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tová Martina, Mgr. 26928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: 2,529/Q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1: 4,712/Q1, 2: 5,636/Q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Sittova M., Roderova M., Dendis M., Hricova K., Pudova V., Horvath R., Ruzicka F., Dosoudilova S. a Kolar M. Application of Molecular Diagnostics in Primary Detection of ESBL Directly from Clinical Specimens. 2015, Microbial Drug Resistance, Vol. 21/3, 352-35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US DISEAS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van den Bijllaardt W., Janssens M.M., Buiting A.G., Muller A.E., Mouton J.W. and Verweij J.J. Extended-spectrum beta-lactamase (ESBL) polymerase chain reaction assay on rectal swabs and enrichment broth for detection of ESBL carriage. 2018. Journal of Hospital Infection, Vol. 98/3, 264-269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ngel T., Slotboom B.J., van Maarseveen N., van Zwet A.A., Nabuurs-Franssen, M.H. and Hagen F. A multi-centre prospective evaluation of the Check-Direct ESBL Screen for BD MAX as a rapid molecular screening method for extended-spectrum beta-lactamase-producing Enterobacteriaceae rectal carriage. 2017. Journal of Hospital Infection, Vol. 97/3, 247-253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ouverein D., Euser S.M., van der Reijden W.A., Herpers B.L., Kluytmans J., Rossen J.W.A., and Den Boer J.W. Clinical sensitivity and specificity of the Check-Points Check-Direct ESBL Screen for BD MAX, a real-time PCR for direct ESBL detection from reactal swabs. 2017. Vol. 72/9, 2512-25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Horka M., Tesarova M., Karasek P., Ruzicka F., Hola V., Sittova M. and Roth M. Determination of methicillin-resistant and methicillin-susceptible Staphylococcus aureus bacteria in blood by capillary zone electrophoresis. 2015. Analytica Chimica Acta. Vol 868, 67-72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, ANALYTIC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lniak D.V., Goodrich E., Hill N. and Lapizco-Encinas B.H. Separatin large microscale particles by exploiting chargé differences with dielectrophoresis. 2018. Journal of Chromatography A. Vol. 1545, 84-92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u X., Lei Z., Liu D.J. and Wang Z.X. Development of a sandwiched microarray platform for studying the interactions of antibiotics with Staphylococcus aureaus. 2016. Analytica Chimica Acta. Vol. 917, 93-100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alhapure R.S., Sonawane S.J., Sikwal D.R., Jadhav M., Rambharose S., Mocktar C. and Govender T. Solid lipid nanoparticles of clotrimazole silver complex: An efficient nano antibacterial against Staphylococcus aureus and MRSA. 2015. Clloids and Surfaces B-Biointerfaces. Vol. 136, 651-65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Horka M., Karasek P., Ruzicka F., Dvorackova M., Sittova M., and Roth M. Separation of Methicillin-Resistant from Methicillin-Susceptible Staphylococcus aureus by Electrophoretic Methods in Fused Silica Capillaries Etched with Supercritical Water. 2014. Analytical Chemistry. Vol. 86/19, 9701-97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, ANALYTIC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ng K., Ning Z.B., Zhang X., Mayne J. and Figeys D. Separation and characterization of human microbiomes by metaproteomics. 2018. Trac-trends in Analytical Chemistry. Vol. 108, 221-2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ndarin T.R. and Demirev P.A. Characterization of microbial mixtures by mass spectromectry. 2018, Mass Spectrometry reviews. Vol. 37/3, 321-34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ck R.M., McEntire B.J., Bal B.S., Rahman M.N., Boffelli M. and Pezzotti G. Surface modulation of silicon nitride ceramics for orthopaedic application. 2015. Acta Miomaterialia. Vol. 26, 318-3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bliografický záznam práce   Sittová M., Dendis M., Dosoudilová Š., Horváth R., Chromá M., Husičková V., Hricová K. a Kolář M. Rychlá identifikace ESBL-pozitivních klinických vzorků metodou real-time PCR. 2013. Klinická mikrobiologie a infekční lékařství. Vol. 19/3, 80-84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oreň J., Hrabovský V., Kmeťová M., Siegfried L., Röderová M., Luha J. and Liptáková A. 2018. Occurrence of risk factors and antimicrobial resistence due to genes encoding extended-spectrum β-lactamase (ESBL) – and/or AmpC β-lactamase-producing Escherichia coli isolated from the hospitalised patients. Biologia. Article in Pres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1:00Z</dcterms:created>
  <dc:creator>Josef Gajdošík</dc:creator>
  <dc:description/>
  <cp:keywords/>
  <dc:language>en-US</dc:language>
  <cp:lastModifiedBy>Soňa Böhmová</cp:lastModifiedBy>
  <cp:lastPrinted>2019-03-13T16:36:00Z</cp:lastPrinted>
  <dcterms:modified xsi:type="dcterms:W3CDTF">2019-03-27T12:13:00Z</dcterms:modified>
  <cp:revision>3</cp:revision>
  <dc:subject/>
  <dc:title>Děkanát Lékařské fakulty</dc:title>
</cp:coreProperties>
</file>