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Příloha č. 3: Publikace vztahující se k tématu diser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8"/>
      </w:tblGrid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íjmení, jméno, titul, uč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osef Skopalík, Ph.D.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/ obo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kologie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ite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Martin Klabusay, Ph.D.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ící pracoviště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A0A0A"/>
                <w:sz w:val="20"/>
                <w:szCs w:val="20"/>
                <w:shd w:fill="FFFFFF" w:val="clear"/>
              </w:rPr>
              <w:t>Interní hematologická a onkologická klinika - Společná pracoviště s Fakultní nemocnicí Brno - pracoviště medicíny dospělého věku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disertační prác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lace a kultivace somatických kmenových buněk kostní dřeně a jejich experimentální aplikace po ischemickém poškození tkání. Analýza distribuce buněk, identifikace jejich fenotypu, biofyzikálních charakteristik a příprava kinetického modelu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 disertační prác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ština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obhajoby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1. 20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s IF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voautorské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SKOPALÍK J, Polakova K, Havrdova M a kol. (2014) Mesenchymal stromal cell labeling by new uncoated superparamagnetic maghemite nanoparticles in comparison with commercial Resovist - an initial in vitro study. </w:t>
      </w:r>
      <w:r>
        <w:rPr>
          <w:i/>
          <w:sz w:val="22"/>
          <w:szCs w:val="22"/>
        </w:rPr>
        <w:t>International Journal of Nanomedicine</w:t>
      </w:r>
      <w:r>
        <w:rPr>
          <w:sz w:val="22"/>
          <w:szCs w:val="22"/>
        </w:rPr>
        <w:t xml:space="preserve">, , roc. 9, c. 1, s. 5355-5372.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rmacology and pharmacy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KOPALÍK J, Pasek M., Rychtarik, M, a koL (2014). Formation of Cell-To-Cell Connection between Bone Marrow Cells and Isolated Rat Cardiomyocytes in a Cocultivation Model. Journal of Cell Science &amp; Therapy, 5(5), 1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Časopis není indexován ve WOS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2911"/>
        <w:gridCol w:w="2817"/>
      </w:tblGrid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luautorské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avrdova M., Polakova K., SKOPALIK J , a koL (2014). Field emission scanning electron microscopy (FE-SEM) as an approach for nanoparticle detection inside cells. Micron, 67. 149-154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labusay M, SKOPALÍK J , Erceg S , Hrdlička A (2015) Aequorin as Intracellular Ca2+Indicator Incorporated in Follicular Lymphoma Cells by Hypoosmotic Shock Treatment, Folia Biologica 61, 134-139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v recenzovaných časopisech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poluautorské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bookmarkStart w:id="0" w:name="_Hlk521437556"/>
      <w:bookmarkEnd w:id="0"/>
      <w:r>
        <w:rPr>
          <w:sz w:val="22"/>
          <w:szCs w:val="22"/>
        </w:rPr>
        <w:t>Klabusay M, SKOPALÍK J a Meluzín J . Kmenové buňky v kardiologii: minulost, současnost a budoucnost celulární terapie poškozeného myokardu. Interní medicína pro praxi, 2009, vol. 10, No 11. ISSN 1212-7299.</w:t>
      </w:r>
    </w:p>
    <w:p>
      <w:pPr>
        <w:pStyle w:val="Normal"/>
        <w:ind w:left="360" w:hanging="0"/>
        <w:rPr>
          <w:sz w:val="22"/>
          <w:szCs w:val="22"/>
        </w:rPr>
      </w:pPr>
      <w:bookmarkStart w:id="1" w:name="_Hlk521437556"/>
      <w:bookmarkEnd w:id="1"/>
      <w:r>
        <w:rPr>
          <w:sz w:val="22"/>
          <w:szCs w:val="22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  <w:p>
    <w:pPr>
      <w:pStyle w:val="Footer"/>
      <w:ind w:firstLine="708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pact Facto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pact Factor Quart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504825</wp:posOffset>
          </wp:positionV>
          <wp:extent cx="2876550" cy="1166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9:28:00Z</dcterms:created>
  <dc:creator>Josef Gajdošík</dc:creator>
  <dc:description/>
  <cp:keywords/>
  <dc:language>en-US</dc:language>
  <cp:lastModifiedBy>Soňa Böhmová</cp:lastModifiedBy>
  <cp:lastPrinted>2018-07-31T16:53:00Z</cp:lastPrinted>
  <dcterms:modified xsi:type="dcterms:W3CDTF">2018-09-26T13:43:00Z</dcterms:modified>
  <cp:revision>10</cp:revision>
  <dc:subject/>
  <dc:title>Děkanát Lékařské fakulty</dc:title>
</cp:coreProperties>
</file>