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ylva Šmídová, Ph.D., učo 10122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Šmídová S, Švancara J, Andrýsková L, Šimůnek J. Adolescent body image - results of Cze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LSPAC study. Cent Eur J Public Health. 2018; 26 (]): 60- 64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, environmental &amp; occupational health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ŠTAJNOCHROVÁ, Sylva. Body Image and Eating Habits ofOlder School Children. In School and Health 21, 2009 - Topical issues in Health Education. 2009. vyd. Brno, Czech republic: Masarykova univerzita, Brno a MSD, Brno, 2009. s. 169-180, 13 s. ISBN 978-80-210-4930-7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dravotně výchovné materiály k projektu podpory zdraví 2016 číslo I 0575 Body image: ŠMÍDOVÁ, Sylva. Body image: manuál k interaktivní hře. Praha, Česká republika: Státní zdravotní ústav, 2016. ISBN 978-80-7071-355-6. Manuál byl vydán za finanční podpory programu MZ Národní program zdraví - projekty podpory zdraví pro rok 2016, projekt čís l o 10575 BODY IMAGE; 2016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9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0-15T12:18:00Z</dcterms:modified>
  <cp:revision>3</cp:revision>
  <dc:subject/>
  <dc:title>Děkanát Lékařské fakulty</dc:title>
</cp:coreProperties>
</file>