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8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jka, Petr, Mgr., 26343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9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_3317279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.: 3,161/Q2; 2.: 2,635/Q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_3317279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,354/Q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0_3317279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1_3317279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2_3317279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3_3317279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4_3317279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5_3317279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/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 </w:t>
      </w:r>
      <w:r>
        <w:fldChar w:fldCharType="begin">
          <w:ffData>
            <w:name w:val="__Fieldmark__116_33172796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Sojka, P., Bareš, M., Kašpárek, T., &amp; Světlák, M. (2018) Processing of Emotion in Functional Neurological Disorder. Frontiers in Psychiatry, 9, pp. 1–13, doi:10.3389/fpsyt.2018.00479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8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7_3317279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,16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8_3317279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Q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9_3317279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sychiatry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6"/>
        </w:numPr>
        <w:rPr/>
      </w:pPr>
      <w:r>
        <w:fldChar w:fldCharType="begin">
          <w:ffData>
            <w:name w:val="__Fieldmark__120_33172796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O'Connell, N., Nicholson, T., Blackman, G., Tavener, J., David, A. Medication prescriptions in 322 motor functional neurological disorder patients in a large UK mental health service: A case control study, General Hospital Psychiatry, Vol 58, 2019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 w:eastAsia="en-US"/>
        </w:rPr>
      </w:pPr>
      <w:r>
        <w:fldChar w:fldCharType="begin">
          <w:ffData>
            <w:name w:val="__Fieldmark__121_33172796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fldChar w:fldCharType="begin">
          <w:ffData>
            <w:name w:val="__Fieldmark__122_331727962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__Fieldmark__123_33172796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Sojka, P., Lošák, J., Lamoš, M., Bareš, M., Kašpárek, T. Brázdil, M., Baláž, M., Světlák, M., Kočvarová, J., &amp; Fialová, J. (2019) Processing of Emotions in Functional Movement Disorder: An Exploratory fMRI Study, Frontiers in Neurology, 10, pp. 1–10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2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4_3317279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,63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Q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_3317279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Clinical Neurology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fldChar w:fldCharType="begin">
          <w:ffData>
            <w:name w:val="__Fieldmark__127_33172796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fldChar w:fldCharType="begin">
          <w:ffData>
            <w:name w:val="__Fieldmark__128_33172796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fldChar w:fldCharType="begin">
          <w:ffData>
            <w:name w:val="__Fieldmark__129_33172796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__Fieldmark__130_33172796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Kerouš, B., Barteček,  R.,  Roman, R., Sojka, P., Bečev, O., &amp; Liarokapis. F. (2019). Social environment simulation in VR elicits a distinct reaction in subjects with different levels of anxiety and somatoform dissociation. Int J of Computer Scienc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8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1_3317279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,35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2_3317279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Q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3_3317279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Computer Scienc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fldChar w:fldCharType="begin">
          <w:ffData>
            <w:name w:val="__Fieldmark__134_33172796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fldChar w:fldCharType="begin">
          <w:ffData>
            <w:name w:val="__Fieldmark__135_33172796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fldChar w:fldCharType="begin">
          <w:ffData>
            <w:name w:val="__Fieldmark__136_33172796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um a podpis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39800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41" r="-9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3:00Z</dcterms:created>
  <dc:creator>Josef Gajdošík</dc:creator>
  <dc:description/>
  <cp:keywords/>
  <dc:language>en-US</dc:language>
  <cp:lastModifiedBy>Tereza Miškechová</cp:lastModifiedBy>
  <cp:lastPrinted>2019-10-15T10:22:00Z</cp:lastPrinted>
  <dcterms:modified xsi:type="dcterms:W3CDTF">2019-10-15T08:31:00Z</dcterms:modified>
  <cp:revision>2</cp:revision>
  <dc:subject/>
  <dc:title>Děkanát Lékařské fakulty</dc:title>
</cp:coreProperties>
</file>