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Tesák, Ph.D., učo 1986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lékařství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indřich Špinar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kardiologická klinik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ová stratifikace pacientů s akutní infarktem myokardu na základě dat získaných v průběhu katetrizačního vyšetření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3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Tesak M</w:t>
      </w:r>
      <w:r>
        <w:rPr>
          <w:sz w:val="22"/>
          <w:szCs w:val="22"/>
        </w:rPr>
        <w:t>, Kala P, Jarkovsky J , Poloczek M, Bocek O, Jerabek P, Kubkova L, Manousek J, Spinar J , Mebazaa A. The value of novel invasive hemodynamic parameters added to the TIMI risk score for short-term prognosis assessment in patients with ST segment elevation myocardial infarction. Int J Cardiol. 2016;214:235-240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 systém and cardiology</w:t>
            </w:r>
          </w:p>
        </w:tc>
      </w:tr>
    </w:tbl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ittnerova S, Kala P, Jarkovsky J , Kubkova L, Prymusova K, Kubena P, </w:t>
      </w:r>
      <w:r>
        <w:rPr>
          <w:b/>
          <w:sz w:val="22"/>
          <w:szCs w:val="22"/>
        </w:rPr>
        <w:t>Tesak M</w:t>
      </w:r>
      <w:r>
        <w:rPr>
          <w:sz w:val="22"/>
          <w:szCs w:val="22"/>
        </w:rPr>
        <w:t>, Toman O, Poloczek M, Spinar J. GRACE Score among six risk scoring systems (CADILLAC, PAMI, TIMI, Dynamic TIMI, Zwolle) demonstrated the best predictive value for prediction of long-term mortality in patients with ST-elevation myocardial infarction. PloS One. 2015;10(4):e0123215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luz K, Parenica J, Kubkova L, Littnerova S, Tomandl J, Poloczek M, Ondrej T, </w:t>
      </w:r>
      <w:r>
        <w:rPr>
          <w:b/>
          <w:sz w:val="22"/>
          <w:szCs w:val="22"/>
        </w:rPr>
        <w:t>Tesak M</w:t>
      </w:r>
      <w:r>
        <w:rPr>
          <w:sz w:val="22"/>
          <w:szCs w:val="22"/>
        </w:rPr>
        <w:t>, Cermakova Z, Gottwaldova J. Unstable angina pectoris prior to ST elevation myocardial infarction in patients treated with primary percutaneous coronary intervention has no influence on prognosis. Biomed Pap. 2015;159(2):251-258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Goldbergova MP, Parenica J, Jarkovsky J, Kala P, Poloczek M, Manousek J, Kluz K, Kubkova L, Littnerova S, </w:t>
      </w:r>
      <w:r>
        <w:rPr>
          <w:b/>
          <w:sz w:val="22"/>
          <w:szCs w:val="22"/>
        </w:rPr>
        <w:t>Tesak M</w:t>
      </w:r>
      <w:r>
        <w:rPr>
          <w:sz w:val="22"/>
          <w:szCs w:val="22"/>
        </w:rPr>
        <w:t>. The association between levels of tissue inhibitor of metalloproteinase-1 with acute heart failure and left ventricular dysfunction in patients with ST elevation myocardial infarction treated by primary percutaneous coronary intervention. Genet Test Mol Biomark. 2012;16(10):1172-117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bookmarkStart w:id="0" w:name="_Hlk521537564"/>
      <w:bookmarkEnd w:id="0"/>
      <w:r>
        <w:rPr>
          <w:sz w:val="22"/>
          <w:szCs w:val="22"/>
        </w:rPr>
        <w:t xml:space="preserve">Parenica, J., Goldbergova, M.P., Kala, P., Jarkovsky, J., Poloczek, M., Manousek, J., Prymusova, K., Kubkova, L., Tomcikova, D., Toman, O., </w:t>
      </w:r>
      <w:r>
        <w:rPr>
          <w:b/>
          <w:sz w:val="22"/>
          <w:szCs w:val="22"/>
        </w:rPr>
        <w:t>Tesak, M</w:t>
      </w:r>
      <w:r>
        <w:rPr>
          <w:sz w:val="22"/>
          <w:szCs w:val="22"/>
        </w:rPr>
        <w:t>., Tomandl, J., Vasku, A., Spinar, J . ACE gene insertion/deletion polymorphism has a mild influence on the acute development of left ventricular dysfunction in patients with ST elevation myocardial infarction treated with primary PCI. BMC Cardiovascular Disorders 2010; 10: art. no. 6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21537564"/>
      <w:bookmarkStart w:id="2" w:name="_Hlk521537564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bookmarkStart w:id="3" w:name="_Hlk521439608"/>
      <w:bookmarkEnd w:id="3"/>
      <w:r>
        <w:rPr>
          <w:b/>
          <w:sz w:val="22"/>
          <w:szCs w:val="22"/>
        </w:rPr>
        <w:t>Tesák M</w:t>
      </w:r>
      <w:r>
        <w:rPr>
          <w:sz w:val="22"/>
          <w:szCs w:val="22"/>
        </w:rPr>
        <w:t xml:space="preserve">, Pařenica J. Význam nových parametrů kontraktility a tepové práce pro hodnocení srdeční funkce a prognózy. Kardiol Rev Int Med 2017; 19(4) (přijato)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bookmarkStart w:id="4" w:name="_Hlk521439608"/>
      <w:bookmarkEnd w:id="4"/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, Pařenica J, Míšková E. Infekční endokarditida. Kardiol Rev Int Med 2017; 19(3): 177- 182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, Kala P, Brychta T, Trčka P, Špinar J, Monhart Z. Akutní koronární syndrom s nevýznamným postižením věnčitých tepen-role jícnového ultrazvukového vyšetření pro stanovení léčebné strategie. Interv Akut Kardiol. 2006;5:224-226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/>
        <w:t xml:space="preserve"> </w:t>
      </w:r>
      <w:r>
        <w:rPr>
          <w:b/>
          <w:sz w:val="22"/>
          <w:szCs w:val="22"/>
        </w:rPr>
        <w:t>Tesak M</w:t>
      </w:r>
      <w:r>
        <w:rPr>
          <w:sz w:val="22"/>
          <w:szCs w:val="22"/>
        </w:rPr>
        <w:t>, Adamkova R, Janousek S. Long term prognosis in patients with acute myocardial infarction. Ser Medica Brno. 2000;73:289-298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5" w:name="_Hlk521437556"/>
      <w:bookmarkEnd w:id="5"/>
      <w:r>
        <w:rPr>
          <w:sz w:val="22"/>
          <w:szCs w:val="22"/>
        </w:rPr>
        <w:t xml:space="preserve">Šulc D, Radvan M, </w:t>
      </w:r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, Bednář J, Šujanová V. Acute purulent pericarditis caused by Clostridium septicum. Cor Vasa. 2017. doi:10.1016/j.crvasa.2017.02.00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6" w:name="_Hlk521437556"/>
      <w:bookmarkEnd w:id="6"/>
      <w:r>
        <w:rPr>
          <w:sz w:val="22"/>
          <w:szCs w:val="22"/>
        </w:rPr>
        <w:t xml:space="preserve">Kluz K, Toman O, Pařenica J, Poloczek M, </w:t>
      </w:r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, Boudný J, Špinar J, Fiala M. Deceitful dissimulation of dyspnoea. Cor Vasa. 2013;55(5):e453-e456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arenica J, Kala P, Jarkovský J, Poloczek M, Toman O, Goldbergová MP, Manousek J, Prymusová K, Kubková L, </w:t>
      </w:r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. Acute heart failure and early development of left ventricular dysfunction in patients with ST segment elevation acute myocardial infarction managed with primary percutaneous coronary intervention. Vnitr Lek. 2011;57(1):43-51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rychta T, Parenica J, Zatocil T, Manousek J, </w:t>
      </w:r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, Schildberger J, Kala P, Semrád B, Brázdil J, Cíhalová M. Restrictive cardiomyopathy as a manifestation of primary amyloidosis. Vnitr Lek 2004;50 (1): 66-71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Janoušek S, Adámková R, </w:t>
      </w:r>
      <w:r>
        <w:rPr>
          <w:b/>
          <w:sz w:val="22"/>
          <w:szCs w:val="22"/>
        </w:rPr>
        <w:t>Tesák</w:t>
      </w:r>
      <w:r>
        <w:rPr>
          <w:sz w:val="22"/>
          <w:szCs w:val="22"/>
        </w:rPr>
        <w:t xml:space="preserve"> M, Buchtová K, Maňoušek J. Mortalita nemocných s akutním infarktem myokardu na koronární jednotce ve Fakultní nemocnici Brno-Bohunice v roce 2000. Interv Akut Kardiol 2002;1:28-3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ák</w:t>
            </w:r>
            <w:r>
              <w:rPr>
                <w:sz w:val="22"/>
                <w:szCs w:val="22"/>
              </w:rPr>
              <w:t xml:space="preserve"> M. Infekční endokarditida. In: Ševčík P, Intenzivní medicína. 3. vydání. Praha, ČR: Galén; 2014: 751-75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ák</w:t>
            </w:r>
            <w:r>
              <w:rPr>
                <w:sz w:val="22"/>
                <w:szCs w:val="22"/>
              </w:rPr>
              <w:t xml:space="preserve"> M. Plicní hypertenze. In: Souček M, Vnitřní lékařství. 1. vydání. Praha, ČR: Grada; 2011.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01:00Z</dcterms:created>
  <dc:creator>Josef Gajdošík</dc:creator>
  <dc:description/>
  <cp:keywords/>
  <dc:language>en-US</dc:language>
  <cp:lastModifiedBy>Soňa Böhmová</cp:lastModifiedBy>
  <cp:lastPrinted>2018-08-28T10:22:00Z</cp:lastPrinted>
  <dcterms:modified xsi:type="dcterms:W3CDTF">2018-09-26T13:47:00Z</dcterms:modified>
  <cp:revision>10</cp:revision>
  <dc:subject/>
  <dc:title>Děkanát Lékařské fakulty</dc:title>
</cp:coreProperties>
</file>