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gr. Nikola Tom, Ph.D., učo 184391</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gram/ ob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Onkologie</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Školit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of. RNDr. Šárka Pospíšilová, Ph.D.</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Školící pracovišt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nterní hematologická a onkologická klinika - Společná pracoviště s Fakultní nemocnicí Brno</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ázev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color w:val="0A0A0A"/>
                <w:shd w:fill="FFFFFF" w:val="clear"/>
              </w:rPr>
            </w:pPr>
            <w:r>
              <w:rPr>
                <w:bCs/>
                <w:color w:val="0A0A0A"/>
                <w:shd w:fill="FFFFFF" w:val="clear"/>
              </w:rPr>
              <w:t>Využití genomických přístupů v diagnostice nádorových onemocnění</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zyk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češtin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atum obhajob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25. 5. 2018</w:t>
            </w:r>
          </w:p>
        </w:tc>
      </w:tr>
    </w:tbl>
    <w:p>
      <w:pPr>
        <w:pStyle w:val="Normal"/>
        <w:rPr/>
      </w:pPr>
      <w:r>
        <w:rPr/>
      </w:r>
    </w:p>
    <w:p>
      <w:pPr>
        <w:pStyle w:val="Normal"/>
        <w:rPr>
          <w:b/>
          <w:b/>
        </w:rPr>
      </w:pPr>
      <w:r>
        <w:rPr>
          <w:b/>
        </w:rPr>
        <w:t>Originální práce s IF</w:t>
      </w:r>
      <w:r>
        <w:rPr>
          <w:rStyle w:val="FootnoteCharacters"/>
          <w:rStyle w:val="FootnoteAnchor"/>
          <w:b/>
        </w:rPr>
        <w:footnoteReference w:id="2"/>
      </w:r>
      <w:r>
        <w:rPr>
          <w:b/>
        </w:rPr>
        <w:t xml:space="preserve"> </w:t>
      </w:r>
    </w:p>
    <w:p>
      <w:pPr>
        <w:pStyle w:val="Normal"/>
        <w:numPr>
          <w:ilvl w:val="0"/>
          <w:numId w:val="3"/>
        </w:numPr>
        <w:rPr>
          <w:b/>
          <w:b/>
        </w:rPr>
      </w:pPr>
      <w:r>
        <w:rPr>
          <w:b/>
        </w:rPr>
        <w:t xml:space="preserve">Prvoautorské </w:t>
      </w:r>
    </w:p>
    <w:p>
      <w:pPr>
        <w:pStyle w:val="Normal"/>
        <w:numPr>
          <w:ilvl w:val="0"/>
          <w:numId w:val="2"/>
        </w:numPr>
        <w:rPr/>
      </w:pPr>
      <w:r>
        <w:rPr/>
        <w:t>TOM, Nikola, TOM, Ondřej, MALČÍ KOVÁ, Jitka, PAVLOVÁ, Sarka, KUBEŠOVÁ, Blanka, RAUSCH, Tobias, KOLAŘÍK, Miroslav, BENEŠ, Vladimir, BYSTRÝ, Vojtěch, POSPÍŠILOVÁ, Šárka. ToTem: a tool for variant calling pipeline optimization. Submitováno do BMC Bioinfonnatics, 201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Q WOS</w:t>
            </w:r>
            <w:r>
              <w:rPr>
                <w:rStyle w:val="FootnoteCharacters"/>
                <w:rStyle w:val="FootnoteAnchor"/>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b/>
              </w:rPr>
              <w:t>2.2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Mathematical &amp; Computational Biology</w:t>
            </w:r>
          </w:p>
        </w:tc>
      </w:tr>
    </w:tbl>
    <w:p>
      <w:pPr>
        <w:pStyle w:val="Odstavecseseznamem"/>
        <w:ind w:left="0" w:hanging="0"/>
        <w:rPr/>
      </w:pPr>
      <w:r>
        <w:rPr/>
      </w:r>
    </w:p>
    <w:p>
      <w:pPr>
        <w:pStyle w:val="Normal"/>
        <w:numPr>
          <w:ilvl w:val="0"/>
          <w:numId w:val="3"/>
        </w:numPr>
        <w:rPr>
          <w:b/>
          <w:b/>
        </w:rPr>
      </w:pPr>
      <w:r>
        <w:rPr>
          <w:b/>
        </w:rPr>
        <w:t xml:space="preserve">Spoluautorské </w:t>
      </w:r>
    </w:p>
    <w:p>
      <w:pPr>
        <w:pStyle w:val="Normal"/>
        <w:numPr>
          <w:ilvl w:val="0"/>
          <w:numId w:val="2"/>
        </w:numPr>
        <w:rPr/>
      </w:pPr>
      <w:r>
        <w:rPr/>
        <w:t>ZÁPRAŽNÁ. Kristina, BASU, Arindam, TOM, Nikola, JHA, Vibha, HODA WA DEKA R, Suchita, RADO V A, Lenka, MALCIKOV A, Jitka, TICHY, Boris, POSPISILOVA, Sarka, ATCHINSON, Michael. Transcription factor YY I can control Al D-mediated mutagenesis in mice. European Journal of lmmunology, 20 1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b/>
                <w:b/>
              </w:rPr>
            </w:pPr>
            <w:r>
              <w:rPr>
                <w:b/>
              </w:rPr>
              <w:t>4.2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numPr>
          <w:ilvl w:val="0"/>
          <w:numId w:val="2"/>
        </w:numPr>
        <w:rPr/>
      </w:pPr>
      <w:r>
        <w:rPr/>
        <w:t>KUBEŠOVÁ, Blanka, Šárka PAVLOVÁ, Jitka MALČÍKOVÁ, Jitka KABÁTHOVÁ, Lenka RADOVÁ, Nikola TOM, Boris TICHÝ, Karla PLEVOVÁ, Barbara KANTOROVÁ, Kristýna FIEDOROVÁ, M SLAVÍKOVÁ, Vojtéch BYSTRÝ, Jam1ila KISSOVÁ, B GISSLINGER, H GISSLINGER, Miroslav PENKA, Jiři MAYER, Robert KRALOVICS, Šárka POSPÍŠILOVÁ a Michael DOUBEK. Low- burden 7'1'53 mutations in chronic phase of myeloproliferative neoplasms: association with age, hydroxyurea administration, disease type and JAK.2 mutational status. Leukemia, 201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l 1.7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numPr>
          <w:ilvl w:val="0"/>
          <w:numId w:val="2"/>
        </w:numPr>
        <w:rPr/>
      </w:pPr>
      <w:r>
        <w:rPr/>
        <w:t>KANTOROVA, Barbara, Jitka MALČÍKOVÁ, Kamila STRÁNSKÁ, Marek BORSKY, Karla PLEVOVÁ, Jana SMARDOVA, Lenka RADOVÁ, Nikola TOM, Martin TRBUSEK, Eva DIVISKOVA, Hana FRANCOVA SKUHROVA, Veronika NAVRKALOVÁ, Michael DOUBEK, Yvona BRYCHTOVA, Jiři MAYER a Šárka POSPÍŠILOVÁ. Single cell analysis revealed a coexistence of NOTCH I and TP53 mutations within the same cancer cells in chronic lymphocytic leukaemia patients. British joumal of haematology, Hoboken: Wiley, 2017, roč. 178. č. 6, s. 979-982. ISSN 0007-1048. doi: IO. I l I l/bjh.14176.</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b/>
                <w:b/>
              </w:rPr>
            </w:pPr>
            <w:r>
              <w:rPr>
                <w:b/>
              </w:rPr>
              <w:t>5.6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numPr>
          <w:ilvl w:val="0"/>
          <w:numId w:val="2"/>
        </w:numPr>
        <w:rPr/>
      </w:pPr>
      <w:r>
        <w:rPr/>
        <w:t>MALČÍKOVÁ, Jitka, Kateíina STAŇO KOZUBÍK, Boris TICHÝ, Barbara KANTOROVÁ, Šárka PAVLOVÁ, Nikola TOM, Lenka RADOVÁ, Jana ŠMARDOVÁ, Filip PARDY, Michael DOUBEK. Yvona BRYCHTOVÁ, Marek MRÁZ, Karla PLEVOVÁ, Eva DIVÍŠKOVÁ, Alexandra OLTOVÁ, Jiři MAYER. Šárka POSPÍŠILOVÁ a Martin TRBUŠEK. Detailed analysis oftherapy-driven clona! evolution of TP53 mutations in chronic lymphocytic leukemia. Leukemia, London: NATURE PUBLISHING GROUP, 2015, roč. 29, č. 4, s. 877-885. ISSN 0887-6924. doi: I0.1038/leu.2014.29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b/>
                <w:b/>
              </w:rPr>
            </w:pPr>
            <w:r>
              <w:rPr>
                <w:b/>
              </w:rPr>
              <w:t>l 1.7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2"/>
        </w:numPr>
        <w:rPr/>
      </w:pPr>
      <w:r>
        <w:rPr/>
        <w:t>KANTOROVÁ, Barbara, Jitka MALČÍKOVÁ. Jana ŠMARDOVÁ, Šárka PAVLOVÁ, Martin TRBUŠEK, Nikola TOM, Karla PLEVOVÁ, Boris TICHÝ, Sim TRUONG, Eva DIVISKOVA, Jana KOTAŠKOVÁ, Alexandra OLTOVÁ, Nancy PATTEN, Yvona BRYCHTOVÁ, Michael DOUBEK, Jiři MAYER a Šárka POSPÍŠILOVÁ. TP53 mutation analysis in chronic lymphocytic leukemia: comparison of different detection methods. Tumor Biology. Dordrecht: Springer, 2015, roč. 36. č. 5, s. 3371-3380. ISSN 1010-4283. doi:I0.1007/sl3277-014-2971-0.</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b/>
                <w:b/>
              </w:rPr>
            </w:pPr>
            <w:r>
              <w:rPr>
                <w:b/>
              </w:rPr>
              <w:t>2.9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tab/>
      </w:r>
    </w:p>
    <w:p>
      <w:pPr>
        <w:pStyle w:val="Normal"/>
        <w:ind w:left="360" w:hanging="0"/>
        <w:rPr/>
      </w:pPr>
      <w:r>
        <w:rPr/>
        <w:t xml:space="preserve"> </w:t>
      </w:r>
    </w:p>
    <w:p>
      <w:pPr>
        <w:pStyle w:val="Normal"/>
        <w:rPr/>
      </w:pPr>
      <w:r>
        <w:rPr/>
      </w:r>
    </w:p>
    <w:p>
      <w:pPr>
        <w:pStyle w:val="Normal"/>
        <w:rPr>
          <w:b/>
          <w:b/>
        </w:rPr>
      </w:pPr>
      <w:r>
        <w:rPr>
          <w:b/>
        </w:rPr>
        <w:t>Další publikace</w:t>
      </w:r>
    </w:p>
    <w:p>
      <w:pPr>
        <w:pStyle w:val="Normal"/>
        <w:rPr>
          <w:b/>
          <w:b/>
        </w:rPr>
      </w:pPr>
      <w:r>
        <w:rPr>
          <w:b/>
        </w:rPr>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Odeslané manuskript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HERNÁNDEZ-SÁNCHEZ, Maria, Jana KOTAŠKOVÁ, Ana E RODRIGUEZ, Lenka RADOVÁ, David T AMBORERO, María ABÁIGAR, Karla PLEVOVÁ, Rodo BENITO, Nikola TOM, Miguel QU!JADA, Vasileos BIKOS, Ana África MARTÍN, Michael DOUBEK, Alfonso GARCÍA DE COCA, Nuria LÓPES-BIGAS, Jesús</w:t>
              <w:softHyphen/>
              <w:t>Maria HERNÁNDES-RIVAS, Sarka POSPÍŠILOVÁ. CLL cells cumulate somatic mutations and cytogenetic aberrations prior to the first therapy even in outwardly inactive disease phase. Blood</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PAVLOVÁ, Šárka. Jana ŠMARDOVÁ, Nikola TOM, Martin TRBUŠEK. Detection and Functional Analysis of 7P53 Mutations in CLL Springer Protocols</w:t>
            </w:r>
          </w:p>
        </w:tc>
      </w:tr>
    </w:tbl>
    <w:p>
      <w:pPr>
        <w:pStyle w:val="Normal"/>
        <w:ind w:left="4956" w:firstLine="708"/>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4:00Z</dcterms:created>
  <dc:creator>Josef Gajdošík</dc:creator>
  <dc:description/>
  <cp:keywords/>
  <dc:language>en-US</dc:language>
  <cp:lastModifiedBy>Soňa Böhmová</cp:lastModifiedBy>
  <cp:lastPrinted>2018-07-31T16:53:00Z</cp:lastPrinted>
  <dcterms:modified xsi:type="dcterms:W3CDTF">2018-09-26T12:49:00Z</dcterms:modified>
  <cp:revision>4</cp:revision>
  <dc:subject/>
  <dc:title>Děkanát Lékařské fakulty</dc:title>
</cp:coreProperties>
</file>