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íčková, Lia, MUDr., UČO 20597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/Q-WOS</w:t>
            </w:r>
          </w:p>
        </w:tc>
      </w:tr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0,355 / Q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0,508 / Q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0,368 / Q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1. 0,366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Q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bliografický záznam práce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3"/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šíčková L., Mašek M., Siegelová J. Dekubity u pacientů spinální ambulance celoživotní péče FN Brno 2013-2016. Česká a slovenská neurologie a neurochirurgie 2018; 81/114 (Supplementum 1): S38-S42. doi: 10.14735/amcsnn2018S3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scienc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och, T.; Vidim, T.; Stichova, M. Negative wound pressure therapy in treatment of a pressure ulcer in paraplegics. CESKA A SLOVENSKA NEUROLOGIE A NEUROCHIRURGIE.   Volume: 82   Supplement: 1   Pages: S26-S28   Published: 201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ibliografický záznam práce   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šíčková L., Mašek M., Siegelová J. Výskyt dekubitů u pacientů s lézí míšní na spinální jednotce Kliniky úrazové chirurgie LF MU s FN Brno 2013-2016. Česká a slovenská neurologie a neurochirurgie 2017; 80/113 (supplementum 1): S45-49. doi: 10.14735/amcsnn2017S4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science</w:t>
            </w:r>
          </w:p>
        </w:tc>
      </w:tr>
    </w:tbl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firstLine="357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Odstavecseseznamem"/>
        <w:ind w:left="0" w:firstLine="357"/>
        <w:rPr>
          <w:sz w:val="22"/>
          <w:szCs w:val="22"/>
        </w:rPr>
      </w:pPr>
      <w:r>
        <w:rPr>
          <w:sz w:val="22"/>
          <w:szCs w:val="22"/>
        </w:rPr>
        <w:t>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57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ibliografický záznam práce   </w:t>
      </w:r>
    </w:p>
    <w:p>
      <w:pPr>
        <w:pStyle w:val="Odstavecseseznamem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ašíčková L., Siegelová J., Mašek M. Význam tlakové mapy (pressure mapping system) pro pacienty s mobilitou na vozíku. Česká a slovenská neurologie a neurochirurgie 2016; 79/112 (Supplementum 1): S15-S19. doi: 10.14735/amcsnn2016S15               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science</w:t>
            </w:r>
          </w:p>
        </w:tc>
      </w:tr>
    </w:tbl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bookmarkStart w:id="0" w:name="_Hlk34225655"/>
      <w:bookmarkEnd w:id="0"/>
      <w:r>
        <w:rPr>
          <w:sz w:val="22"/>
          <w:szCs w:val="22"/>
        </w:rPr>
        <w:t>Citace (bibliografické záznamy citací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bookmarkStart w:id="1" w:name="_Hlk34225655"/>
      <w:bookmarkEnd w:id="1"/>
      <w:r>
        <w:rPr>
          <w:sz w:val="22"/>
          <w:szCs w:val="22"/>
        </w:rPr>
        <w:t>Antalova, N.; Pokorna, A.; Hokynkova, A.; et al. Factors influencing recurrence of the pressure ulcers after plastic surgery - retrospective analysis. CESKA A SLOVENSKA NEUROLOGIE A NEUROCHIRURGIE   Volume: 81   Supplement: 1   Pages: S23-S28   Published: 2018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okynkova, A.; Sin, P.; Cernoch, F.; et al. Employment of Flap Surgery in Pressure Ulcers Surgical Treatment. CESKA A SLOVENSKA NEUROLOGIE A NEUROCHIRURGIE   Volume: 80   Supplement: 1   Pages: S41-S44   Published: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Gefen, A. Deformation is a Cell "Killer" - Implications for Protecting Persons with a Spinal Cord Injury from Pressure Ulcers. CESKA A SLOVENSKA NEUROLOGIE A NEUROCHIRURGIE   Volume: 80   Supplement: 1   Pages: S21-S24   Published: 2017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ibliografický záznam práce:  Vašíčková L., Siegelová J., Mašek M. Výskyt dekubitů u chronických pacientů s lézí míšní přijatých na spinální jednotku Kliniky úrazové chirurgie Fakultní nemocnice Brno 2013 až 2016. Léčba ran 2018; IV/2: S7-S10. ISSN: 2336-520X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ibliografický záznam práce   Vašíčková L. Vnitřní dekubity u spinálních pacientů. Léčba ran 2015; II/2: S18-S21. ISSN: 2336-520X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360" w:hanging="0"/>
        <w:rPr/>
      </w:pPr>
      <w:r>
        <w:rPr>
          <w:sz w:val="22"/>
          <w:szCs w:val="22"/>
        </w:rPr>
        <w:t>3.</w:t>
        <w:tab/>
        <w:t>Bibliografický záznam práce   Vašíčková L. Úskalí vzniku dekubitů u pacientů sedících na vozíku. Léčba ran 2014; I/1: S11-S14. ISSN: 2336-520X</w:t>
      </w:r>
    </w:p>
    <w:p>
      <w:pPr>
        <w:pStyle w:val="Odstavecseseznamem"/>
        <w:ind w:left="360" w:hanging="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Odstavecseseznamem"/>
        <w:ind w:left="360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     </w:t>
      </w:r>
    </w:p>
    <w:p>
      <w:pPr>
        <w:pStyle w:val="Odstavecseseznamem"/>
        <w:ind w:left="360" w:hanging="0"/>
        <w:rPr/>
      </w:pPr>
      <w:r>
        <w:rPr>
          <w:sz w:val="22"/>
          <w:szCs w:val="22"/>
        </w:rPr>
        <w:t>2.</w:t>
        <w:tab/>
        <w:t xml:space="preserve">     </w:t>
      </w:r>
    </w:p>
    <w:p>
      <w:pPr>
        <w:pStyle w:val="Odstavecseseznamem"/>
        <w:ind w:left="360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     </w:t>
      </w:r>
    </w:p>
    <w:p>
      <w:pPr>
        <w:pStyle w:val="Odstavecseseznamem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7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7"/>
      </w:tblGrid>
      <w:tr>
        <w:trPr>
          <w:trHeight w:val="27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íčková L. Dobře pracovat na vozíku vyžaduje dobře sedět. ParaCENTRUM Fenix 2015. ISBN 978-80-260-7896-8</w:t>
            </w:r>
          </w:p>
        </w:tc>
      </w:tr>
      <w:tr>
        <w:trPr>
          <w:trHeight w:val="27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íčková L. Sezení ve vozíku. Scripta medica. Ostrava, Ostravská Universita 2011. ISBN 978-80-7368-832-5</w:t>
            </w:r>
          </w:p>
        </w:tc>
      </w:tr>
      <w:tr>
        <w:trPr>
          <w:trHeight w:val="27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íčková L. Fysioterapie a ergoterapie v akutní a postakutní fázi. In: Wendsche P. a kol. Poranění míchy, ucelená ošetřovatelsko rehabilitační péče. NCONZO Brno 2009. ISBN 978-80-7013-504-4. 81-94</w:t>
            </w:r>
          </w:p>
        </w:tc>
      </w:tr>
      <w:tr>
        <w:trPr>
          <w:trHeight w:val="27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íčková L. Péče o para a tetraplegiky v brněnském regionu. In: Wendsche P. a kol. Poranění míchy, ucelená ošetřovatelsko rehabilitační péče. NCONZO Brno 2009. ISBN 978-80-7013-504-4. 207-210</w:t>
            </w:r>
          </w:p>
        </w:tc>
      </w:tr>
      <w:tr>
        <w:trPr>
          <w:trHeight w:val="27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ckova L, Kovarikova I. Overcome Challenges: project results. Congress of European Spinal Cord Injury Federation 2015, Brno, Česká republika. http://www.escif.org/ESCIF,, members_downloads, escif_congress,2015---brno.ht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ckova L. Ageing on wheelchair. Congress of European Spinal Cord Injury Federation 2014, DeRijp, Netherland. http://www.escif.org/ESCIF,, members_downloads, escif_congress,2014---de-rijp.htm</w:t>
            </w:r>
          </w:p>
        </w:tc>
      </w:tr>
      <w:tr>
        <w:trPr>
          <w:trHeight w:val="27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ckova L., Vasicek V. Prevention of SCI. Congress of European Spinal Cord Injury Federation 2013, Nottwil, Swiss. http://www.escif.org/ESCIF,, members_downloads, escif_congress,2013---nottwil.htm</w:t>
            </w:r>
          </w:p>
        </w:tc>
      </w:tr>
      <w:tr>
        <w:trPr>
          <w:trHeight w:val="27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ckova L., Vasicek. V. Impact of European economic crisis on life after SCI in Czech Republic. Congress of European Spinal Cord Injury Federation 2012, Lucignano, Italy. http://www.escif.org/ESCIF,, members_downloads, escif_congress,2012---lucignano.htm</w:t>
            </w:r>
          </w:p>
        </w:tc>
      </w:tr>
      <w:tr>
        <w:trPr>
          <w:trHeight w:val="27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šíčková L., Mužík V. Akutní komplikace chronických spinálních pacientů hospitalisovaných na SJ FN Brno 2013-2016. IX. Mezinárodní kongres úrazové chirurgie a soudního lékařství, Mikulov 2017.http://www.akutne.cz/player_flowplayer.php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d=http://www.video.muni.cz/public/akutne.cz/mikulov2017/vasickova.mp4&amp;title=Akutn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%AD+komplikace+chronick%C3%BDch+spin%C3%A1ln%C3%ADch+pacient%C5%A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hospitalizovan%C3%BDch+na+SJ+FN+Brno+2013+-+2016&amp;width=&amp;height=</w:t>
            </w:r>
          </w:p>
        </w:tc>
      </w:tr>
      <w:tr>
        <w:trPr>
          <w:trHeight w:val="27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íčková L., Mužík V. Spinální jednotka Brno 2010-2015. VIII. Mezinárodní kongres úrazové chirurgie a soudního lékařství, Mikulov 2016. http://www.akutne.cz/player_flowplayer.php?fid=http://www.video.muni.cz/public/akut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/mikulov2016/vasickova.mp4&amp;title=Spin%C3%A1ln%C3%AD+jednotka+FN+Brno+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E2%80%932015&amp;width=&amp;height=</w:t>
            </w:r>
          </w:p>
        </w:tc>
      </w:tr>
      <w:tr>
        <w:trPr>
          <w:trHeight w:val="27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íčková L. Vnitřní dekubity jako komplikace u spinálních pacientů. VII. Mezinárodní kongres úrazové chirurgie a soudního lékařství, Mikulov 2015.http://www.akutne.cz/player_flowplayer.php?fid=http://www.video.muni.cz/public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e.cz/mikulov2015/vasickova.mp4&amp;title=Vnit%C5%99n%C3%AD+dekubity+jako+ko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ace+u+spin%C3%A1ln%C3%ADch+pacient%C5%AF&amp;width=&amp;height=</w:t>
            </w:r>
          </w:p>
        </w:tc>
      </w:tr>
      <w:tr>
        <w:trPr>
          <w:trHeight w:val="27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íčková L., Pikula R. Algoritmy péče o spinálního pacienta – když systém nefungu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Mezinárodní kongres úrazové chirurgie a soudního lékařství, Mikulov 2014. http://www.akutne.cz/player_flowplayer.php?fid=http://www.video.muni.cz/public/akutn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/mikulov2014/vasickova.mp4&amp;title=Algoritmy+p%C3%A9%C4%8De+o+spin%C3%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n%C3%ADho+pacienta+%E2%80%93+kdy%C5%BE+syst%C3%A9m+nefunguje&amp;w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=&amp;height=</w:t>
            </w:r>
          </w:p>
        </w:tc>
      </w:tr>
      <w:tr>
        <w:trPr>
          <w:trHeight w:val="27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íčková L., Hanslianová M. Výskyt MRSA a ESBL bakterií na spinální jednotce FN Brno. V. Mezinárodní kongres úrazové chirurgie a soudního lékařství, Mikulov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kutne.cz/player_flowplayer.php?fid=http://www.video.muni.cz/public/akut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/mikulov2013/vasickova.mp4&amp;title=V%C3%BDskyt+MRSA+a+ESBL+bakteri%C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+na+spin%C3%A1ln%C3%AD+jednotce+FN+Brno&amp;width=&amp;height=</w:t>
            </w:r>
          </w:p>
        </w:tc>
      </w:tr>
      <w:tr>
        <w:trPr>
          <w:trHeight w:val="27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íčková L. Disociativní poruchy jako komplikace spinálního traumatu. IV. Mezinárodní kongres úrazové chirurgie a soudního lékařství, Mikulov 2012. http://www.akutne.cz/player_flowplayer.php?fid=http://www.video.muni.cz/public/akut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/mikulov2012/vasickova2.mp4&amp;title=Disociativn%C3%AD+poruchy+jako+komplikace+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%C3%A1ln%C3%ADho+traumatu&amp;width=&amp;height=</w:t>
            </w:r>
          </w:p>
        </w:tc>
      </w:tr>
      <w:tr>
        <w:trPr>
          <w:trHeight w:val="27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íčková L. Páteř a sezení ve vozíku. Česká a slovenská neurologie a neurochirurgie, 2012, 108/6. http://www.csnn.eu/ceska-slovenska-neurologie-clanek/spinalni-kongres-38940                                                                                                         IF 0,366; Q4</w:t>
            </w:r>
          </w:p>
        </w:tc>
      </w:tr>
      <w:tr>
        <w:trPr>
          <w:trHeight w:val="27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kta v angličtině (sdělení přednesená na zahraničních symposiích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Vasickova L., Muzik V. Deep tissue injury in spinal patients. Proceedings of V. European Seating Symposium Incorporating Assistive Technolgy 2016, Dublin 13.-15.6.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asickova L., Muzik V. Importance of complex functional approach for correct seating position in wheelchair in SCI patients. Proceedings of IV. European Seating Symposium Incorporating Assistive Technology 2013, Dublin 5.-8.11.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asickova L., Francu M. Pressure ulcer prevention at spinal patients after plastic surgery. Proceedings of the European Seating Symposium Incorporating Assistive Technology 2011, Dublin 7.-10.11.2011. S71-S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asickova L., Francu M. Pressure ulcer prevention at SCI patient after plastic surgery. Proceedings of the European Wound Management Association Conference 2011, EWMA Journal 2011; 11/2, Suppl.: S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Vasickova L. Pathology of seating and positioning in the wheelchair and shoulder pain in paraplegics. Proceedings of the European Seating Symposium Incorporating Assistive Technology 2009, Dublin 14.-17.9.2009. S182-S183</w:t>
            </w:r>
          </w:p>
        </w:tc>
      </w:tr>
      <w:tr>
        <w:trPr>
          <w:trHeight w:val="27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kt v časopisech bez IF (sdělení přednesená na národních symposií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ašíčková L., Mužík V. Dekubity u chronických pacientů s lézí míšní. XVI. celostátní kongres s mezinárodní účastí – Mezioborová spolupráce při léčbě ran a kožních defektů 2018. IN Léčba ran 2018; V/1: S40-S41. ISSN 2336-520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ašíčková L. Kdo za to může. XV. celostátní kongres s mezinárodní účastí – Mezioborová spolupráce při léčbě ran a kožních defektů 2017. Pardubice 26.-27.1.2017. IN Léčba ran 2017; IV/1: S40. ISSN 2336-520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ašíčková L. Korelace klinického vyšetření a výsledků tlakové mapy ve vztahu k dekubitům u prinálních pacientů s mobilitou na vozíku. IN XXIV. Sjezd společnosti rehabilitační a fyzikální medicíny 2017, Luhačovice 19.-20.5.2017. S: 49. ISBN 978-80-87450-19-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ašíčková L, Mužík V. Vývoj spinální jednotky Brno. IN X. odborná konference a setkánní spinálních jednotek, Mikulov 1.-2.6.2017, S: 26-S27. ISBN 978-80-7392-270-2. www.symma.cz/sj/down/ssj_2017_prg.pd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Vašíčková L. Pressure mapping system – přínos a rizika u pacientů s mobilitou na vozíku. XIV. celostátní kongres s mezinárodní účastí – Mezioborová spolupráce při léčbě ran a kožních defektů 2016. Pardubice 21.-22.1.2016. IN Léčba ran 2016; III/1. S45. ISSN 2336-520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Vašíčková L. Vliv úhlů sedu ve vozíku na vznik dekubitů u pacientů po spinálním traumatu. XIII. celostátní kongres s mezinárodní účastí – Mezioborová spolupráce při léčbě ra a kožních defektů, Pardubice 22.-23.1.2015. IN Léčba ran 2015; II/1. S29. ISS 2336-520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Vašíčková L. Prevence vzniku dekubitů u polytraumatizovaných spinálních pacientů. IN XI. Ostravské traumatologické dny, Rožnov p/R 10. – 12.10.2012, S47- S49, ISBN 978-80-260-24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Vašíčková L. Klasifikace spinálního traumatu z pohledu rehabilitačního lékaře, IN 2. mezioborové symposium s mezinárodní účastí, Rožnov pod Radhoštěm 25.- 27.4.2012, S31-S33, ISBN 978-80-260-204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Vašíčková L. Specifika sezení ve vozíku u centrálního hypotonického syndromu. In VI. Janskolázeňské symposium, Janské Lázně 12.-14.1.2012. S: 30-S31. ISBN978-80-260-131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Vašíčková L., Sed ve vozíku a specifika u dětí se spinální svalovou atrofií. IN Multidisciplinární péče o pacienty s nervosvalovými onemocněními se zvláštním zřetelem na spinální muskulární atrofii. České Budějovice 16. – 18. 9. 2011. S41-S44. ISBN978-80-7394-310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Vašíčková L. Heterotopické paraartikulární ossifikáty u spinálních pacientů, problematika sezení ve vozíku. IN II. Dny fyzioterapie-zdraví a pohybová aktivita, Mikulov 15.-16.10.2010, S: 10-S11. ISBN: 978-80-7392-138-5. https://docplayer.cz/2005884-Ii-dny-fyzioterapie.ht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Vašíčková L. Mobilita ve vozíku u klientů s DMO. IN 3. Janskolázeňské symposium, Janské Lázně 8.-10-2009. S: 22-S23. ISBN 978-80-903859-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Vašíčková L. Posturální změny a sezení ve vozíku u seniorů. IN Geriatrie a gerontologie-cesta k soběstačnosti seniorů. Hradec Králové 20.-21.11.2008. S: 37. ISBN 978-80-254-3306-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2.2020  MUDr. Lia Vašíčk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um a podpis uchazeč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44:00Z</dcterms:created>
  <dc:creator>Josef Gajdošík</dc:creator>
  <dc:description/>
  <cp:keywords/>
  <dc:language>en-US</dc:language>
  <cp:lastModifiedBy>Tereza</cp:lastModifiedBy>
  <cp:lastPrinted>2020-03-04T14:49:00Z</cp:lastPrinted>
  <dcterms:modified xsi:type="dcterms:W3CDTF">2020-04-27T05:32:00Z</dcterms:modified>
  <cp:revision>6</cp:revision>
  <dc:subject/>
  <dc:title>Děkanát Lékařské fakulty</dc:title>
</cp:coreProperties>
</file>