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ák, Ondřej, Mgr., 142381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 D-BF4 Lékařská biofyzik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iřina Škorpíková, CSc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ho ústavu LF MU v Brně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e a výtěžnost zobrazovacích modulů přístroje Pentacam při diagnostice a hodnocení keratokonu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9"/>
        <w:gridCol w:w="850"/>
        <w:gridCol w:w="3119"/>
      </w:tblGrid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/Q-WOS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autorsk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.: 1.: 2,7/Q2; 2.: 5,6/Q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autorsk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e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autorsk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autorsk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y v kn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ve sbor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(patenty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ýtěžnost zobrazovacích modulů rohovkového tomografu pro včasnou diagnostiku rohovkových ektázií. VLASÁK, Ondřej, Jiřina ŠKORPÍKOVÁ a Zuzana HLINOMAZOVÁ. Výtěžnost zobrazovacích modulů rohovkového tomografu pro včasnou diagnostiku rohovkových ektázií. Česká a slovenská oftalmologie, Česká lékařská společnost J.E. Purkyně, 2018, ISSN 1211-9059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iagnostika očních chorob v presenilním a senilním věku v ambulanci optometristu. VLASÁK, Ondřej. Diagnostika očních chorob v presenilním a senilním věku v ambulanci optometristy. Česká oční optika, Expo Data s.r.o., 2016. ISSN 1211-233X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Y SOUDOBÉ OFTALMOLOGIE. SVAZEK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ÍVAL, Pavel, Ondřej VLASÁK, Zuzana HLINOMAZOVÁ… TRENDY SOUDOBÉ OFTALMOLOGIE. SVAZEK 10. 2017. vyd.: Galén, 2017. 10. ISBN 978-80-7492-305-0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 rohovkové topografie a nejčastější topografické nále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ÁK, Ondřej a Kristina VODIČKOVÁ. Princip rohovkové topografie a nejčastější topografické nálezy. 2015. ISBN 978-80-906205-0-6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y přístrojového měření na očním klinickém pracoviš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ÁK, Ondřej a Kristina VODIČKOVÁ. Zásady přístrojového měření na očním klinickém pracovišti. 2015. ISBN 978-80-906205-0-6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yield of display modules of corneal topographer and their contribution to the early diagnosis of corneal ecta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ÁK, Ondřej. The yield of display modules corneal topographer and their contribution to the early dianosis of corneal ectasia. In MSc. Ivan Toth. Book of abstract. Zagreb: Veleučiliště Veliká Gorica, 2014. s. 26-28, 2 s. ISBN 978-953-7716-57-8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stika keratokonu v ambulanci optometris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ÁK, Ondřej. Diagnostika keratokonu v ambulanci optometristy. In elportál. Sborník 2. Celostátní studentské konference optometrie. 1.vydání. Brno: elportál, 2011. s. 95-96, 2 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kce nízkého astigmatism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NDROVÁ, Věra a Ondřej VLASÁK. Korekce nízkého astigmatismu. 2015. ISBN 978-80-87735-1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né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í účast na mezinárodních kongrese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al warpage syndrom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ÁK, Ondřej, Jiřina ŠKORPÍKOVÁ a Věra KALANDROVÁ. Corneal warpage syndrome. Poster presentation in 2nd Optometry Conference of Central and South-Eastern Europe, Rovinj, Istria, Croatia 29.5.-1.6.20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tion of image-guided navigation system in cataract surgery with implantation of toric IOL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ÁK, Ondřej a Kristina VODIČKOVÁ. Utilization of image-guided navigation system in cataract surgery with implantation of toric IOL. In European Society of Cataract &amp; Refractive Surgeons, Barcelona Congress 2015. 2015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Rohovkový den, City tower Praha, 12/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kurzu: Rohovkový astigmatism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kurzu: MUDr. Pavel Studený, Ph.D., M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ející: MUDr. Pavel Studený, Ph.D., MHA; MUDr. Jiří Cendelín, CSc.; MUDr. Petr Novák; Mgr. Ondřej Vlasák (Praktické příklady vyšetření rohovkového astigmatismu)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5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0-08T11:55:00Z</dcterms:modified>
  <cp:revision>2</cp:revision>
  <dc:subject/>
  <dc:title>Děkanát Lékařské fakulty</dc:title>
</cp:coreProperties>
</file>