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Příloha č. 3: Publikace vztahující se k tématu disert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378"/>
      </w:tblGrid>
      <w:tr>
        <w:trPr>
          <w:trHeight w:val="2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říjmení, jméno, titul, učo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gr. Petra Zemánková, Ph.D. </w:t>
            </w:r>
          </w:p>
        </w:tc>
      </w:tr>
      <w:tr>
        <w:trPr>
          <w:trHeight w:val="2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/ obor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urovědy</w:t>
            </w:r>
          </w:p>
        </w:tc>
      </w:tr>
      <w:tr>
        <w:trPr>
          <w:trHeight w:val="2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itel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MUDr. Martin Bareš, Ph.D.</w:t>
            </w:r>
          </w:p>
        </w:tc>
      </w:tr>
      <w:tr>
        <w:trPr>
          <w:trHeight w:val="2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ící pracoviště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neurologická klinika</w:t>
            </w:r>
          </w:p>
        </w:tc>
      </w:tr>
      <w:tr>
        <w:trPr>
          <w:trHeight w:val="2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ázev disertační práce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havioural aspects and neural substrates of neuropsychiatric disorders with emphasis on social cognition</w:t>
            </w:r>
          </w:p>
        </w:tc>
      </w:tr>
      <w:tr>
        <w:trPr>
          <w:trHeight w:val="2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zyk disertační práce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ličtina</w:t>
            </w:r>
          </w:p>
        </w:tc>
      </w:tr>
      <w:tr>
        <w:trPr>
          <w:trHeight w:val="2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obhajoby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6. 201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iginální práce s IF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voautorské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b/>
        </w:rPr>
        <w:t>ZEMÁNKOVÁ</w:t>
      </w:r>
      <w:r>
        <w:rPr/>
        <w:t>, Petra, Ovidiu LUNGU, Jitka HÜTTLOVÁ, Miloš KEŘKOVSKÝ, Jozef ŽÚBOR, Petra LIPOVÁ, Martin BAREŠ a Tomáš KAŠPÁREK. Neuronal substrate and effective connectivity of abnormal movement sequencing in schizophrenia. Progress in Neuropsychopharmacology &amp; Biological Psychiatry, Oxford: Pergamon-Elsevier Science LTD, 2016, roč. 67, June, s. 1-9. ISSN 0278-5846. doi:10.1016/j.pnpbp.2016.01.003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835"/>
        <w:gridCol w:w="2976"/>
      </w:tblGrid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 WOS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"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S kategorie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urosciences and clinical neurology</w:t>
            </w:r>
          </w:p>
        </w:tc>
      </w:tr>
    </w:tbl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b/>
          <w:sz w:val="22"/>
          <w:szCs w:val="22"/>
        </w:rPr>
        <w:t>ZEMÁNKOVÁ</w:t>
      </w:r>
      <w:r>
        <w:rPr>
          <w:sz w:val="22"/>
          <w:szCs w:val="22"/>
        </w:rPr>
        <w:t>, Petra, Ovidiu LUNGU a Martin BAREŠ. Psychosocial Modulators of Motor Learning in Parkinson's Disease. Frontiers in Human Neuroscience, Lausanne: Frontiers Research Foundation, 2016, roč. 10, s. 1-8. ISSN 1662-5161. doi:10.3389/fnhum.2016.00074.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2"/>
        <w:gridCol w:w="2911"/>
        <w:gridCol w:w="2817"/>
      </w:tblGrid>
      <w:tr>
        <w:trPr>
          <w:trHeight w:val="278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 WOS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S kategorie</w:t>
            </w:r>
          </w:p>
        </w:tc>
      </w:tr>
      <w:tr>
        <w:trPr>
          <w:trHeight w:val="278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09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urosciences</w:t>
            </w:r>
          </w:p>
        </w:tc>
      </w:tr>
    </w:tbl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poluautorské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CZEKÓOVÁ, Kristína, Petra </w:t>
      </w:r>
      <w:r>
        <w:rPr>
          <w:b/>
          <w:sz w:val="22"/>
          <w:szCs w:val="22"/>
        </w:rPr>
        <w:t>ZEMÁNKOVÁ</w:t>
      </w:r>
      <w:r>
        <w:rPr>
          <w:sz w:val="22"/>
          <w:szCs w:val="22"/>
        </w:rPr>
        <w:t>, Daniel Joel SHAW a Martin BAREŠ. Social cognition and idiopathic isolated cervical dystonia. Journal of Neural Transmission, Vídeň:Springer, 2017, roč. 124, č. 9, s. 1097-1104. ISSN 0300-9564. doi:10.1007/s00702-017-1725-8.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835"/>
        <w:gridCol w:w="2976"/>
      </w:tblGrid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 WO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/>
            </w:pPr>
            <w:r>
              <w:rPr>
                <w:sz w:val="22"/>
                <w:szCs w:val="22"/>
              </w:rPr>
              <w:t>WOS kategorie</w:t>
            </w:r>
          </w:p>
        </w:tc>
      </w:tr>
      <w:tr>
        <w:trPr>
          <w:trHeight w:val="24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91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1"/>
      </w:tblGrid>
      <w:tr>
        <w:trPr>
          <w:trHeight w:val="278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strakta</w:t>
            </w:r>
          </w:p>
        </w:tc>
      </w:tr>
      <w:tr>
        <w:trPr>
          <w:trHeight w:val="278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ZEMÁNKOVÁ</w:t>
            </w:r>
            <w:r>
              <w:rPr/>
              <w:t>, Petra, Jan LOŠÁK, Kristína CZEKÓOVÁ, Tomáš KAŠPÁREK a Martin BAREŠ. Sociální kognice u schizofrenie souvisí s fronto-limbickou konektivitou. In 60. česko-slovenská psychofarmakologická konference. 2018.</w:t>
            </w:r>
          </w:p>
        </w:tc>
      </w:tr>
      <w:tr>
        <w:trPr>
          <w:trHeight w:val="278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2"/>
                <w:szCs w:val="22"/>
              </w:rPr>
            </w:pPr>
            <w:r>
              <w:rPr>
                <w:b/>
              </w:rPr>
              <w:t>ZEMÁNKOVÁ</w:t>
            </w:r>
            <w:r>
              <w:rPr/>
              <w:t>, Petra, Martin GAJDOŠ, Jan ŠIRŮČEK, Tomáš KAŠPÁREK a Martin BAREŠ. Zobrazování a psychodiagnostika: Funkční neuroanatomie Tematického apercepčního testu. In 17. celostátní konference biologické psychiatrie. 2017.</w:t>
            </w:r>
          </w:p>
        </w:tc>
      </w:tr>
      <w:tr>
        <w:trPr>
          <w:trHeight w:val="278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2"/>
                <w:szCs w:val="22"/>
              </w:rPr>
            </w:pPr>
            <w:r>
              <w:rPr>
                <w:b/>
              </w:rPr>
              <w:t>ZEMÁNKOVÁ,</w:t>
            </w:r>
            <w:r>
              <w:rPr/>
              <w:t xml:space="preserve"> Petra, Kristína CZEKÓOVÁ, Pavel FILIP a Martin BAREŠ. Kognitivní a sociálně-kognitivní funkce u pacientů s cervikální dystonií. In 30. český a slovenský neurologický sjezd. 2016.</w:t>
            </w:r>
          </w:p>
        </w:tc>
      </w:tr>
      <w:tr>
        <w:trPr>
          <w:trHeight w:val="278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2"/>
                <w:szCs w:val="22"/>
              </w:rPr>
            </w:pPr>
            <w:r>
              <w:rPr>
                <w:b/>
              </w:rPr>
              <w:t>ZEMÁNKOVÁ</w:t>
            </w:r>
            <w:r>
              <w:rPr/>
              <w:t>, Petra, Martin GAJDOŠ, Tomáš KAŠPÁREK a Martin BAREŠ. Potřeba kognitivního uzavření a zpracování emočně nejednoznačných sociálních podnětů: fMRI pilotní studie. In Kognice a umělý život XVI. 2016.</w:t>
            </w:r>
          </w:p>
        </w:tc>
      </w:tr>
      <w:tr>
        <w:trPr>
          <w:trHeight w:val="278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ZEMÁNKOVÁ</w:t>
            </w:r>
            <w:r>
              <w:rPr/>
              <w:t>, Petra, Ovidiu LUNGU, Tomáš KAŠPÁREK, Jitka HÜTTLOVÁ, Miloš KEŘKOVSKÝ a Martin BAREŠ. Abnormal movement sequencing in schizophrenia and related cortical activation patterns. In 15th International Congress on Schizophrenia Research (ICOSR). 2015.</w:t>
            </w:r>
          </w:p>
        </w:tc>
      </w:tr>
      <w:tr>
        <w:trPr>
          <w:trHeight w:val="278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2"/>
                <w:szCs w:val="22"/>
              </w:rPr>
            </w:pPr>
            <w:r>
              <w:rPr>
                <w:b/>
              </w:rPr>
              <w:t>ZEMÁNKOVÁ</w:t>
            </w:r>
            <w:r>
              <w:rPr/>
              <w:t>, Petra a Ovidiu LUNGU. Zvyšování kapacity motorického učení u pacientů s Parkinsonovou nemocí: Využití rytmické počítačové hry. In Konference PhD Existence. 2014.</w:t>
            </w:r>
          </w:p>
        </w:tc>
      </w:tr>
      <w:tr>
        <w:trPr>
          <w:trHeight w:val="278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2"/>
                <w:szCs w:val="22"/>
              </w:rPr>
            </w:pPr>
            <w:r>
              <w:rPr>
                <w:b/>
              </w:rPr>
              <w:t>ZEMÁNKOVÁ</w:t>
            </w:r>
            <w:r>
              <w:rPr/>
              <w:t>, Petra, Martin GAJDOŠ, Tomáš KAŠPÁREK a Martin BAREŠ. Emotion processing abnormalities in eating disorders: An fMRI pilot study. In 25th European Congress of Psychiatry. 2017.</w:t>
            </w:r>
          </w:p>
        </w:tc>
      </w:tr>
      <w:tr>
        <w:trPr>
          <w:trHeight w:val="278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BAREŠ, Martin, Petra </w:t>
            </w:r>
            <w:r>
              <w:rPr>
                <w:b/>
              </w:rPr>
              <w:t>ZEMÁNKOVÁ</w:t>
            </w:r>
            <w:r>
              <w:rPr/>
              <w:t xml:space="preserve"> a Ovidiu LUNGU. Psychosocial modulators of motor sequence learning in Parkinson’s disease: behavioral pilot study using rhythmical computer game. In World Parkinson Congress (WPC). 2016.</w:t>
            </w:r>
          </w:p>
        </w:tc>
      </w:tr>
      <w:tr>
        <w:trPr>
          <w:trHeight w:val="278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ZEMÁNKOVÁ</w:t>
            </w:r>
            <w:r>
              <w:rPr/>
              <w:t>, Petra, Martin GAJDOŠ, Jan ŠIRŮČEK, Tomáš KAŠPÁREK a Martin BAREŠ. Need for Cognitive Closure and Processing of Emotionally Ambiguous Interpersonal Stimuli: An fMRI Pilot Study. In 3rd international conference of the European Society for Cognitive and Affective Neuroscience (ESCAN). 2016.</w:t>
            </w:r>
          </w:p>
        </w:tc>
      </w:tr>
      <w:tr>
        <w:trPr>
          <w:trHeight w:val="278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sz w:val="22"/>
                <w:szCs w:val="22"/>
              </w:rPr>
            </w:pPr>
            <w:r>
              <w:rPr>
                <w:b/>
              </w:rPr>
              <w:t>ZEMÁNKOVÁ</w:t>
            </w:r>
            <w:r>
              <w:rPr/>
              <w:t>, Petra, Ovidiu LUNGU, Tomáš KAŠPÁREK, Jitka HÜTTLOVÁ, Miloš KEŘKOVSKÝ a Martin BAREŠ. Abnormal movement sequencing in schizophrenia and related cortical activation patterns. In 15th International Congress on Schizophrenia Research (ICOSR). 2015.</w:t>
            </w:r>
          </w:p>
        </w:tc>
      </w:tr>
    </w:tbl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rPr/>
    </w:pPr>
    <w:r>
      <w:rPr/>
    </w:r>
  </w:p>
  <w:p>
    <w:pPr>
      <w:pStyle w:val="Footer"/>
      <w:ind w:firstLine="708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mpact Facto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mpact Factor Quarti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4190</wp:posOffset>
          </wp:positionH>
          <wp:positionV relativeFrom="page">
            <wp:posOffset>504825</wp:posOffset>
          </wp:positionV>
          <wp:extent cx="2876550" cy="116649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876550" cy="116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</w:rPr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stupntext">
    <w:name w:val="Zástupný text"/>
    <w:qFormat/>
    <w:rPr>
      <w:color w:val="808080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dos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8:54:00Z</dcterms:created>
  <dc:creator>Josef Gajdošík</dc:creator>
  <dc:description/>
  <cp:keywords/>
  <dc:language>en-US</dc:language>
  <cp:lastModifiedBy>Soňa Böhmová</cp:lastModifiedBy>
  <cp:lastPrinted>2018-07-31T16:53:00Z</cp:lastPrinted>
  <dcterms:modified xsi:type="dcterms:W3CDTF">2018-09-26T12:57:00Z</dcterms:modified>
  <cp:revision>5</cp:revision>
  <dc:subject/>
  <dc:title>Děkanát Lékařské fakulty</dc:title>
</cp:coreProperties>
</file>