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Zitterbartová, Ph.D. (roz. Hřivńácká), 5197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Šlampa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komplexní onkologické péč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ní následky radioterapie u dětí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6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řkovský M, Zitterbartová J, Pour L, Šprláková-Puková A a Mechl M. Diffusion Tensor Imaging in Radiation-Induced Myelopathy. J Neuroimaging. 2015;25(5):836–840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eřkovský, M., Zitterbart, K., Svoboda, K., Hřivňacká, J., Skotáková, J., Šprláková-Puková, A., Mechl, M. Central neurocytoma: the neuroradiological perspective. </w:t>
      </w:r>
      <w:r>
        <w:rPr>
          <w:i/>
          <w:iCs/>
          <w:sz w:val="22"/>
          <w:szCs w:val="22"/>
        </w:rPr>
        <w:t>Child's Nervous System</w:t>
      </w:r>
      <w:r>
        <w:rPr>
          <w:sz w:val="22"/>
          <w:szCs w:val="22"/>
        </w:rPr>
        <w:t xml:space="preserve">: Springer Verlag, 24, 11, pp. 1361–1369. 2008.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 xml:space="preserve">Krupa P, Ticha H, Kazda T, Dymackova R, Zitterbartova J, Odlozilikova A, Kominek L, Bobek L, Kudlacek A, Slampa P. Early toxicity of hypofractionated radiotherapy for prostate cancer. </w:t>
      </w:r>
      <w:r>
        <w:rPr>
          <w:i/>
        </w:rPr>
        <w:t>Biomed Pap Med Fac Univ Palacky Olomouc Czech Repub.</w:t>
      </w:r>
      <w:r>
        <w:rPr/>
        <w:t xml:space="preserve"> 2016 Sep;160(3):435–41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</w:rPr>
        <w:t xml:space="preserve">Zitterbartová J, Šlampa P. Pozdní nežádoucí účinky radioterapie u dětí - poznání a perspektivy. </w:t>
      </w:r>
      <w:r>
        <w:rPr>
          <w:bCs/>
          <w:i/>
        </w:rPr>
        <w:t>Postgraduální medicína</w:t>
      </w:r>
      <w:r>
        <w:rPr>
          <w:bCs/>
        </w:rPr>
        <w:t>, Praha: Mladá fronta, 2017; 19 (6): 692</w:t>
      </w:r>
      <w:r>
        <w:rPr/>
        <w:t>–</w:t>
      </w:r>
      <w:r>
        <w:rPr>
          <w:bCs/>
        </w:rPr>
        <w:t>69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</w:rPr>
        <w:t xml:space="preserve">Zitterbartová J. Radioterapie primárních kostních nádorů. </w:t>
      </w:r>
      <w:r>
        <w:rPr>
          <w:i/>
          <w:iCs/>
          <w:color w:val="000000"/>
        </w:rPr>
        <w:t xml:space="preserve">Ortopedie </w:t>
      </w:r>
      <w:r>
        <w:rPr>
          <w:color w:val="000000"/>
        </w:rPr>
        <w:t>2016;10(2):70–75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Zitterbartová J, Burkoň P, Hynková L, Šlampa P. Radioterapie renálního karcinomu. </w:t>
      </w:r>
      <w:r>
        <w:rPr>
          <w:i/>
          <w:iCs/>
        </w:rPr>
        <w:t xml:space="preserve">Onkologie </w:t>
      </w:r>
      <w:r>
        <w:rPr/>
        <w:t>2014;8(4):213–216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 xml:space="preserve">Procházka T, Kazda T, Zitterbartová J. et al. Fotonová radioterapie kraniospinální osy s využitím dávkových gradientů. </w:t>
      </w:r>
      <w:r>
        <w:rPr>
          <w:i/>
          <w:iCs/>
        </w:rPr>
        <w:t xml:space="preserve">Klin Onkol </w:t>
      </w:r>
      <w:r>
        <w:rPr/>
        <w:t>2017; 30(1): 76–7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 xml:space="preserve">Komínek L, Zitterbartová J, Šlampa P. Radioterapie zhoubných muskuloskeletálních nádorů. </w:t>
      </w:r>
      <w:r>
        <w:rPr>
          <w:i/>
          <w:iCs/>
        </w:rPr>
        <w:t>Ortopedie</w:t>
      </w:r>
      <w:r>
        <w:rPr/>
        <w:t>, 2012; 6(2):74–77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 xml:space="preserve">Zitterbart K, Pavelka Z, Zitterbartová J. Meduloblastom: nejčastější zhoubný nádor mozku u dětí. </w:t>
      </w:r>
      <w:r>
        <w:rPr>
          <w:i/>
          <w:iCs/>
        </w:rPr>
        <w:t>Onkologie</w:t>
      </w:r>
      <w:r>
        <w:rPr/>
        <w:t>, 2010 Olomouc: Solen;4(4):256–259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 xml:space="preserve">Šlampa, P., Hynková, L., Zitterbartová, J. Radioterapie karcinomu ledvin. </w:t>
      </w:r>
      <w:r>
        <w:rPr>
          <w:i/>
          <w:iCs/>
        </w:rPr>
        <w:t>Farmakoterapie</w:t>
      </w:r>
      <w:r>
        <w:rPr/>
        <w:t>, 6, 1, s. 28–32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Zitterbartová J. Nádory dětského věku In Hynková L a</w:t>
            </w:r>
            <w:r>
              <w:rPr>
                <w:b/>
                <w:bCs/>
              </w:rPr>
              <w:t xml:space="preserve"> </w:t>
            </w:r>
            <w:r>
              <w:rPr/>
              <w:t>Šlampa P, et al.</w:t>
            </w:r>
            <w:r>
              <w:rPr>
                <w:i/>
              </w:rPr>
              <w:t xml:space="preserve"> Základy radiační onkologie. Brno: </w:t>
            </w:r>
            <w:r>
              <w:rPr/>
              <w:t>Masarykova univerzita;</w:t>
            </w:r>
            <w:r>
              <w:rPr>
                <w:i/>
              </w:rPr>
              <w:t xml:space="preserve"> </w:t>
            </w:r>
            <w:r>
              <w:rPr/>
              <w:t>2012. s 200–210 ISBN 978-80-210-6061-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Hřivňacká, J., Zitterbart, K., Horová, H., Šlampa P. Podpůrná péče v průběhu radioterapie a vedlejší následky radioterapie. </w:t>
            </w:r>
            <w:r>
              <w:rPr>
                <w:iCs/>
              </w:rPr>
              <w:t>In Štěrba J a kol.</w:t>
            </w:r>
            <w:r>
              <w:rPr>
                <w:i/>
                <w:iCs/>
              </w:rPr>
              <w:t xml:space="preserve"> Podpůrná péče v dětské onkologii</w:t>
            </w:r>
            <w:r>
              <w:rPr/>
              <w:t>. Brno: NCO NZO; 2009. s. 203–22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Zitterbartová J. Radioterapie dětského věku In Šlampa P. a kolektiv.</w:t>
            </w:r>
            <w:r>
              <w:rPr>
                <w:i/>
                <w:color w:val="000000"/>
              </w:rPr>
              <w:t xml:space="preserve"> Radiační onkologie v praxi.</w:t>
            </w:r>
            <w:r>
              <w:rPr>
                <w:color w:val="000000"/>
              </w:rPr>
              <w:t xml:space="preserve"> 4. vydání,</w:t>
            </w:r>
            <w:r>
              <w:rPr/>
              <w:t xml:space="preserve"> Brno: Masarykova univerzita;</w:t>
            </w:r>
            <w:r>
              <w:rPr>
                <w:i/>
              </w:rPr>
              <w:t xml:space="preserve"> </w:t>
            </w:r>
            <w:r>
              <w:rPr/>
              <w:t>2014: s.353 ISBN 978-80-86793-34-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</w:rPr>
            </w:pPr>
            <w:r>
              <w:rPr>
                <w:color w:val="000000"/>
              </w:rPr>
              <w:t>Zitterbart K, Zitterbartová J. Nádor zadní jámy lební u šestnáctileté dívky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In Bajčiová V. et al.</w:t>
            </w:r>
            <w:r>
              <w:rPr>
                <w:i/>
                <w:color w:val="000000"/>
              </w:rPr>
              <w:t xml:space="preserve"> Vybrané kazuistiky nádorů u adolescentů a mladých dospělých. </w:t>
            </w:r>
            <w:r>
              <w:rPr>
                <w:color w:val="000000"/>
              </w:rPr>
              <w:t>Praha: Mladá fronta, 2012:47. ISBN 978-80-204-2567-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itterbartova J, Odlozilikova A, Kominek L, Slampa P, Prochazka T. Lucevaja terapija kraniospinalnoj osi u detej - reimuscetsva i ogranicenia rotacionnoj techniki VMA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y naucno-prakticeskoj konferencii, Sankt-Peterburg, 24-25. 10. 2013, s. 10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tterbartová, J., Komínek L. Moderní radioterapie nádorů mozku u dětí, 50. Česko-slovenské dny dětské neurologie, Ostrava, 12.-13.5.2016, Sborník přednášek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tterbartová, J., Magnová, O., Zitterbart, K., Štěrba, J., Šlampa, P. Radioterapie nádorů hlavy a krku u dětí a její pozdní nežádoucí účinky. 5. konference SROBF, Hradec Králové, 2009, Sborník příspěvků, s. 88-91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tterbartová, J., Magnová, O., Zitterbart, K., Štěrba, J., Šlampa, P. Radioterapie nádorů hlavy a krku u dětí a její pozdní nežádoucí účinky. Bratislavský deň, Bratislava, 21.-22. 4. 200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ampa, P., Fadrus, P., Garčic, J., Hynková, L., Doleželová, H., Zitterbartová, J., Belanová, R. Stereotaktická radioterapie u dětských pacientů – příklady z praxe. Mezinárodní konference „Nejnovější trendy radioterapie, stereotaktické radioterapie a radiochirurgie“, Praha, 5. roč., 7.‐8. 4. 2010, Sborník přednášek, s.10‐12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ajčiová, V., Habanec, B., Pavelka, Z., Zitterbartová, J. Primární intrakraniální Hodgkinův lymfom u 12 letého chlapce. XXXIII. Brněnské onkologické dny, Brno, Edukační sborník, 2009, s. 280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tterbart, K., Magnová, O, Zitterbartová, J., Ventruba, J., Pavelka, Z. Kraniofaryngeom: diagnosticko-terapeutický postup, In VIII. Český pediatrický kongres s mezinárodní účastí, Jihlava, Česko-slovenská pediatrie. 2008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nova O, Hřivňacká J, Zitterbart K. Vliv onkologické léčby na endokrinní systém u dětí s nádory v oblasti hlavy a mozku. In Edukační sborník - XXXI. Brněnské onkologické dny s XXI. Konferencí pro sestry a laboranty. Brno: Masarykův onkologický ústav, 2007. s. 168-169, 2 s. ISBN 978-9780-86793-09-2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upková, I., Čoupek, P., Bajčiová, V., Zitterbartová, J., Komínek, L. The rare case of intracranial Hodgkin's lymphoma - case report. XV. Jihočeské onkologické dny, 2008, Sborník přednášek, s. 42-43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5:00Z</dcterms:created>
  <dc:creator>Josef Gajdošík</dc:creator>
  <dc:description/>
  <cp:keywords/>
  <dc:language>en-US</dc:language>
  <cp:lastModifiedBy>Hana Zemanová</cp:lastModifiedBy>
  <cp:lastPrinted>2018-07-31T16:53:00Z</cp:lastPrinted>
  <dcterms:modified xsi:type="dcterms:W3CDTF">2018-08-26T21:41:00Z</dcterms:modified>
  <cp:revision>5</cp:revision>
  <dc:subject/>
  <dc:title>Děkanát Lékařské fakulty</dc:title>
</cp:coreProperties>
</file>