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hd w:fill="C0C0C0" w:val="clear"/>
        </w:rPr>
      </w:pPr>
      <w:r>
        <w:rPr>
          <w:b/>
          <w:color w:val="0000FF"/>
          <w:sz w:val="28"/>
          <w:shd w:fill="C0C0C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highlight w:val="lightGray"/>
          <w:shd w:fill="FFFFFF" w:val="clear"/>
        </w:rPr>
      </w:pPr>
      <w:r>
        <w:rPr>
          <w:rFonts w:cs="Arial" w:ascii="Arial" w:hAnsi="Arial"/>
          <w:b/>
          <w:sz w:val="28"/>
          <w:highlight w:val="lightGray"/>
          <w:shd w:fill="FFFFFF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235"/>
        <w:gridCol w:w="126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CZ1.07/2.4.00/12.00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Podpora efektivní spolupráce biomedicínských oborů Masarykovy univerzity a VUT Brno s účastí aplikační sfé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8 422 52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7 159 143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1.11.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31.10.2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07/2.4/36/2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Heading5"/>
              <w:jc w:val="left"/>
              <w:rPr>
                <w:i/>
                <w:i/>
              </w:rPr>
            </w:pPr>
            <w:r>
              <w:rPr>
                <w:i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01/2010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1.1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0.4.2010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3216548"/>
            <w:bookmarkStart w:id="1" w:name="__Fieldmark__0_38321654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3216548"/>
            <w:bookmarkStart w:id="3" w:name="__Fieldmark__1_38321654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3216548"/>
            <w:bookmarkStart w:id="5" w:name="__Fieldmark__2_38321654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3216548"/>
            <w:bookmarkStart w:id="7" w:name="__Fieldmark__3_38321654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Masarykova univerzita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00216224 / CZ00216224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prof. PhDr. Petr Fiala, PhD., LL.M, rektor MU</w:t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doc. MUDr. Milan Dastych, CSc., MBA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Jana Šplouchalová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532 233 948, 549 49 4626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hyperlink r:id="rId2">
              <w:r>
                <w:rPr>
                  <w:rStyle w:val="InternetLink"/>
                </w:rPr>
                <w:t>mdast@fnbrno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splouch@med.muni.cz</w:t>
              </w:r>
            </w:hyperlink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shd w:fill="C0C0C0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b/>
          <w:sz w:val="28"/>
          <w:highlight w:val="lightGray"/>
          <w:shd w:fill="FFFFFF" w:val="clear"/>
        </w:rPr>
        <w:t>Realizované klíčové aktivity</w:t>
      </w:r>
    </w:p>
    <w:p>
      <w:pPr>
        <w:pStyle w:val="Normal"/>
        <w:jc w:val="both"/>
        <w:rPr/>
      </w:pPr>
      <w:r>
        <w:rPr>
          <w:b/>
        </w:rPr>
        <w:t xml:space="preserve">Období realizace klíčových aktivity: </w:t>
      </w:r>
      <w:r>
        <w:rPr/>
        <w:t xml:space="preserve">11/2009 – 04/2010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Číslo klíčové aktivity: 01</w:t>
      </w:r>
      <w:r>
        <w:rPr>
          <w:b/>
          <w:sz w:val="28"/>
          <w:szCs w:val="28"/>
        </w:rPr>
        <w:t xml:space="preserve"> Vytvoření a provoz kontaktního místa zajišťující komunikaci s aplikační sfér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robný popis realizace klíčové aktivity:</w:t>
      </w:r>
    </w:p>
    <w:p>
      <w:pPr>
        <w:pStyle w:val="Normal"/>
        <w:autoSpaceDE w:val="false"/>
        <w:jc w:val="both"/>
        <w:rPr/>
      </w:pPr>
      <w:r>
        <w:rPr/>
        <w:t>Ihned po zahájení projektu byla na Katedře laboratorních metod LF MU vyčleněna a přizpůsobena pro potřeby projektu pracovna, jako kontaktní místo Kontaktní místo slouží celodenně pro potřeby manažera, administrátorky projektu a pracovních skupin řešitelského týmu. Kontaktní místo bylo na vstupu označeno informační tabulkou s názvem projektu, logolinkem a logy řešitelů projektu. Nedílnou součástí kontaktního místa je přilehlá výuková laboratoř Katedry laboratorních metod, která je rovněž využívána pro realizaci aktivit projektu.</w:t>
      </w:r>
    </w:p>
    <w:p>
      <w:pPr>
        <w:pStyle w:val="Normal"/>
        <w:autoSpaceDE w:val="false"/>
        <w:jc w:val="both"/>
        <w:rPr/>
      </w:pPr>
      <w:r>
        <w:rPr/>
        <w:t>Z kontaktního místa byly organizovány a koordinovány všechny realizované aktivity projektu. Bylo to místo pravidelných schůzek pracovní skupiny KONTAKTNÍ MÍSTO a MULTILATERÁLNÍ KOMUNIKACE. Kontaktní místo zajišťuje přenos informací z jednání jednotlivých pracovních skupin všem členům řešitelského týmu projektu,</w:t>
      </w:r>
    </w:p>
    <w:p>
      <w:pPr>
        <w:pStyle w:val="Normal"/>
        <w:autoSpaceDE w:val="false"/>
        <w:jc w:val="both"/>
        <w:rPr/>
      </w:pPr>
      <w:r>
        <w:rPr/>
        <w:t>organizačně zajišťuje workshopy, komunikaci s cílovou skupinou, publicitu projektu, studijního pobytu u partnera projektu  Roche a komplexní administrativu projektu.</w:t>
      </w:r>
    </w:p>
    <w:p>
      <w:pPr>
        <w:pStyle w:val="Normal"/>
        <w:jc w:val="both"/>
        <w:rPr>
          <w:b/>
          <w:b/>
        </w:rPr>
      </w:pPr>
      <w:r>
        <w:rPr/>
        <w:t>Pro cílovou skupinu studentů Přírodovědecké fakulty MU byly 29.4.2010 v kontaktním místě připraveny dvě praktická cvičení (Osmolalita a Automatické biochemické analyzátory), která absolvovalo 14 studentů. Přípravu i vedení praktických cvičení zabezpečili členové řešitelského týmu LF MU.</w:t>
      </w:r>
    </w:p>
    <w:p>
      <w:pPr>
        <w:pStyle w:val="Normal"/>
        <w:jc w:val="both"/>
        <w:rPr>
          <w:b/>
          <w:b/>
        </w:rPr>
      </w:pPr>
      <w:r>
        <w:rPr>
          <w:b/>
        </w:rPr>
        <w:t>Zhodnocení a výsledky klíčové aktivity</w:t>
      </w:r>
    </w:p>
    <w:p>
      <w:pPr>
        <w:pStyle w:val="Normal"/>
        <w:jc w:val="both"/>
        <w:rPr/>
      </w:pPr>
      <w:r>
        <w:rPr/>
        <w:t>V přípravné fázi se podařilo zajistit prostorově a funkčně vyhovující prostory pro provoz kontaktního místa. Aktivitou kontaktního místa bylo zorganizováno 5 propagačních úvodních prezentací projektu s celkovou účastí 233 studentů. Ve výukové laboratoři kontaktního místa proběhla praktická cvičení na dvě laboratorní témata pro 14 studentů PřF MU. Plánované aktivity byly splněny podle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a cíl klíčové aktivity pro další monitorovací období:</w:t>
      </w:r>
    </w:p>
    <w:p>
      <w:pPr>
        <w:pStyle w:val="Normal"/>
        <w:rPr/>
      </w:pPr>
      <w:r>
        <w:rPr/>
        <w:t>Připravit návrh edukačních aktivit kontaktního místa jak v oblasti teoreticko-administrativní, tak i praktická cvičení, semináře a demonstrace ve výukové laboratoři.</w:t>
      </w:r>
    </w:p>
    <w:p>
      <w:pPr>
        <w:pStyle w:val="Normal"/>
        <w:rPr/>
      </w:pPr>
      <w:r>
        <w:rPr/>
        <w:t>Vydat informační bulletin pro cílové skupiny o realizovaných a plánovaných aktivitách projektu.</w:t>
      </w:r>
    </w:p>
    <w:p>
      <w:pPr>
        <w:pStyle w:val="Normal"/>
        <w:jc w:val="both"/>
        <w:rPr>
          <w:b/>
          <w:b/>
        </w:rPr>
      </w:pPr>
      <w:r>
        <w:rPr/>
        <w:t>V květnovém termínu proběhne v laboratoři kontaktního místa praktické cvičení (Osmolalita; Automatické biochem. Analyzátory), pro cílovou skupinu studentů PřF 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hd w:fill="808080" w:val="clear"/>
        </w:rPr>
      </w:pPr>
      <w:r>
        <w:rPr>
          <w:b/>
          <w:sz w:val="28"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Číslo klíčové aktivity: 02</w:t>
      </w:r>
      <w:r>
        <w:rPr/>
        <w:t xml:space="preserve"> </w:t>
      </w:r>
      <w:r>
        <w:rPr>
          <w:b/>
          <w:sz w:val="28"/>
          <w:szCs w:val="28"/>
        </w:rPr>
        <w:t>Vytvoření a činnost pracovních skupin projektu za účelem oboustranného přenosu informací</w:t>
      </w:r>
    </w:p>
    <w:p>
      <w:pPr>
        <w:pStyle w:val="Normal"/>
        <w:rPr>
          <w:b/>
          <w:b/>
          <w:sz w:val="28"/>
          <w:szCs w:val="28"/>
          <w:shd w:fill="808080" w:val="clear"/>
        </w:rPr>
      </w:pPr>
      <w:r>
        <w:rPr>
          <w:b/>
          <w:sz w:val="28"/>
          <w:szCs w:val="28"/>
          <w:shd w:fill="808080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robný popis realizace klíčové aktivity: </w:t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/>
      </w:pPr>
      <w:r>
        <w:rPr/>
        <w:t>Na počátku   projektu byly ustanoveny v projektu plánované dvě základní pracovní skupiny PS-KONTAKTNÍ MÍSTO  a  PS-MULTILATERÁLNÍ KOMUNIKACE. Ty byly hned    na počátku řešení projektu doplněny o dalších 5 pracovních skupin s určenými dílčími aktivitami.</w:t>
      </w:r>
    </w:p>
    <w:p>
      <w:pPr>
        <w:pStyle w:val="Normal"/>
        <w:rPr/>
      </w:pPr>
      <w:r>
        <w:rPr/>
        <w:t>PS-EDUKAČNÍ AKTIVITY ROCHE</w:t>
      </w:r>
    </w:p>
    <w:p>
      <w:pPr>
        <w:pStyle w:val="Normal"/>
        <w:rPr/>
      </w:pPr>
      <w:r>
        <w:rPr/>
        <w:t>PS-EDUKAČNÍ AKTIVITY FN BRNO</w:t>
      </w:r>
    </w:p>
    <w:p>
      <w:pPr>
        <w:pStyle w:val="Normal"/>
        <w:rPr/>
      </w:pPr>
      <w:r>
        <w:rPr/>
        <w:t>PS-WORKSHOPY</w:t>
      </w:r>
    </w:p>
    <w:p>
      <w:pPr>
        <w:pStyle w:val="Normal"/>
        <w:rPr/>
      </w:pPr>
      <w:r>
        <w:rPr/>
        <w:t>PS-NEWEBOVÁ PUBLICITA</w:t>
      </w:r>
    </w:p>
    <w:p>
      <w:pPr>
        <w:pStyle w:val="Normal"/>
        <w:rPr/>
      </w:pPr>
      <w:r>
        <w:rPr/>
        <w:t xml:space="preserve">PS-WEBOVÁ PUBLICITA </w:t>
      </w:r>
    </w:p>
    <w:p>
      <w:pPr>
        <w:pStyle w:val="Normal"/>
        <w:rPr/>
      </w:pPr>
      <w:r>
        <w:rPr/>
        <w:t xml:space="preserve">Bylo provedeno personální obsazení jednotlivých PS se zastoupením členů řešitelského týmu v každé PS a ustanovením vedoucího PS. Aktivity PS se vzájemně prolínají a doplňují.  </w:t>
      </w:r>
    </w:p>
    <w:p>
      <w:pPr>
        <w:pStyle w:val="Normal"/>
        <w:rPr>
          <w:b/>
          <w:b/>
          <w:shd w:fill="808080" w:val="clear"/>
        </w:rPr>
      </w:pPr>
      <w:r>
        <w:rPr/>
        <w:t xml:space="preserve">Zápisy z jednání jednotlivých PS byly rozesílány všem členům řešitelského týmu a současně ukládány do dokumentace   na webových stránkách projektu </w:t>
      </w:r>
      <w:hyperlink r:id="rId4">
        <w:r>
          <w:rPr>
            <w:rStyle w:val="InternetLink"/>
          </w:rPr>
          <w:t>www.pes.med.muni.cz</w:t>
        </w:r>
      </w:hyperlink>
      <w:r>
        <w:rPr/>
        <w:t>.</w:t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</w:rPr>
        <w:t>Zhodnocení a výsledky klíčové aktivity</w:t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/>
      </w:pPr>
      <w:r>
        <w:rPr/>
        <w:t>PS-KONTAKTNÍ MÍSTO viz klíčová aktivity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MULTILATERÁLNÍ KOMUNIKACE</w:t>
      </w:r>
    </w:p>
    <w:p>
      <w:pPr>
        <w:pStyle w:val="Normal"/>
        <w:jc w:val="both"/>
        <w:rPr/>
      </w:pPr>
      <w:r>
        <w:rPr/>
        <w:t xml:space="preserve">Jako první krok k navázání konkrétní efektivní komunikace a spolupráce vzdělávacích institucí s biomedicínskými obory byl vyhotoven dokument se základními charakteristikami studijních programů a oborů včetně vyučovaných předmětů pro cílové skupiny studentů LF; PřF MU a V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EDUKAČNÍ AKTIVITY ROCHE</w:t>
      </w:r>
    </w:p>
    <w:p>
      <w:pPr>
        <w:pStyle w:val="Normal"/>
        <w:rPr/>
      </w:pPr>
      <w:r>
        <w:rPr/>
        <w:t>Byl vytvořen sylabus náplně pracovního dne v pražské pobočce partnera projektu Roche včetně jeho organizačního harmonogramu. Z projektového týmu byly určeny osoby, které vypracovaly prezentace na témata vycházející ze záměru poskytnout studentům názornou představu o praktických firemních činnostech. Po společném teoretickém, informačním úvodu je v plánu  pracovního den cirkulace skupinek 2-3 studentů po jednotlivých odděleních firmy (marketing, logistika, servis, PR, analytické a medicínské aplikace, atd).</w:t>
      </w:r>
    </w:p>
    <w:p>
      <w:pPr>
        <w:pStyle w:val="Normal"/>
        <w:rPr/>
      </w:pPr>
      <w:r>
        <w:rPr/>
        <w:t>6.4.2010 přednesli členové projektového týmu partnera Roche DrOndráček a Ing.Prouza odbornou přenášku na téma „Automatické analyzátory v Klinické biochemii“ pro studenty V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EDUKAČNÍ AKTIVITY FN BRNO</w:t>
      </w:r>
    </w:p>
    <w:p>
      <w:pPr>
        <w:pStyle w:val="Normal"/>
        <w:rPr/>
      </w:pPr>
      <w:r>
        <w:rPr/>
        <w:t>Projektový tým partnera FN Brno připravil sylabus pro 5 typů praktického kontaktu studentů s laboratorním provozem a se všemi doplňkovými aktivitami velké klinicko-biochemické nemocniční laboratoře.</w:t>
      </w:r>
    </w:p>
    <w:p>
      <w:pPr>
        <w:pStyle w:val="Normal"/>
        <w:numPr>
          <w:ilvl w:val="0"/>
          <w:numId w:val="3"/>
        </w:numPr>
        <w:rPr/>
      </w:pPr>
      <w:r>
        <w:rPr/>
        <w:t>exkurze v trvání 2hod. na pracovišti Odd. klinické biochemie a hematologie – medicíny dospělého věku (Bohunice) a   na pracovišti OKBH dětské medicíny (Dětská nemocnice) pro 10 student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lodenní Pracovní den pro 5 studentů </w:t>
      </w:r>
      <w:r>
        <w:rPr>
          <w:b/>
          <w:bCs/>
        </w:rPr>
        <w:t>A</w:t>
      </w:r>
      <w:r>
        <w:rPr/>
        <w:t xml:space="preserve">-zaměřený na analytickou, interpretační a logistickou problematiku pro studenty PřF a LF MU; </w:t>
      </w:r>
      <w:r>
        <w:rPr>
          <w:b/>
          <w:bCs/>
        </w:rPr>
        <w:t>B</w:t>
      </w:r>
      <w:r>
        <w:rPr/>
        <w:t xml:space="preserve">- na instrumentální, počítačovou a servisní problematiku více zaměřený pro studenty VUT ; </w:t>
      </w:r>
      <w:r>
        <w:rPr>
          <w:b/>
          <w:bCs/>
        </w:rPr>
        <w:t>C</w:t>
      </w:r>
      <w:r>
        <w:rPr/>
        <w:t>-pracovní den zaměřený na problematiku praktických činností klinické biochemie dětské medicíny včetně diagnostiky dědičných metabolických  vad a celostátního novorozeneckého screenin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WORKSHOPY viz klíčová aktivita 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NEWEBOVÁ PUBLICITA</w:t>
      </w:r>
    </w:p>
    <w:p>
      <w:pPr>
        <w:pStyle w:val="Normal"/>
        <w:rPr/>
      </w:pPr>
      <w:r>
        <w:rPr/>
        <w:t>Byl navržen jednotný vizuální styl dokumentů projektu, propagačních a reklamních předmětů  v souladu se stylem tvořených webových stránek a s pravidly publicity projektu.</w:t>
      </w:r>
    </w:p>
    <w:p>
      <w:pPr>
        <w:pStyle w:val="Normal"/>
        <w:rPr/>
      </w:pPr>
      <w:r>
        <w:rPr/>
        <w:t xml:space="preserve">Byla navržena grafická úprava a formát informačních tabulek „Kontaktní místo“; „Partner projektu“. Tabulky byly umístěny na viditelných, reprezentativních místech řešitelských týmů projektu. Připravované aktivity byly směrem k cílovým skupinám propagovány distribucí tištěných informačních letá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WEBOVÁ PUBLICITA viz klíčová aktivita 0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a cíl klíčové aktivity pro další monitorovací období:</w:t>
      </w:r>
    </w:p>
    <w:p>
      <w:pPr>
        <w:pStyle w:val="Normal"/>
        <w:rPr/>
      </w:pPr>
      <w:r>
        <w:rPr/>
        <w:t>Vytipovat stejné, podobné nebo nějak jinak zajímavé předměty jednotlivých studijních programů LF, PřF MU a VUT. Provést jejich podrobný popis a srovnání (sylaby, témata přednášek, témata praktických cvičení, učební opory, audiovizuální učební pomůcky, zkušební testy), sdílet zdařilé a úspěšné formy výuky, event. při zjištěné potřebě společně působit na přípravě nových forem výuky a učebních opor.</w:t>
      </w:r>
    </w:p>
    <w:p>
      <w:pPr>
        <w:pStyle w:val="Normal"/>
        <w:rPr/>
      </w:pPr>
      <w:r>
        <w:rPr/>
        <w:t>V rámci edukačních aktivit partnera Roche proběhnou Pracovní dny se zaměřením pro cílovou skupinu studentů LF; PřF MU a technicky zaměřené téma pro cílovou skupinu studentů VUT.</w:t>
      </w:r>
    </w:p>
    <w:p>
      <w:pPr>
        <w:pStyle w:val="Normal"/>
        <w:rPr>
          <w:b/>
          <w:b/>
          <w:shd w:fill="808080" w:val="clear"/>
        </w:rPr>
      </w:pPr>
      <w:r>
        <w:rPr/>
        <w:t>Partner FN Brno uspořádá tři exkurze na pracovišti OKBH FN Brno pro cílovou skupinu studentů a pedagogů.</w:t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Číslo klíčové aktivity: 03</w:t>
      </w:r>
      <w:r>
        <w:rPr>
          <w:b/>
        </w:rPr>
        <w:t xml:space="preserve"> </w:t>
      </w:r>
      <w:r>
        <w:rPr>
          <w:b/>
          <w:sz w:val="28"/>
          <w:szCs w:val="28"/>
        </w:rPr>
        <w:t>Organizace a zajištění workshopů a dalších forem spolupráce</w:t>
      </w:r>
    </w:p>
    <w:p>
      <w:pPr>
        <w:pStyle w:val="Normal"/>
        <w:rPr>
          <w:b/>
          <w:b/>
        </w:rPr>
      </w:pPr>
      <w:r>
        <w:rPr>
          <w:b/>
        </w:rPr>
        <w:t>Podrobný popis realizace klíčové aktivity:</w:t>
      </w:r>
    </w:p>
    <w:p>
      <w:pPr>
        <w:pStyle w:val="Normal"/>
        <w:rPr/>
      </w:pPr>
      <w:r>
        <w:rPr/>
        <w:t>V monitorovaném období připravila pracovní skupina v rámci organizace tématických workshopů celodenní studentský workshop s názvem „Propojení biomedicínských oborů s praxí“. První projektový Workshop byl připojen již ke XIV. Setkání biochemiků a molekulárních biologů, tím pádem došlo k přesunu akce v harmonogramu z plánovaného května na duben. Rovněž byla uskutečněna studijní návštěva cílové skupiny v místě působení partnera projektu Ro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dnocení a výsledky klíčové aktivi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Wokrshop</w:t>
      </w:r>
      <w:r>
        <w:rPr/>
        <w:t xml:space="preserve"> se uskutečnil 22.4.2010 v kongresových prostorách hotelu Continental jako součást tradičního XIV. Setkání biochemiků a molekulárních biologů.</w:t>
      </w:r>
    </w:p>
    <w:p>
      <w:pPr>
        <w:pStyle w:val="Normal"/>
        <w:rPr/>
      </w:pPr>
      <w:r>
        <w:rPr/>
        <w:t>V programu zazněla prezentace s názvem „OPVK v kontextu sociální politiky EU“ spolu s informací o cílech, záměrech a dosažených výsledcích našeho projektu.</w:t>
      </w:r>
    </w:p>
    <w:p>
      <w:pPr>
        <w:pStyle w:val="Normal"/>
        <w:rPr/>
      </w:pPr>
      <w:r>
        <w:rPr/>
        <w:t>Partneři projektu z aplikační sféry přednesly prakticky zaměřená sdělení. Byla přednesena zpráva s obrazovou dokumentací ze studijní návštěvy centrály Roche s diskusí.</w:t>
      </w:r>
    </w:p>
    <w:p>
      <w:pPr>
        <w:pStyle w:val="Normal"/>
        <w:rPr/>
      </w:pPr>
      <w:r>
        <w:rPr/>
        <w:t>Součástí programu bylo i přednesení 10 bakalářských prací studentů cílové skupiny (3 LF; 4 PřF; 3 VUT). Tři nejlepší práce byly vyhodnoceny. Autoři obdrželi diplom a sportovní tašku s logolinkem OPVK.</w:t>
      </w:r>
    </w:p>
    <w:p>
      <w:pPr>
        <w:pStyle w:val="Normal"/>
        <w:rPr/>
      </w:pPr>
      <w:r>
        <w:rPr/>
        <w:t>V rámci workshopu představil partner Roche automatický analyzátor pro stanovení acidobazických parametrů a krevních plynů, pro účastníky byly k dispozici výtisky firemního časopisu Labor Aktuel 01/2010 a firemní materiály o produktech, systémech a službách.</w:t>
      </w:r>
    </w:p>
    <w:p>
      <w:pPr>
        <w:pStyle w:val="Normal"/>
        <w:rPr/>
      </w:pPr>
      <w:r>
        <w:rPr/>
        <w:t>Partner FN Brno předváděla ukázku činnosti glukometrů s možností stanovení glykémie a zařízení pro drogový screening.</w:t>
      </w:r>
    </w:p>
    <w:p>
      <w:pPr>
        <w:pStyle w:val="Normal"/>
        <w:rPr/>
      </w:pPr>
      <w:r>
        <w:rPr/>
        <w:t>Na počítačích byly přístupné webové stránky projektu a databáze Labtests Online.</w:t>
      </w:r>
    </w:p>
    <w:p>
      <w:pPr>
        <w:pStyle w:val="Normal"/>
        <w:rPr/>
      </w:pPr>
      <w:r>
        <w:rPr/>
        <w:t>Workshopu se zúčastnilo 60 studentů včetně členů projektového týmu.</w:t>
      </w:r>
    </w:p>
    <w:p>
      <w:pPr>
        <w:pStyle w:val="Normal"/>
        <w:rPr/>
      </w:pPr>
      <w:r>
        <w:rPr/>
        <w:t>Studenti vyplnili dvoustránkový dotazník s dotazy na hodnocení programu, jednotlivých prezentací, organizace workshopu i otázkami na aktivní zapojení do aktivit projektu. Dotazník bude vyhodnocen a poznatky budou použity při modifikacích aktivit projektu.</w:t>
      </w:r>
    </w:p>
    <w:p>
      <w:pPr>
        <w:pStyle w:val="Normal"/>
        <w:rPr/>
      </w:pPr>
      <w:r>
        <w:rPr>
          <w:b/>
          <w:bCs/>
        </w:rPr>
        <w:t>Studijní návštěva centrály partnera projektu Roche</w:t>
      </w:r>
      <w:r>
        <w:rPr/>
        <w:t xml:space="preserve"> v období</w:t>
      </w:r>
      <w:r>
        <w:rPr>
          <w:b/>
        </w:rPr>
        <w:t xml:space="preserve"> </w:t>
      </w:r>
      <w:r>
        <w:rPr>
          <w:bCs/>
        </w:rPr>
        <w:t>31.3-2.4.2010</w:t>
      </w:r>
      <w:r>
        <w:rPr>
          <w:b/>
          <w:bCs/>
        </w:rPr>
        <w:t>.</w:t>
      </w:r>
    </w:p>
    <w:p>
      <w:pPr>
        <w:pStyle w:val="Normal"/>
        <w:rPr/>
      </w:pPr>
      <w:r>
        <w:rPr/>
        <w:t>Návštěvy se zúčastnil za příjemce podpory koordinátor projektu doc.Zbořil a student V.Krajíček (PřF MU); za partnera projektu VUT doc.Kolář pedagog a student M.Gajdoš. Programově zajišťoval návštěvu zástupce partnera Roche DrPetr, organizačně administrátorka projektu Jana Dvořáková. Na odborném programu se podíleli vrcholní představitelé Roche. Návštěva byla zaměřena na seznámení účastníků s principy  vedení evropské   části Diagnostické divize Roche, s produkcí analyzátorů, mezinárodním marketingem a expedicí vyrobených  analyzátorů.</w:t>
      </w:r>
    </w:p>
    <w:p>
      <w:pPr>
        <w:pStyle w:val="Normal"/>
        <w:rPr/>
      </w:pPr>
      <w:r>
        <w:rPr/>
        <w:t>Byla představena komplexní problematika řízení firmy, životní cykly produktů od vývoje přes uvedení na trh až po praktický prodej a marketing.</w:t>
      </w:r>
    </w:p>
    <w:p>
      <w:pPr>
        <w:pStyle w:val="Normal"/>
        <w:rPr/>
      </w:pPr>
      <w:r>
        <w:rPr/>
        <w:t>Prezentace ze studijní návštěvy včetně diskuse se zúčastněnými proběhla během studentského workshopu viz výše.</w:t>
      </w:r>
    </w:p>
    <w:p>
      <w:pPr>
        <w:pStyle w:val="Normal"/>
        <w:rPr/>
      </w:pPr>
      <w:r>
        <w:rPr/>
        <w:t>Příprava edukačních pobytů v praktických provozech partnerů aplikační sféry; viz klíčová aktivita 02; PS-EDUKAČNÍ AKTIVITY ROCHE; PS-EDUKAČNÍ AKTIVITY FN BRNO. Vzhledem k významným organizačním změnám ve vedení i výrobních kapacitách partnera projektu Roche a přesunu zásadních aktivit firmy z Mannheimu do Rotkreuzu oproti situaci při podávání projektu bylo nutné změnit místo návštěvy uvedené v projektu. Úprava místa studijní návštěvy byla nutná, aby byl dodržen původní záměr a obsah studijních návštěv. Úpravou byl dodržen plánovaný cíl. Prohlášení partnera o změně situace přikládáme v příloze č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a cíl klíčové aktivity pro další monitorovací obdob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ově a organizačně připravit workshop pro cílovou skupinu pedagogů. V měsíci říjnu bude pracovní skupina akci připravovat, v listopadu se uskuteční samotný Workshop. </w:t>
      </w:r>
    </w:p>
    <w:p>
      <w:pPr>
        <w:pStyle w:val="Normal"/>
        <w:rPr/>
      </w:pPr>
      <w:r>
        <w:rPr/>
        <w:t>Podle zájmu studentů uskutečnit program edukačních aktivit FN Brno a Roch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Číslo klíčové aktivity: 04</w:t>
      </w:r>
      <w:r>
        <w:rPr>
          <w:b/>
        </w:rPr>
        <w:t xml:space="preserve"> </w:t>
      </w:r>
      <w:r>
        <w:rPr>
          <w:b/>
          <w:sz w:val="28"/>
          <w:szCs w:val="28"/>
        </w:rPr>
        <w:t>Zřízení webové komunikace pro projektový tým a cílové skupiny</w:t>
      </w:r>
    </w:p>
    <w:p>
      <w:pPr>
        <w:pStyle w:val="Normal"/>
        <w:rPr>
          <w:b/>
          <w:b/>
        </w:rPr>
      </w:pPr>
      <w:r>
        <w:rPr>
          <w:b/>
        </w:rPr>
        <w:t>Podrobný popis realizace klíčové aktivity:</w:t>
      </w:r>
    </w:p>
    <w:p>
      <w:pPr>
        <w:pStyle w:val="Normal"/>
        <w:rPr/>
      </w:pPr>
      <w:r>
        <w:rPr/>
        <w:t xml:space="preserve">Byla zřízeny webové stránky projektu; </w:t>
      </w:r>
      <w:hyperlink r:id="rId5">
        <w:r>
          <w:rPr>
            <w:rStyle w:val="InternetLink"/>
          </w:rPr>
          <w:t>www.pes.med.muni.cz</w:t>
        </w:r>
      </w:hyperlink>
    </w:p>
    <w:p>
      <w:pPr>
        <w:pStyle w:val="Normal"/>
        <w:rPr/>
      </w:pPr>
      <w:r>
        <w:rPr/>
        <w:t>Úvodní stránka projektu s logolinkem OPVK a s logy partnerů včetně prolinků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formace o ESF a OPVK</w:t>
      </w:r>
    </w:p>
    <w:p>
      <w:pPr>
        <w:pStyle w:val="Normal"/>
        <w:rPr/>
      </w:pPr>
      <w:r>
        <w:rPr/>
        <w:t>O projektu (cíle, klíčové aktivity, pracovní skupiny)</w:t>
      </w:r>
    </w:p>
    <w:p>
      <w:pPr>
        <w:pStyle w:val="Normal"/>
        <w:rPr/>
      </w:pPr>
      <w:r>
        <w:rPr/>
        <w:t>Kontaktní místo (prov. doba, kontakty)</w:t>
      </w:r>
    </w:p>
    <w:p>
      <w:pPr>
        <w:pStyle w:val="Normal"/>
        <w:rPr/>
      </w:pPr>
      <w:r>
        <w:rPr/>
        <w:t>Žadatel a partneři projektu (charakteristika a důležité údaje)</w:t>
      </w:r>
    </w:p>
    <w:p>
      <w:pPr>
        <w:pStyle w:val="Normal"/>
        <w:rPr/>
      </w:pPr>
      <w:r>
        <w:rPr/>
        <w:t>Řešitelský tým (kontakty a oblast profesní činnosti členů řešitelského týmu)</w:t>
      </w:r>
    </w:p>
    <w:p>
      <w:pPr>
        <w:pStyle w:val="Normal"/>
        <w:rPr/>
      </w:pPr>
      <w:r>
        <w:rPr/>
        <w:t>Edukační aktivity (Roche, FN Brno, Kontaktní místo, PřF MU, VUT)</w:t>
      </w:r>
    </w:p>
    <w:p>
      <w:pPr>
        <w:pStyle w:val="Normal"/>
        <w:rPr/>
      </w:pPr>
      <w:r>
        <w:rPr/>
        <w:t>Workshopy (inzerce, závazné přihlášky, organizační informace, fotogalerie..)</w:t>
      </w:r>
    </w:p>
    <w:p>
      <w:pPr>
        <w:pStyle w:val="Normal"/>
        <w:rPr>
          <w:b/>
          <w:b/>
        </w:rPr>
      </w:pPr>
      <w:r>
        <w:rPr/>
        <w:t>Dokumenty (zápisy z porad pracovních skupin a ostatní administrativní agenda projektu)</w:t>
      </w:r>
    </w:p>
    <w:p>
      <w:pPr>
        <w:pStyle w:val="Normal"/>
        <w:rPr>
          <w:b/>
          <w:b/>
        </w:rPr>
      </w:pPr>
      <w:r>
        <w:rPr>
          <w:b/>
        </w:rPr>
        <w:t>Zhodnocení a výsledky klíčové aktivity:</w:t>
      </w:r>
    </w:p>
    <w:p>
      <w:pPr>
        <w:pStyle w:val="Normal"/>
        <w:rPr/>
      </w:pPr>
      <w:r>
        <w:rPr/>
        <w:t>Webové stránky slouží jako aktuální a interaktivní zdroj informací o aktivitách projektu. Před realizací jednotlivých připravených edukačních aktivit provádíme prostřednictvím webových stránek zjištění zájmu studentů a uzpůsobujeme termíny jejich potřebám. Před jejich uskutečněním se studenti elektronicky registrují a přihlašují na jednotlivé edukační akce.</w:t>
      </w:r>
    </w:p>
    <w:p>
      <w:pPr>
        <w:pStyle w:val="Normal"/>
        <w:rPr>
          <w:b/>
          <w:b/>
          <w:shd w:fill="808080" w:val="clear"/>
        </w:rPr>
      </w:pPr>
      <w:r>
        <w:rPr/>
        <w:t>Pro bližší komunikaci s cílovou skupinou studentů využíváme sociální síť Facebook. Prostřednictvím Facebooku podáváme rychlé informace o plánovaných aktivitách a získáváme rychlou odezvu téměř on-line.</w:t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</w:rPr>
        <w:t>Popis a cíl klíčové aktivity pro další monitorovací období:</w:t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/>
      </w:pPr>
      <w:r>
        <w:rPr/>
        <w:t>Udržovat webové stránky v aktivním aktuálním stavu. Doplnit stránky o diskusní fórum.</w:t>
      </w:r>
    </w:p>
    <w:p>
      <w:pPr>
        <w:pStyle w:val="Normal"/>
        <w:rPr/>
      </w:pPr>
      <w:r>
        <w:rPr/>
        <w:t>Možnost registrace cílových skupi k odběru novinek .</w:t>
      </w:r>
    </w:p>
    <w:p>
      <w:pPr>
        <w:pStyle w:val="Normal"/>
        <w:rPr>
          <w:b/>
          <w:b/>
          <w:shd w:fill="808080" w:val="clear"/>
        </w:rPr>
      </w:pPr>
      <w:r>
        <w:rPr/>
        <w:t>Rozšířit webové stránky o nabídku edukačních aktivit PřF MU a VUT.</w:t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highlight w:val="lightGray"/>
          <w:shd w:fill="FFFFFF" w:val="clear"/>
        </w:rPr>
      </w:pPr>
      <w:r>
        <w:rPr>
          <w:rFonts w:cs="Arial" w:ascii="Arial" w:hAnsi="Arial"/>
          <w:b/>
          <w:sz w:val="28"/>
          <w:highlight w:val="lightGray"/>
          <w:shd w:fill="FFFFFF" w:val="clear"/>
        </w:rPr>
        <w:t>Publicita projektu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highlight w:val="lightGray"/>
          <w:shd w:fill="808080" w:val="clear"/>
        </w:rPr>
      </w:pPr>
      <w:r>
        <w:rPr>
          <w:rFonts w:cs="Arial" w:ascii="Arial" w:hAnsi="Arial"/>
          <w:b/>
          <w:sz w:val="28"/>
          <w:highlight w:val="lightGray"/>
          <w:shd w:fill="80808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zajištění publicity a informování o EU, ESF a o projektu</w:t>
      </w:r>
    </w:p>
    <w:p>
      <w:pPr>
        <w:pStyle w:val="TextBody"/>
        <w:rPr/>
      </w:pPr>
      <w:r>
        <w:rPr/>
        <w:t>Publicita projektu směrem k cílovým skupinám.</w:t>
      </w:r>
    </w:p>
    <w:p>
      <w:pPr>
        <w:pStyle w:val="Normal"/>
        <w:rPr/>
      </w:pPr>
      <w:r>
        <w:rPr>
          <w:b/>
          <w:bCs/>
        </w:rPr>
        <w:t xml:space="preserve">Prezentace projektu </w:t>
      </w:r>
      <w:r>
        <w:rPr/>
        <w:t>(cíle, klíčové aktivity, řešitelský tým, partneři).</w:t>
      </w:r>
    </w:p>
    <w:p>
      <w:pPr>
        <w:pStyle w:val="Normal"/>
        <w:rPr/>
      </w:pPr>
      <w:r>
        <w:rPr/>
        <w:t>7.12.2009 26 studentů VUT; 16.12.2009 7 studentů LF MU; 17.12.2009 47 studentů VUT.</w:t>
      </w:r>
    </w:p>
    <w:p>
      <w:pPr>
        <w:pStyle w:val="Normal"/>
        <w:rPr/>
      </w:pPr>
      <w:r>
        <w:rPr/>
        <w:t>Prezentace projektu včetně vystoupení partnerů.</w:t>
      </w:r>
    </w:p>
    <w:p>
      <w:pPr>
        <w:pStyle w:val="Normal"/>
        <w:rPr/>
      </w:pPr>
      <w:r>
        <w:rPr/>
        <w:t>4.3.2010; 12hod. 98 studentů LF a PřF MU</w:t>
      </w:r>
    </w:p>
    <w:p>
      <w:pPr>
        <w:pStyle w:val="Normal"/>
        <w:rPr/>
      </w:pPr>
      <w:r>
        <w:rPr/>
        <w:t>4.3.2010;  15hod. 55 studentů VUT</w:t>
      </w:r>
    </w:p>
    <w:p>
      <w:pPr>
        <w:pStyle w:val="Normal"/>
        <w:rPr/>
      </w:pPr>
      <w:r>
        <w:rPr/>
        <w:t>26.3.2010 12 pedagogů.</w:t>
      </w:r>
    </w:p>
    <w:p>
      <w:pPr>
        <w:pStyle w:val="Normal"/>
        <w:rPr/>
      </w:pPr>
      <w:r>
        <w:rPr/>
        <w:t xml:space="preserve">Webové stránky projektu; </w:t>
      </w:r>
      <w:hyperlink r:id="rId6">
        <w:r>
          <w:rPr>
            <w:rStyle w:val="InternetLink"/>
          </w:rPr>
          <w:t>www.pes.med.muni.cz</w:t>
        </w:r>
      </w:hyperlink>
    </w:p>
    <w:p>
      <w:pPr>
        <w:pStyle w:val="Normal"/>
        <w:rPr/>
      </w:pPr>
      <w:r>
        <w:rPr/>
        <w:t>Všem studentům cílové skupiny byla odeslána mailová zpráva s odkazem na webové stránky projektu.</w:t>
      </w:r>
    </w:p>
    <w:p>
      <w:pPr>
        <w:pStyle w:val="Normal"/>
        <w:rPr/>
      </w:pPr>
      <w:r>
        <w:rPr>
          <w:b/>
        </w:rPr>
        <w:t>Workshop 22.4.2010</w:t>
      </w:r>
      <w:r>
        <w:rPr/>
        <w:t>; prezentace „OPVK v kontextu sociální politiky EU“; dosavadní aktivity projektu a další cí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bstrakt přednášky uveřejněn ve sborníku XIV. Setkání biochemiků a molekulárních biologů &amp; Studentský workshop v rámci projektu OPVK;    ISBN 978-80-210-5164-5</w:t>
      </w:r>
    </w:p>
    <w:p>
      <w:pPr>
        <w:pStyle w:val="Normal"/>
        <w:rPr/>
      </w:pPr>
      <w:r>
        <w:rPr/>
        <w:t>Aktivním účastníkům workshopu, z cílové skupiny studentů, byly předány sportovní tašky s logolinkem.</w:t>
      </w:r>
    </w:p>
    <w:p>
      <w:pPr>
        <w:pStyle w:val="TextBody"/>
        <w:rPr/>
      </w:pPr>
      <w:r>
        <w:rPr/>
        <w:t>Externí publicita projektu.</w:t>
      </w:r>
    </w:p>
    <w:p>
      <w:pPr>
        <w:pStyle w:val="Normal"/>
        <w:rPr/>
      </w:pPr>
      <w:r>
        <w:rPr/>
        <w:t xml:space="preserve">Článek „Evropská unie; Strukturální fondy Evropské unie; Evropský sociální fond; Operační program vzdělávání pro konkurenceschopnost“, uveřejněný v časopisu </w:t>
      </w:r>
      <w:r>
        <w:rPr>
          <w:b/>
        </w:rPr>
        <w:t>Labor Aktuel 01/2010</w:t>
      </w:r>
      <w:r>
        <w:rPr/>
        <w:t>; ISSN 1214-7672 v nákladu 1400 výtisků, distribuce v České a Slovenské republice uživatelům a partnerům f.Roche.</w:t>
      </w:r>
    </w:p>
    <w:p>
      <w:pPr>
        <w:pStyle w:val="Heading4"/>
        <w:rPr/>
      </w:pPr>
      <w:r>
        <w:rPr/>
        <w:t>Výroční konference OPVK aneb Vzdělávání pro každého</w:t>
      </w:r>
      <w:r>
        <w:rPr>
          <w:b w:val="false"/>
        </w:rPr>
        <w:t xml:space="preserve">;  </w:t>
      </w:r>
      <w:r>
        <w:rPr/>
        <w:t>24.3.2010, pořádané MŚMT Praha.</w:t>
      </w:r>
    </w:p>
    <w:p>
      <w:pPr>
        <w:pStyle w:val="Normal"/>
        <w:rPr/>
      </w:pPr>
      <w:r>
        <w:rPr/>
        <w:t>Podpora efektivní spolupráce biomedicínských oborů Masarykovy univerzity a VUT Brno (M.Dastych)</w:t>
      </w:r>
    </w:p>
    <w:p>
      <w:pPr>
        <w:pStyle w:val="Normal"/>
        <w:rPr/>
      </w:pPr>
      <w:r>
        <w:rPr>
          <w:b/>
        </w:rPr>
        <w:t>Diagnostics Forum; Vídeň; 28.-30.4.2010</w:t>
      </w:r>
      <w:r>
        <w:rPr/>
        <w:t xml:space="preserve">; konference uživatelů a partnerů f.Roche ze střední a východní Evropy.  </w:t>
      </w:r>
    </w:p>
    <w:p>
      <w:pPr>
        <w:pStyle w:val="Normal"/>
        <w:rPr/>
      </w:pPr>
      <w:r>
        <w:rPr/>
        <w:t>„</w:t>
      </w:r>
      <w:r>
        <w:rPr/>
        <w:t>Education for Competitiveness Operational Programm supported ba European Social Fund. A practical Project in the Czech Republic“; angl. (M.Dastych).</w:t>
      </w:r>
    </w:p>
    <w:p>
      <w:pPr>
        <w:pStyle w:val="Normal"/>
        <w:rPr/>
      </w:pPr>
      <w:r>
        <w:rPr/>
        <w:t>Prezentace bude spolu s ostatními přednesenými referáty distribuována na CD ve všech zúčastněných zemích střední a východní Evrop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highlight w:val="lightGray"/>
          <w:shd w:fill="FFFFFF" w:val="clear"/>
        </w:rPr>
      </w:pPr>
      <w:r>
        <w:rPr>
          <w:rFonts w:cs="Arial" w:ascii="Arial" w:hAnsi="Arial"/>
          <w:b/>
          <w:sz w:val="28"/>
          <w:highlight w:val="lightGray"/>
          <w:shd w:fill="FFFFFF" w:val="clear"/>
        </w:rPr>
        <w:t>Monitorovací indikátor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highlight w:val="lightGray"/>
          <w:shd w:fill="FFFFFF" w:val="clear"/>
        </w:rPr>
      </w:pPr>
      <w:r>
        <w:rPr>
          <w:rFonts w:cs="Arial" w:ascii="Arial" w:hAnsi="Arial"/>
          <w:b/>
          <w:sz w:val="28"/>
          <w:highlight w:val="lightGray"/>
          <w:shd w:fill="FFFFFF" w:val="clear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droje dat pro monitorovací indikátory a komentář:</w:t>
      </w:r>
    </w:p>
    <w:p>
      <w:pPr>
        <w:pStyle w:val="Normal"/>
        <w:rPr/>
      </w:pPr>
      <w:r>
        <w:rPr>
          <w:b/>
        </w:rPr>
        <w:t>07.41.00 Počet podpořených osob</w:t>
      </w:r>
      <w:r>
        <w:rPr/>
        <w:t xml:space="preserve">  - celkem jedná se o počet osob z cílových skupin, které byli v rámci projektu podpořeny prostřednictvím absolvování vzdělávacích akcí. Zdrojem dat pro uvedený počet osob jsou prezenční listiny z uskutečněných akcí během uplynulého monitorovacího období.</w:t>
      </w:r>
    </w:p>
    <w:p>
      <w:pPr>
        <w:pStyle w:val="Normal"/>
        <w:rPr/>
      </w:pPr>
      <w:r>
        <w:rPr>
          <w:b/>
        </w:rPr>
        <w:t>07.41.20 Počet podpořených osob</w:t>
      </w:r>
      <w:r>
        <w:rPr/>
        <w:t xml:space="preserve"> – poskytovatelé služeb. Jedná se o celkový počet osob, které v rámci projektu poskytují vzdělávací služby pro cílovou skupinu. Zdrojem dat pro vykázaný počet poskytovatelů služeb jsou koordinátoři a členové řešitelského týmu zapojení do jednotlivých edukačních aktivit. Průkaznost uvedeného počtu je doložena vzniklými pracovně právními vztahy a pracovními výkazy jednotlivých koordinátorů a členů řešitelského týmu. Každý poskytovatel služeb je uveden právě jednou.</w:t>
      </w:r>
    </w:p>
    <w:p>
      <w:pPr>
        <w:pStyle w:val="Normal"/>
        <w:rPr/>
      </w:pPr>
      <w:r>
        <w:rPr>
          <w:b/>
        </w:rPr>
        <w:t>07.42.70 Počet zapojených partnerů</w:t>
      </w:r>
      <w:r>
        <w:rPr/>
        <w:t xml:space="preserve"> – jedná se o počet právnických osob, které jsou uvedeny v žádosti projektu a uzavřely s příjemcem smlouvu o partnerství a aktivně se podílejí na akcích v rámci projektu. Zdrojem dat je počet smluv o partnerství vzniklých v rámci projektu.</w:t>
      </w:r>
    </w:p>
    <w:p>
      <w:pPr>
        <w:pStyle w:val="Normal"/>
        <w:spacing w:before="0" w:after="120"/>
        <w:rPr/>
      </w:pPr>
      <w:r>
        <w:rPr/>
        <w:t>Monitorovací indikátory jsou uvedeny v tabulce Excel – příloha č.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st@fnbrno.cz" TargetMode="External"/><Relationship Id="rId3" Type="http://schemas.openxmlformats.org/officeDocument/2006/relationships/hyperlink" Target="mailto:splouch@med.muni.cz" TargetMode="External"/><Relationship Id="rId4" Type="http://schemas.openxmlformats.org/officeDocument/2006/relationships/hyperlink" Target="http://www.pes.med.muni.cz/" TargetMode="External"/><Relationship Id="rId5" Type="http://schemas.openxmlformats.org/officeDocument/2006/relationships/hyperlink" Target="http://www.pes.med.muni.cz/" TargetMode="External"/><Relationship Id="rId6" Type="http://schemas.openxmlformats.org/officeDocument/2006/relationships/hyperlink" Target="http://www.pes.med.muni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6:00Z</dcterms:created>
  <dc:creator>Jana Dvořáková</dc:creator>
  <dc:description/>
  <cp:keywords/>
  <dc:language>en-US</dc:language>
  <cp:lastModifiedBy>Jana Dvořáková</cp:lastModifiedBy>
  <dcterms:modified xsi:type="dcterms:W3CDTF">2012-05-23T10:24:00Z</dcterms:modified>
  <cp:revision>4</cp:revision>
  <dc:subject/>
  <dc:title>Monitorovací zpráva </dc:title>
</cp:coreProperties>
</file>