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Žádost o reakreditaci bakalářského studijního programu</w: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ysoká škola:   </w:t>
        <w:tab/>
        <w:tab/>
        <w:t xml:space="preserve">    </w:t>
      </w:r>
      <w:r>
        <w:rPr/>
        <w:t xml:space="preserve">MASARYKOVA   UNIVERZI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část vysoké školy:</w:t>
      </w:r>
      <w:r>
        <w:rPr/>
        <w:t xml:space="preserve"> </w:t>
        <w:tab/>
        <w:t xml:space="preserve">    LÉKAŘSKÁ 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ídlo žadatele: </w:t>
      </w:r>
      <w:r>
        <w:rPr/>
        <w:t xml:space="preserve">  </w:t>
        <w:tab/>
        <w:tab/>
        <w:t xml:space="preserve">    Žerotínovo  náměstí   9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601 77 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 vysoké školy:        </w:t>
        <w:tab/>
        <w:t xml:space="preserve">    </w:t>
      </w:r>
      <w:r>
        <w:rPr/>
        <w:t xml:space="preserve">univerzit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 právnické osoby</w:t>
      </w:r>
      <w:r>
        <w:rPr/>
        <w:t xml:space="preserve">:      </w:t>
        <w:tab/>
        <w:t xml:space="preserve">    veřejná vysoká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studijního programu:   </w:t>
      </w:r>
      <w:r>
        <w:rPr/>
        <w:t xml:space="preserve">PORODNÍ ASISTENCE  B 534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valifikační studijní obor:</w:t>
        <w:tab/>
        <w:t xml:space="preserve">    </w:t>
      </w:r>
      <w:r>
        <w:rPr/>
        <w:t>PORODNÍ ASISTENTKA 5341R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studijního programu:</w:t>
      </w:r>
      <w:r>
        <w:rPr/>
        <w:t xml:space="preserve"> </w:t>
        <w:tab/>
        <w:t xml:space="preserve">    zdravotnický bakalář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studia:</w:t>
      </w:r>
      <w:r>
        <w:rPr/>
        <w:t xml:space="preserve"> </w:t>
        <w:tab/>
        <w:tab/>
        <w:t xml:space="preserve">    prezen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www stránky:</w:t>
      </w:r>
      <w:r>
        <w:rPr/>
        <w:t xml:space="preserve"> </w:t>
        <w:tab/>
        <w:t xml:space="preserve">    www.med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ědecká rada </w:t>
      </w:r>
      <w:r>
        <w:rPr/>
        <w:t>univerzitní VŠ schválila návrh</w:t>
      </w:r>
      <w:r>
        <w:rPr>
          <w:b/>
        </w:rPr>
        <w:t xml:space="preserve"> studijního programu </w:t>
      </w:r>
      <w:r>
        <w:rPr/>
        <w:t>dne  14.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of. PhDr. Petr Fiala, Ph.D.,LL.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rekt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6259976">
            <w:r>
              <w:rPr>
                <w:rStyle w:val="IndexLink"/>
                <w:lang w:val="en-US" w:eastAsia="en-US"/>
              </w:rPr>
              <w:t>A – Žádost o prodloužení akreditace studijního bakalářského programu</w:t>
              <w:tab/>
              <w:t>- 1 -</w:t>
            </w:r>
          </w:hyperlink>
        </w:p>
        <w:p>
          <w:pPr>
            <w:pStyle w:val="Contents1"/>
            <w:rPr/>
          </w:pPr>
          <w:hyperlink w:anchor="__RefHeading___Toc226259977">
            <w:r>
              <w:rPr>
                <w:rStyle w:val="IndexLink"/>
              </w:rPr>
              <w:t>Bb – Prodloužení doby platnosti akreditace SP</w:t>
              <w:tab/>
              <w:t>- 2 -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Provedené změny oproti původnímu programu ........................................................................ - 3 -</w:t>
          </w:r>
        </w:p>
        <w:p>
          <w:pPr>
            <w:pStyle w:val="Contents1"/>
            <w:rPr/>
          </w:pPr>
          <w:hyperlink w:anchor="__RefHeading___Toc226259978">
            <w:r>
              <w:rPr>
                <w:rStyle w:val="IndexLink"/>
              </w:rPr>
              <w:t>Informační zabezpečení studijního programu</w:t>
              <w:tab/>
              <w:t>- 5 -</w:t>
            </w:r>
          </w:hyperlink>
        </w:p>
        <w:p>
          <w:pPr>
            <w:pStyle w:val="Contents1"/>
            <w:rPr/>
          </w:pPr>
          <w:hyperlink w:anchor="__RefHeading___Toc226259979">
            <w:r>
              <w:rPr>
                <w:rStyle w:val="IndexLink"/>
              </w:rPr>
              <w:t>Celková vybavenost LF výpočetní technikou</w:t>
              <w:tab/>
              <w:t>- 6 -</w:t>
            </w:r>
          </w:hyperlink>
        </w:p>
        <w:p>
          <w:pPr>
            <w:pStyle w:val="Contents1"/>
            <w:rPr/>
          </w:pPr>
          <w:hyperlink w:anchor="__RefHeading___Toc226259980">
            <w:r>
              <w:rPr>
                <w:rStyle w:val="IndexLink"/>
              </w:rPr>
              <w:t>Odůvodnění studijního programu</w:t>
              <w:tab/>
              <w:t>- 7 -</w:t>
            </w:r>
          </w:hyperlink>
        </w:p>
        <w:p>
          <w:pPr>
            <w:pStyle w:val="Contents1"/>
            <w:rPr/>
          </w:pPr>
          <w:hyperlink w:anchor="__RefHeading___Toc226259981">
            <w:r>
              <w:rPr>
                <w:rStyle w:val="IndexLink"/>
              </w:rPr>
              <w:t>Stručná ekonomická, sociální a demografická charakteristika předpokládané spádové oblasti</w:t>
              <w:tab/>
              <w:t>- 8 -</w:t>
            </w:r>
          </w:hyperlink>
        </w:p>
        <w:p>
          <w:pPr>
            <w:pStyle w:val="Contents1"/>
            <w:rPr/>
          </w:pPr>
          <w:hyperlink w:anchor="__RefHeading___Toc226259982">
            <w:r>
              <w:rPr>
                <w:rStyle w:val="IndexLink"/>
              </w:rPr>
              <w:t>Charakteristika studijního programu</w:t>
              <w:tab/>
              <w:t>- 9 -</w:t>
            </w:r>
          </w:hyperlink>
        </w:p>
        <w:p>
          <w:pPr>
            <w:pStyle w:val="Contents1"/>
            <w:rPr/>
          </w:pPr>
          <w:hyperlink w:anchor="__RefHeading___Toc226259983">
            <w:r>
              <w:rPr>
                <w:rStyle w:val="IndexLink"/>
              </w:rPr>
              <w:t>Profil absolventa studijního oboru</w:t>
              <w:tab/>
              <w:t>- 11 -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Kvalifikační připravenost a uplatnění absolventa ................................................................... - 15 -</w:t>
          </w:r>
        </w:p>
        <w:p>
          <w:pPr>
            <w:pStyle w:val="Contents1"/>
            <w:rPr/>
          </w:pPr>
          <w:hyperlink w:anchor="__RefHeading___Toc226259984">
            <w:r>
              <w:rPr>
                <w:rStyle w:val="IndexLink"/>
              </w:rPr>
              <w:t>Převodní tabulka</w:t>
              <w:tab/>
              <w:t>- 16 -</w:t>
            </w:r>
          </w:hyperlink>
        </w:p>
        <w:p>
          <w:pPr>
            <w:pStyle w:val="Contents1"/>
            <w:rPr/>
          </w:pPr>
          <w:hyperlink w:anchor="__RefHeading___Toc226259985">
            <w:r>
              <w:rPr>
                <w:rStyle w:val="IndexLink"/>
              </w:rPr>
              <w:t>C – Informace o studijním programu</w:t>
              <w:tab/>
              <w:t>- 21 -</w:t>
            </w:r>
          </w:hyperlink>
        </w:p>
        <w:p>
          <w:pPr>
            <w:pStyle w:val="Normal"/>
            <w:rPr/>
          </w:pPr>
          <w:r>
            <w:rPr/>
            <w:t>Podmínky kvalifikačního vzdělávání ...................................................................................... - 22 -</w:t>
          </w:r>
        </w:p>
        <w:p>
          <w:pPr>
            <w:pStyle w:val="Contents1"/>
            <w:rPr/>
          </w:pPr>
          <w:hyperlink w:anchor="__RefHeading___Toc226259986">
            <w:r>
              <w:rPr>
                <w:rStyle w:val="IndexLink"/>
              </w:rPr>
              <w:t>Podíl teoretické a praktické výuky</w:t>
              <w:tab/>
              <w:t>- 22 -</w:t>
            </w:r>
          </w:hyperlink>
        </w:p>
        <w:p>
          <w:pPr>
            <w:pStyle w:val="Contents1"/>
            <w:rPr/>
          </w:pPr>
          <w:hyperlink w:anchor="__RefHeading___Toc226259987">
            <w:r>
              <w:rPr>
                <w:rStyle w:val="IndexLink"/>
              </w:rPr>
              <w:t>D - Pravidla pro vytváření studijních plánů SP (oboru)</w:t>
              <w:tab/>
              <w:t>- 25 -</w:t>
            </w:r>
          </w:hyperlink>
        </w:p>
        <w:p>
          <w:pPr>
            <w:pStyle w:val="Contents1"/>
            <w:rPr/>
          </w:pPr>
          <w:hyperlink w:anchor="__RefHeading___Toc226259988">
            <w:r>
              <w:rPr>
                <w:rStyle w:val="IndexLink"/>
              </w:rPr>
              <w:t>Studijní plán</w:t>
              <w:tab/>
              <w:t>- 26 -</w:t>
            </w:r>
          </w:hyperlink>
        </w:p>
        <w:p>
          <w:pPr>
            <w:pStyle w:val="Contents1"/>
            <w:rPr/>
          </w:pPr>
          <w:hyperlink w:anchor="__RefHeading___Toc226259989">
            <w:r>
              <w:rPr>
                <w:rStyle w:val="IndexLink"/>
              </w:rPr>
              <w:t>D - Pravidla pro vytváření studijních plánů - ECTS</w:t>
              <w:tab/>
              <w:t>- 29 -</w:t>
            </w:r>
          </w:hyperlink>
        </w:p>
        <w:p>
          <w:pPr>
            <w:pStyle w:val="Contents1"/>
            <w:rPr/>
          </w:pPr>
          <w:hyperlink w:anchor="__RefHeading___Toc226259990">
            <w:r>
              <w:rPr>
                <w:rStyle w:val="IndexLink"/>
              </w:rPr>
              <w:t>Rozpis pracovišť předmětů Odborná praxe  a Individuální odborná praxe</w:t>
              <w:tab/>
              <w:t>- 35 -</w:t>
            </w:r>
          </w:hyperlink>
        </w:p>
        <w:p>
          <w:pPr>
            <w:pStyle w:val="Contents1"/>
            <w:rPr/>
          </w:pPr>
          <w:hyperlink w:anchor="__RefHeading___Toc226259991">
            <w:r>
              <w:rPr>
                <w:rStyle w:val="IndexLink"/>
              </w:rPr>
              <w:t>Seznam povinných a povinně volitelných předmětů</w:t>
              <w:tab/>
              <w:t>- 36 -</w:t>
            </w:r>
          </w:hyperlink>
        </w:p>
        <w:p>
          <w:pPr>
            <w:pStyle w:val="Contents1"/>
            <w:rPr/>
          </w:pPr>
          <w:hyperlink w:anchor="__RefHeading___Toc226259992">
            <w:r>
              <w:rPr>
                <w:rStyle w:val="IndexLink"/>
              </w:rPr>
              <w:t>E Charakteristika studijního předmětu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.................................................................................... - 37 - </w:t>
          </w:r>
        </w:p>
        <w:p>
          <w:pPr>
            <w:pStyle w:val="Contents1"/>
            <w:rPr/>
          </w:pPr>
          <w:hyperlink w:anchor="__RefHeading___Toc226259993">
            <w:r>
              <w:rPr>
                <w:rStyle w:val="IndexLink"/>
              </w:rPr>
              <w:t>F – Personální zabezpečení studijního programu</w:t>
              <w:tab/>
              <w:t>- 92 -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G - Personální zabezpečení ..................................................................................................... - 93 -</w:t>
          </w:r>
        </w:p>
        <w:p>
          <w:pPr>
            <w:pStyle w:val="Contents1"/>
            <w:rPr/>
          </w:pPr>
          <w:hyperlink w:anchor="__RefHeading___Toc226259994">
            <w:r>
              <w:rPr>
                <w:rStyle w:val="IndexLink"/>
              </w:rPr>
              <w:t>Seznam přednášejících</w:t>
              <w:tab/>
              <w:t>- 95 -</w:t>
            </w:r>
          </w:hyperlink>
        </w:p>
        <w:p>
          <w:pPr>
            <w:pStyle w:val="Contents1"/>
            <w:rPr/>
          </w:pPr>
          <w:hyperlink w:anchor="__RefHeading___Toc226259995">
            <w:r>
              <w:rPr>
                <w:rStyle w:val="IndexLink"/>
              </w:rPr>
              <w:t>H - Personální zabezpečení - přednášející</w:t>
              <w:tab/>
              <w:t>- 98 -</w:t>
            </w:r>
          </w:hyperlink>
        </w:p>
        <w:p>
          <w:pPr>
            <w:pStyle w:val="Contents1"/>
            <w:rPr/>
          </w:pPr>
          <w:hyperlink w:anchor="__RefHeading___Toc226259997">
            <w:r>
              <w:rPr>
                <w:rStyle w:val="IndexLink"/>
              </w:rPr>
              <w:t>Finanční zabezpečení studijního programu</w:t>
              <w:tab/>
              <w:t>- 163 -</w:t>
            </w:r>
          </w:hyperlink>
        </w:p>
        <w:p>
          <w:pPr>
            <w:pStyle w:val="Contents1"/>
            <w:rPr/>
          </w:pPr>
          <w:hyperlink w:anchor="__RefHeading___Toc226259998">
            <w:r>
              <w:rPr>
                <w:rStyle w:val="IndexLink"/>
              </w:rPr>
              <w:t>Materiální a technické zabezpečení</w:t>
              <w:tab/>
              <w:t>- 165 -</w:t>
            </w:r>
          </w:hyperlink>
        </w:p>
        <w:p>
          <w:pPr>
            <w:pStyle w:val="Contents1"/>
            <w:rPr/>
          </w:pPr>
          <w:hyperlink w:anchor="__RefHeading___Toc226259999">
            <w:r>
              <w:rPr>
                <w:rStyle w:val="IndexLink"/>
              </w:rPr>
              <w:t>Záměr rozvoje studijního programu</w:t>
              <w:tab/>
              <w:t>- 16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íloha č. 1 Dohoda o spolupráci LF MU a FN Brno.............................................................- 168 -</w:t>
      </w:r>
    </w:p>
    <w:p>
      <w:pPr>
        <w:pStyle w:val="Normal"/>
        <w:rPr/>
      </w:pPr>
      <w:r>
        <w:rPr/>
        <w:t>Příloha č. 2 Dodatek č.3 k Dohodě o spolupráci…………………………………………….- 172 -</w:t>
      </w:r>
    </w:p>
    <w:p>
      <w:pPr>
        <w:pStyle w:val="Normal"/>
        <w:rPr/>
      </w:pPr>
      <w:r>
        <w:rPr/>
        <w:t>Příloha č. 3 Rozhodnutí o udělení skreditace ........................................................................ - 173 -</w:t>
      </w:r>
    </w:p>
    <w:p>
      <w:pPr>
        <w:pStyle w:val="Normal"/>
        <w:rPr/>
      </w:pPr>
      <w:r>
        <w:rPr/>
        <w:t>Příloha č. 4 Rozhodnutí o udělení skreditace ........................................................................ - 175 -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800"/>
        <w:gridCol w:w="2700"/>
        <w:gridCol w:w="3060"/>
        <w:gridCol w:w="1260"/>
        <w:gridCol w:w="1080"/>
        <w:gridCol w:w="108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120"/>
              <w:rPr/>
            </w:pPr>
            <w:bookmarkStart w:id="0" w:name="__RefHeading___Toc226259976"/>
            <w:bookmarkEnd w:id="0"/>
            <w:r>
              <w:rPr/>
              <w:t>A – Žádost o reakreditaci studijního bakalářského programu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10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faku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 d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ASISTENCE  B 5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vodní název S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řovatelstv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ost předchozí akr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zšíře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dloužení akredit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zšířen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tudijního progra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kalářsk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oróz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zen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st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ezen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OV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y studijních oborů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asisten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 R 007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www stránk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med.muni.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slo k přístupu na www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váleno </w:t>
            </w:r>
            <w:r>
              <w:rPr>
                <w:b/>
                <w:u w:val="single"/>
              </w:rPr>
              <w:t>VR</w:t>
            </w:r>
            <w:r>
              <w:rPr>
                <w:b/>
              </w:rPr>
              <w:t xml:space="preserve"> </w:t>
            </w:r>
            <w:r>
              <w:rPr/>
              <w:t>/UR /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tora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20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64"/>
        <w:gridCol w:w="83"/>
        <w:gridCol w:w="3796"/>
        <w:gridCol w:w="232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120"/>
              <w:rPr/>
            </w:pPr>
            <w:bookmarkStart w:id="1" w:name="__RefHeading___Toc226259977"/>
            <w:bookmarkEnd w:id="1"/>
            <w:r>
              <w:rPr/>
              <w:t>Bb – Prodloužení doby platnosti akreditace SP</w:t>
            </w:r>
          </w:p>
        </w:tc>
      </w:tr>
      <w:tr>
        <w:trPr/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ASISTENCE B 5349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6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odní asistentka 5341 R 007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kteristika žádané změny</w:t>
            </w:r>
          </w:p>
        </w:tc>
      </w:tr>
      <w:tr>
        <w:trPr>
          <w:trHeight w:val="202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loužení akreditace studijního program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hází ke změně názvu studijního programu z „Ošetřovatelství“ na „Porodní asistence“ s číselným kódem R 5349. Název studijního oboru je beze změ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ílčí změny ve studijním plánu, změny hodinové dotace: viz Studijní plá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orové zabezpečení studijního program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udova ve vlastnictví V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va v nájmu – doba platnosti nájm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  <w:bCs/>
          <w:kern w:val="2"/>
          <w:sz w:val="28"/>
          <w:szCs w:val="22"/>
        </w:rPr>
        <w:t>Změny, které byly provedeny oproti původnímu akreditovanému programu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oboru Porodní asistentka v prezenční formě </w:t>
      </w:r>
    </w:p>
    <w:p>
      <w:pPr>
        <w:pStyle w:val="Normal"/>
        <w:ind w:left="360" w:hanging="0"/>
        <w:jc w:val="center"/>
        <w:rPr/>
      </w:pPr>
      <w:r>
        <w:rPr/>
        <w:t>(na základě doporučení Metodického pokynu</w:t>
      </w:r>
      <w:r>
        <w:rPr>
          <w:b/>
        </w:rPr>
        <w:t xml:space="preserve"> </w:t>
      </w:r>
      <w:r>
        <w:rPr/>
        <w:t>k vyhlášce č.39/2005 Sb.pro studijní obor porodní asistentka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 studijního plánu byly na základě vyhlášky Sb. z. č. 39/2005 a Metodického pokynu k této vyhlášce zařazeny </w:t>
      </w:r>
      <w:r>
        <w:rPr>
          <w:b/>
        </w:rPr>
        <w:t>nové předměty: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 xml:space="preserve">Informační výchova, Psychoterapeutické postupy v porodní asistenci, Výzkum v porodní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sistenci </w:t>
      </w:r>
      <w:r>
        <w:rPr/>
        <w:t xml:space="preserve">(náhrada za předmět Analýza management dat a </w:t>
      </w:r>
      <w:r>
        <w:rPr>
          <w:color w:val="000000"/>
        </w:rPr>
        <w:t>Biostatistika</w:t>
      </w:r>
      <w:r>
        <w:rPr>
          <w:i/>
          <w:color w:val="000000"/>
        </w:rPr>
        <w:t xml:space="preserve">); </w:t>
      </w:r>
      <w:r>
        <w:rPr>
          <w:i/>
        </w:rPr>
        <w:t xml:space="preserve"> Základy teorie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orodní asistence </w:t>
      </w:r>
      <w:r>
        <w:rPr/>
        <w:t xml:space="preserve">(obsahově náhrada za předmět Ošetřovatelství, Ošetřovatelský proces a potřeby nemocných, Multikulturní výchova); předmět je specificky zaměřen na obor Porodní asistence; </w:t>
      </w:r>
      <w:r>
        <w:rPr>
          <w:i/>
        </w:rPr>
        <w:t>Dovednosti v porodní asistenci</w:t>
      </w:r>
      <w:r>
        <w:rPr/>
        <w:t xml:space="preserve"> (náhrada za předmět Ošetřovatelské postupy); </w:t>
      </w:r>
      <w:r>
        <w:rPr>
          <w:i/>
        </w:rPr>
        <w:t>Komunikace</w:t>
      </w:r>
      <w:r>
        <w:rPr/>
        <w:t xml:space="preserve"> (byla vyčleněna z předmětu Ošetřovatelství-cvičení a zahrnuje obsahově i aspekty sociální psychologie); </w:t>
      </w:r>
      <w:r>
        <w:rPr>
          <w:i/>
        </w:rPr>
        <w:t>Obecná a vývojová psychologie</w:t>
      </w:r>
      <w:r>
        <w:rPr/>
        <w:t xml:space="preserve"> (zahrnuje předchozí dva předměty Obecnou a Vývojovou psychologii), Zdravotnická a   sociální psychologie byly spojeny v jeden předmět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Došlo ke </w:t>
      </w:r>
      <w:r>
        <w:rPr>
          <w:b/>
        </w:rPr>
        <w:t xml:space="preserve">změně názvů </w:t>
      </w:r>
      <w:r>
        <w:rPr/>
        <w:t xml:space="preserve">některých předmětů: Biofyzika – </w:t>
      </w:r>
      <w:r>
        <w:rPr>
          <w:i/>
        </w:rPr>
        <w:t>Lékařská biofyzika</w:t>
      </w:r>
      <w:r>
        <w:rPr/>
        <w:t xml:space="preserve">, Základy genetiky – </w:t>
      </w:r>
      <w:r>
        <w:rPr>
          <w:i/>
        </w:rPr>
        <w:t xml:space="preserve">Genetika, </w:t>
      </w:r>
      <w:r>
        <w:rPr/>
        <w:t xml:space="preserve">Filozofie v ošetřovatelství – </w:t>
      </w:r>
      <w:r>
        <w:rPr>
          <w:i/>
        </w:rPr>
        <w:t xml:space="preserve">Filozofie v porodní asistenci, </w:t>
      </w:r>
      <w:r>
        <w:rPr/>
        <w:t xml:space="preserve">Etika v ošetřovatelství – </w:t>
      </w:r>
      <w:r>
        <w:rPr>
          <w:i/>
        </w:rPr>
        <w:t xml:space="preserve">Etika ve zdravotnictví, </w:t>
      </w:r>
      <w:r>
        <w:rPr/>
        <w:t xml:space="preserve">Základy ekonomie – </w:t>
      </w:r>
      <w:r>
        <w:rPr>
          <w:i/>
        </w:rPr>
        <w:t xml:space="preserve">Úvod do ekonomiky zdravotnictví, </w:t>
      </w:r>
      <w:r>
        <w:rPr/>
        <w:t xml:space="preserve">Ošetřovatelství v primární péči – </w:t>
      </w:r>
      <w:r>
        <w:rPr>
          <w:i/>
        </w:rPr>
        <w:t xml:space="preserve">Primární a komunitní péče v porodní asistenci, </w:t>
      </w:r>
      <w:r>
        <w:rPr/>
        <w:t xml:space="preserve">Ošetřovatelská péče o ženu v porodnictví – </w:t>
      </w:r>
      <w:r>
        <w:rPr>
          <w:i/>
        </w:rPr>
        <w:t xml:space="preserve">Porodnictví, </w:t>
      </w:r>
      <w:r>
        <w:rPr/>
        <w:t>Sexuální výchova a plánované rodičovství</w:t>
      </w:r>
      <w:r>
        <w:rPr>
          <w:i/>
        </w:rPr>
        <w:t xml:space="preserve"> – Výchova k reprodukčnímu zdraví, </w:t>
      </w:r>
      <w:r>
        <w:rPr/>
        <w:t xml:space="preserve">Ošetřovatelská péče o novorozence a kojence – </w:t>
      </w:r>
      <w:r>
        <w:rPr>
          <w:i/>
        </w:rPr>
        <w:t xml:space="preserve">Péče o novorozence a kojence, </w:t>
      </w:r>
      <w:r>
        <w:rPr/>
        <w:t xml:space="preserve">Ošetřovatelská péče o nemocné v interních (chirurgických) oborech – </w:t>
      </w:r>
      <w:r>
        <w:rPr>
          <w:i/>
        </w:rPr>
        <w:t xml:space="preserve">Ošetřovatelská péče v interních (chirurgických) oborech, </w:t>
      </w:r>
      <w:r>
        <w:rPr/>
        <w:t xml:space="preserve">Ošetřovatelská péče o nemocné v neurologii (psychiatrii) – </w:t>
      </w:r>
      <w:r>
        <w:rPr>
          <w:i/>
        </w:rPr>
        <w:t xml:space="preserve">Ošetřovatelská péče v neurologii (psychiatrii), </w:t>
      </w:r>
      <w:r>
        <w:rPr/>
        <w:t xml:space="preserve">Ošetřovatelská praxe – </w:t>
      </w:r>
      <w:r>
        <w:rPr>
          <w:i/>
        </w:rPr>
        <w:t xml:space="preserve">Odborná praxe, </w:t>
      </w:r>
      <w:r>
        <w:rPr/>
        <w:t xml:space="preserve">Výživa člověka – </w:t>
      </w:r>
      <w:r>
        <w:rPr>
          <w:i/>
        </w:rPr>
        <w:t xml:space="preserve">Výživa v porodní asistenci, </w:t>
      </w:r>
      <w:r>
        <w:rPr/>
        <w:t xml:space="preserve">Analgezie, anestezie a resuscitace v práci porodní asistentky – </w:t>
      </w:r>
      <w:r>
        <w:rPr>
          <w:i/>
        </w:rPr>
        <w:t xml:space="preserve">Porodnická analgezie a anestézie.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Úprava studijního plánu</w:t>
      </w:r>
      <w:r>
        <w:rPr/>
        <w:t xml:space="preserve"> byla provedena s cílem specifické přípravy studentek pro</w:t>
      </w:r>
    </w:p>
    <w:p>
      <w:pPr>
        <w:pStyle w:val="Normal"/>
        <w:ind w:left="360" w:hanging="0"/>
        <w:jc w:val="both"/>
        <w:rPr/>
      </w:pPr>
      <w:r>
        <w:rPr/>
        <w:t>výkon profese porodní asistenky (nezastupitelnost a specializace oboru), zajištění logické návaznosti předmětů, zlepšení kvality výuky a umožnění plnění odborných výkonů dle Metodického pokynu k vyhlášce č. 39/2005</w:t>
      </w:r>
      <w:r>
        <w:rPr>
          <w:color w:val="FF6600"/>
        </w:rPr>
        <w:t xml:space="preserve"> </w:t>
      </w:r>
      <w:r>
        <w:rPr/>
        <w:t>Sb. pro studijní obor Porodní asistentka</w:t>
      </w:r>
      <w:r>
        <w:rPr>
          <w:color w:val="FF6600"/>
        </w:rPr>
        <w:t>.</w:t>
      </w:r>
    </w:p>
    <w:p>
      <w:pPr>
        <w:pStyle w:val="Normal"/>
        <w:ind w:left="360" w:hanging="0"/>
        <w:jc w:val="both"/>
        <w:rPr/>
      </w:pPr>
      <w:r>
        <w:rPr/>
        <w:t>Filozofie v porodní asistenci přesunuta z 1. semestru do 3. semestru, Sociologie přesunuta ze 4. semestru do 5. semestru, Psychoterapeutické postupy v porodní asistenci zařazeny ve 4. semestru, Výzkum v porodní asistenci zařazen ve 3. semestru, Informační výchova</w:t>
      </w:r>
      <w:r>
        <w:rPr>
          <w:i/>
        </w:rPr>
        <w:t xml:space="preserve"> </w:t>
      </w:r>
      <w:r>
        <w:rPr/>
        <w:t>- zařazena do 3. semestru, Dovednosti v porodní asistenci (původně Ošetřovatelské postupy) zařazeny v 1. semestru, hodinová dotace navýšena o 2 hodiny (předcházejí předmětu Porodní asistence a Odborná praxe), Cizí jazyk zařazen ve 3. a 4. semestru (v prvním ročníku jsou studentky informovány o požadované vstupní úrovni znalostí a mohou tak přizpůsobit svou vstupní jazykovou úroveň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šlo k </w:t>
      </w:r>
      <w:r>
        <w:rPr>
          <w:b/>
        </w:rPr>
        <w:t>navýšení hodinové dotace</w:t>
      </w:r>
      <w:r>
        <w:rPr/>
        <w:t xml:space="preserve"> předmětu Lékařská biofyzika z 1/1 (28 hodin) na 2/1 (42 </w:t>
      </w:r>
    </w:p>
    <w:p>
      <w:pPr>
        <w:pStyle w:val="Normal"/>
        <w:ind w:left="360" w:hanging="0"/>
        <w:jc w:val="both"/>
        <w:rPr/>
      </w:pPr>
      <w:r>
        <w:rPr/>
        <w:t>hodin), Genetika z 1,5/0 (15 hodin) na doporučovaných 2/0 (20 hodin), Primární a komunitní péče z 0/90 na 10/90. Navýšení hodinové dotace předmětu Komunikace z 0/1 (14 hodin) na 1/1 (28 hodin) a Základy fyzioterapie v péči o ženu z 0/1 (10 hodin) na 0/2 (20 hodin).</w:t>
      </w:r>
    </w:p>
    <w:p>
      <w:pPr>
        <w:pStyle w:val="Normal"/>
        <w:ind w:left="360" w:hanging="0"/>
        <w:jc w:val="both"/>
        <w:rPr/>
      </w:pPr>
      <w:r>
        <w:rPr/>
        <w:t xml:space="preserve">Došlo ke </w:t>
      </w:r>
      <w:r>
        <w:rPr>
          <w:b/>
        </w:rPr>
        <w:t>změně pojetí</w:t>
      </w:r>
      <w:r>
        <w:rPr/>
        <w:t xml:space="preserve"> předmětu Výchova k reprodukčnímu zdraví ve prospěch cvičení (z 2/0 na 1/1). Předmět Sociologie rodiny je včleněn do předmětu Sociologie. Došlo k rozšíření obsahu předmětu Ochrana veřejného zdraví o kapitoly z Veřejného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čební plán byl zachován v členění na bloky teoretické a praktické výuky tak, že je dodrženo požadovaných 4600 hodin výuky z toho minimálně 1200 hodin praxe, tříletý studijní program i splnění předepsaných výkon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pokládané počty přijatých uchazečů zůstávají beze změny  (25 až 30).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tbl>
      <w:tblPr>
        <w:tblW w:w="1433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1875"/>
        <w:gridCol w:w="1367"/>
        <w:gridCol w:w="3409"/>
        <w:gridCol w:w="446"/>
        <w:gridCol w:w="200"/>
      </w:tblGrid>
      <w:tr>
        <w:trPr>
          <w:trHeight w:val="372" w:hRule="atLeast"/>
        </w:trPr>
        <w:tc>
          <w:tcPr>
            <w:tcW w:w="14336" w:type="dxa"/>
            <w:gridSpan w:val="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240" w:after="120"/>
              <w:rPr/>
            </w:pPr>
            <w:bookmarkStart w:id="2" w:name="__RefHeading___Toc226259978"/>
            <w:bookmarkEnd w:id="2"/>
            <w:r>
              <w:rPr/>
              <w:t>Informační zabezpečení studijního programu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</w:t>
            </w:r>
          </w:p>
        </w:tc>
        <w:tc>
          <w:tcPr>
            <w:tcW w:w="729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arykova univerzita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 vysoké školy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ékařská fakulta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studijního programu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odní asistence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. počet knihoven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knihovny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ní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kultní 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(katedra…) 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svazk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103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řírůstek knižních jednotek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6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řírůstek titulů celk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debíraných titulů časopisů celk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debíraných zahr.titulů časopis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debíraných českých titulů časop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sou součástí fondů kompaktní disky ?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sou součástí fondů videokazety ?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vír. hod. knihov./studovny v týdn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/46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ozuje knih. počítač. inform. služby ?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išťuje knihovna rešerže z databází ?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zapojena na CESNET/INTERNET ?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o / ne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stanic na CESNETu/INTERNETu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á databázová centra/sítě ?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/ ne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čítačů v knihovně/studovně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II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/85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ítačů zapojeno v síti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/85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226259979"/>
      <w:bookmarkEnd w:id="3"/>
      <w:r>
        <w:rPr/>
        <w:t>Celková vybavenost LF výpočetní techn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 aktuálně vlastní cca 1200 počítačů, z toho cca 350 notebooků. Většina počítačů je připojena k Internetu přímo prostřednictvím fakultní sítě, nebo přes sítě fakultních nemoc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stup studentů Lékařské fakulty Masarykovy univerzity v Brně k výpočetní tech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louniverzitní počítačová studovna MU</w:t>
        <w:br/>
      </w:r>
      <w:r>
        <w:rPr/>
        <w:t>celkem 135 počítačů připojených k Internetu</w:t>
        <w:br/>
        <w:t>provoz 24 hodin denně, 7 dnů v týdnu, kromě několika dnů (Vánoce, Silvestr), volný přístup studentů, možnost připojení vlastních notebooků přes kabel nebo bezdrátově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studovna knihovny univerzitního kampusu Bohunice</w:t>
      </w:r>
      <w:r>
        <w:rPr/>
        <w:br/>
        <w:t>celkem 100 PC připojených k Internetu, možnost připojení notebooků přes WiFi, provoz Po-Čt 9-19 hod, Pá 9-15 hod, volný přístup studentů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učebna/studovna Biofyzikálního ústavu</w:t>
        <w:br/>
      </w:r>
      <w:r>
        <w:rPr/>
        <w:t>20 počítačů připojených k Internetu, používána k výuce i samostatné práci studentů, pro samostatnou práci přístupná v pracovní dny vždy odpoledne cca 6 hodin, po dohodě i jinak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studovna Anatomického ústavu</w:t>
        <w:br/>
      </w:r>
      <w:r>
        <w:rPr/>
        <w:t>8 PC připojených k Internetu, samostatná práce studentů v pracovní době mimo prázdnin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učebna Biochemického ústavu</w:t>
        <w:br/>
      </w:r>
      <w:r>
        <w:rPr/>
        <w:t>20 počítačů, využíváno při výuc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é učebny Patologicko-anatomického ústavu</w:t>
        <w:br/>
      </w:r>
      <w:r>
        <w:rPr/>
        <w:t>11 PC + 14 PC, přístup k výukovým software pro patologickou anatomii (atlasy apod.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učebna Ústavu preventivního lékařství</w:t>
      </w:r>
      <w:r>
        <w:rPr/>
        <w:br/>
        <w:t>10 PC, využívána při výuc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učebna Centra výpočetní techniky</w:t>
        <w:br/>
      </w:r>
      <w:r>
        <w:rPr/>
        <w:t>17 počítačů, využíváno pro výuku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učebna Institutu biostatistiky a analýz (malá)</w:t>
        <w:br/>
      </w:r>
      <w:r>
        <w:rPr/>
        <w:t>16 PC připojených k Internetu, používané při výuce i pro samostatnou práci PGD studentů, přístup v pracovní době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čítačová učebna Institutu biostatistiky a analýz (velká)</w:t>
        <w:br/>
      </w:r>
      <w:r>
        <w:rPr/>
        <w:t>30 PC připojených k Internetu, používané při výuce i pro samostatnou práci PGD studentů, přístup v pracovní době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obilní počítačová učebna patologické fyziologie</w:t>
        <w:br/>
      </w:r>
      <w:r>
        <w:rPr/>
        <w:t>10 notebooků připojených přes WiFi, používané při výuce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obilní počítačová učebna Stomatologického výzkumného centra</w:t>
        <w:br/>
      </w:r>
      <w:r>
        <w:rPr/>
        <w:t>30 notebooků, využíváno při výuce, plánován i volný pro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čebnách a studovnách je studentům k dispozici celkem 421 počítačů (včetně celouniverzitní studovny), z toho cca 380 je připojeno k Internetu. Z toho je 265 volně přístupných pro řádné studenty, pro PGD studenty navíc dalších cca 50, u dalších 30 se volný přístup chystá. Dále jsou na většině ústavů a klinik LF postgraduálním studentům dostupné počítače nezařazené do učeben a studoven určené pro samostatnou práci.</w:t>
      </w:r>
    </w:p>
    <w:p>
      <w:pPr>
        <w:pStyle w:val="Normal"/>
        <w:rPr/>
      </w:pPr>
      <w:r>
        <w:rPr/>
        <w:t>Studenti mají dále možnost připojení vlastních notebooků k Internetu prostřednictvím WiFi. Signál pokrývá většinu prostor LF mimo nemocnice, konkrétně téměř celý areál LF na Komenského náměstí včetně většiny učeben a poslucháren, a většinu prostor Univerzitního kampusu Bohun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/>
          <w:i/>
          <w:vertAlign w:val="superscript"/>
        </w:rPr>
      </w:pPr>
      <w:bookmarkStart w:id="4" w:name="__RefHeading___Toc226259980"/>
      <w:bookmarkEnd w:id="4"/>
      <w:r>
        <w:rPr/>
        <w:t>Odůvodnění studijního programu</w:t>
      </w:r>
    </w:p>
    <w:p>
      <w:pPr>
        <w:pStyle w:val="TextBody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TextBody"/>
        <w:jc w:val="both"/>
        <w:rPr/>
      </w:pPr>
      <w:r>
        <w:rPr/>
        <w:t xml:space="preserve">Společenská potřeba studijního programu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e vstupem ČR do EU je třeba v rámci harmonizačních programů realizovat změny ve vzdělávání tzv. regulovaných nelékařských profesí (všeobecných sester a porodních asistentek), kdy EU připouští pouze jednu úroveň vzdělání sester a porodních asistentek. Cílem studijního oboru porodní asistentka je zkvalitnit kvalifikaci porodních asistentek a přiblížit jejich práci evropskému standar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ehled mezinárodních dohod a úmluv, ze kterých navrhovaný program vychází a které jsou jím naplňován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SMĚRNICE RADY z 27. června 1977, o vzájemném uznávání diplomů, osvědčení a jiných dokladů o formální kvalifikaci  zdravotních sester odpovídajících za všeobecnou péči, včetně opatření usnadňujících účinné uplatňování práva na usídlení a svobodné poskytování služeb (77/452/EEC)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SMĚRNICE RADY z 27. června 1977 týkající se koordinace předpisů stanovených zákonem, nařízením nebo administrativním opatřením, pokud jde o činnost zdravotních sester odpovědných za všeobecnou péči  (77/453/EEC)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SMĚRNICE RADY 89/595/EHS z 10.října 1989 (měnící směrnice 77/452/EHS a 77/453/EHS)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ISTORICKÁ  REZOLUCE WH0 30. 43  z roku 1977 „Zdraví pro všechny do roku 2000“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ZOLUCE WH0 30. 38 z roku 1977 „Význam zdravotních sester a porodních asistentek v primární péči“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DEKLARACE z Alma-Aty z roku 1978 „ Nové pojetí primární zdravotní péče“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NICE RADY z 21. ledna 1980, o vzájemném uznávání diplomů, osvědčení a jiných dokladů  o formální kvalifikaci porodních asistentek včetně opatření k usnadnění účinného uplatnění práva na usídlení a svobodné poskytování služeb 80/154/EEC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NICE RADY z 21. ledna 1980, týkající se koordinace předpisů stanovených zákonem, nařízením nebo administrativním opatřením, pokud jde o činnost o zahájení činnosti porodních asistentek a pokračování v ní 80/155/EEC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EVROPSKÁ  STRATEGIE péče o zdraví (38 cílů) z roku 1984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TAVSKÁ  CHARTA „O podpoře zdraví“ z roku 1986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ĚRNICE  RADY 86/613/EEC z 1. 12. 1986 (Aplikace principu rovnoprávnosti pohlaví v oblasti samostatného podnikání a poskytování služeb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ÍDEŇSKÁ DEKLARACE z I. Konference WHO  „O ošetřovatelství“ (Nová koncepce profesionálního ošetřovatelství) z roku 198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MĚRNICE RADY z 21. prosince 1988 o všeobecném systému uznávání diplomů vyššího vzdělání udělovaných po ukončení odborného vzdělávání a výcviku v trvání  nejméně 3 let (89/48/EEC) a její doplněk </w:t>
      </w:r>
    </w:p>
    <w:p>
      <w:pPr>
        <w:pStyle w:val="Normal"/>
        <w:jc w:val="both"/>
        <w:rPr/>
      </w:pPr>
      <w:r>
        <w:rPr>
          <w:sz w:val="22"/>
          <w:szCs w:val="22"/>
        </w:rPr>
        <w:t>SMĚRNICE RADY 92/51/EEC z 18.  června 1992 o  druhém všeobecném systému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návání profesního vzdělávání a  výcviku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PEKINGSKÁ DEKLARACE OSN z 15. 9. 1995 (Rovnoprávnost pohlaví a Právo žen  na přiměřené a bezpečné zdravotní služby v období těhotenství a porodu);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LUBLAŇSKÁ CHARTA „O reformě zdravotní péče“ z 18. června 1996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ZKUM V OŠETŘOVATELSTVÍ. Doporučení č.R (96)1 Rady Evropy (výboru ministrů): z  558 zasedání dne 15.2. 1996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Á STRATEGIE WHO: „Zdraví  pro všechny v 21 století“ z  51. Světového zdravotnického shromáždění z roku 1998 a  program EUROHEALTH 2000-2005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CEPCE  OŠETŘOVATELSTVÍ v České republice z roku 199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ROPSKÁ STRATEGIE WHO PRO VZDĚLÁNÍ SESTER A PORODNÍCH ASISTENTEK „Sestry</w:t>
        <w:br/>
        <w:t xml:space="preserve"> a porodní asistentky pro zdraví“ z roku 1998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NICHOVSKÁ DEKLARACE z II. Konference WHO věnovaná podpoře ošetřovatelství a porodní asistence „Síla pro zdraví“ z roku 2000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bookmarkStart w:id="5" w:name="__RefHeading___Toc226259981"/>
      <w:bookmarkEnd w:id="5"/>
      <w:r>
        <w:rPr/>
        <w:t>Stručná ekonomická, sociální a demografická charakteristika předpokládané spádové obla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99CC00"/>
        </w:rPr>
      </w:pPr>
      <w:r>
        <w:rPr/>
        <w:t xml:space="preserve">Demografický vývoj kraje je příznivý – počet obyvatel Jihomoravského kraje se v loňském roce nepatrně zvýšil, na tomto nárůstu mají podíl především přistěhovaní. </w:t>
      </w:r>
      <w:r>
        <w:rPr>
          <w:color w:val="000000"/>
        </w:rPr>
        <w:t xml:space="preserve">Na území Jihomoravského kraje je podíl žen v populaci mezi kraji druhý nejvyšší (51,3 %) po Hl. m. Praze (51,5 %). Počet obyvatel Jihomoravského kraje se od počátku roku zvýšil o 4 871 osob, což představovalo přírůstek 5,7 osob na 1 000 obyvatel. Z okresů Jihomoravského kraje se počet obyvatel zvýšil nejvýrazněji v okrese Brno-venkov, a to jak v absolutním vyjádření (o 2 004 osob) tak i v přepočtu na tisíc obyvatel (13,6 osob na 1 000 obyvatel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  <w:t>Ekonomická aktivita obyvatelstva těchto regionů se pohybuje v mírně podprůměrné úrovni. Počet obyvatel na jednoho lékaře dosahuje 235 obyvatel, v meziokresním srovnání se hodnota pohybuje od 132 v Brně – městě do 544 v okrese Brno-venkov. Tato skutečnost je dána soustředěním zařízení poskytujících zdravotní péči do krajského města a využíváním lékařské péče a zdravotnických služeb i obyvatelstvem spádových oblastí přilehlého regionu.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  <w:t>Větší část Jihomoravského kraje a kraje Vysočina jsou spádové oblasti specializované gynekologické a porodnické péče lokalizované v městě Brně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Za tři čtvrtletí roku 2008 se v Jihomoravském kraji </w:t>
      </w:r>
      <w:r>
        <w:rPr>
          <w:bCs/>
          <w:color w:val="000000"/>
        </w:rPr>
        <w:t>živě narodilo 10</w:t>
      </w:r>
      <w:r>
        <w:rPr>
          <w:color w:val="000000"/>
        </w:rPr>
        <w:t> </w:t>
      </w:r>
      <w:r>
        <w:rPr>
          <w:bCs/>
          <w:color w:val="000000"/>
        </w:rPr>
        <w:t>135 dětí</w:t>
      </w:r>
      <w:r>
        <w:rPr>
          <w:color w:val="000000"/>
        </w:rPr>
        <w:t xml:space="preserve"> (5 188 chlapců a 4 947 děvčat) což bylo o 761 dětí více než ve stejném období minulého roku. Hrubá míra porodnosti (přepočet počtu živě narozených dětí na 1 000 obyvatel) činila 11,8 dětí na tisíc osob, touto hodnotou byl kraj nad republikovým průměrem (11,7). Z okresů Jihomoravského kraje byl nejpříznivější stav v této oblasti v okrese Brno-venkov (13,0 živě narozených na 1 000 obyvatel). Statistické údaje pro rok 2009 nejsou dosud dostupné.  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  <w:t xml:space="preserve">Na porodních sálech Gynekologicko–porodnické kliniky FN Brno se v roce 2008 proběhlo 6109 porodů. V roce 2009 došlo k nárůstu počtu porodů na 6435. Na třetím porodním sále v Brně (nemocnice Milosrdných bratří) proběhlo v roce 2008 celkem 1985 porodů. V roce 2009 proběhlo na tomto porodním sále 1897 porodů. Zatímco počet porodů v okresních nemocnicích se trvale snižuje, oblíbenost porodních sálů brněnské kliniky neustále stoupá. Počet ordinací privátních gynekologů je v městě Brně a nejbližším okolí posledních 5 let na stejné výši – 120 ordinací. Na území města Brna funguje rozsáhlá síť zdravotnických i nezdravotnických zařízení, která se věnují primární, sekundární i terciární prevenci. Počet agentur předporodní přípravy a jejich dostupnost je v rámci České republiky nadstandardní. 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  <w:t>V roce 2009 nebyla na úřadu práce zaregistrována jako nezaměstnaná ani jedna porodní asistentka. V roce 2009 se také ve FN Brno začal projevovat nedostatek porodních asistentek.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/>
      </w:pPr>
      <w:r>
        <w:rPr/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b/>
          <w:b/>
          <w:i/>
          <w:i/>
        </w:rPr>
      </w:pPr>
      <w:r>
        <w:rPr>
          <w:b/>
          <w:i/>
        </w:rPr>
        <w:t>Údaje zpracovány na základě informací z ČSÚ.</w:t>
      </w:r>
    </w:p>
    <w:p>
      <w:pPr>
        <w:pStyle w:val="BodyText2"/>
        <w:widowControl/>
        <w:tabs>
          <w:tab w:val="clear" w:pos="426"/>
          <w:tab w:val="clear" w:pos="709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rPr/>
      </w:pPr>
      <w:bookmarkStart w:id="6" w:name="__RefHeading___Toc226259982"/>
      <w:bookmarkEnd w:id="6"/>
      <w:r>
        <w:rPr/>
        <w:t>Charakteristika studijního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íle studijního programu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m cílem studia je získat v průběhu tří roků ucelenou teoretickou a praktickou kvalifikaci potřebnou pro praktické uplatnění v povolání </w:t>
      </w:r>
      <w:r>
        <w:rPr>
          <w:b/>
        </w:rPr>
        <w:t>porodní asistentka</w:t>
      </w:r>
      <w:r>
        <w:rPr/>
        <w:t>. Absolventi získají, kromě odborných znalostí, také schopnost samostatně pracovat a nést zodpovědnost za péči o ženu s fyziologickým těhotenstvím a porodem, s fyziologickým novorozencem a novorozencem vyžadujícím zvláštní péči, včetně nedonošených a přenošených novorozenců, novorozenců s podváhou a nemocných novorozenců (viz Směrnice Evropského parlamentu a Rady 2005/36/ES ze dne 6.července 2005 o uznávání odborných kvalifikací). Budou se umět podílet  na péči o ženu s nepravidelnostmi a patologiemi těhotenství, porodu a šestinedělí. Budou umět jasně a srozumitelně komunikovat s klientkou a její rodinou. Budou mít vědomosti z oblasti porodní asistence, porodnictví, gynekologie a neonatologie a příbuzných zdravotnických oborů. Budou umět poradit ženě a její rodině během celého jejího života  v problematice zdravého</w:t>
      </w:r>
      <w:r>
        <w:rPr>
          <w:color w:val="FF0000"/>
        </w:rPr>
        <w:t xml:space="preserve"> </w:t>
      </w:r>
      <w:r>
        <w:rPr/>
        <w:t>způsobu života a reprodukčního zdraví.</w:t>
      </w:r>
    </w:p>
    <w:p>
      <w:pPr>
        <w:pStyle w:val="Normal"/>
        <w:jc w:val="both"/>
        <w:rPr/>
      </w:pPr>
      <w:r>
        <w:rPr/>
        <w:t>Vzdělávací program zahrnuje předměty z oblasti všeobecného lékařství, porodní asistence, ošetřovatelství a společenských věd, které jsou zaměřeny na samostatnou i týmovou práci v oblasti prevence, ochrany a péče o zdraví. Významnou úlohou porodní asistentky je monitorování biologických, psychických, sociálních a spirituálních potřeb klientek a jejich rodin, koordinace péče v porodní asistenci a znalost managementu a řízení. Absolventi budou připraveni nést vyšší míru odpovědnosti za klientky a jejich rodiny a samostatně pracovat v primární, komunitní, ambulantní a nemocniční sféř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Cíle studijního oboru  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</w:rPr>
        <w:t>Cíle týkající se přímého vztahu ke klientce/pacientce</w:t>
      </w:r>
      <w:r>
        <w:rPr>
          <w:b w:val="false"/>
          <w:color w:val="000000"/>
        </w:rPr>
        <w:t xml:space="preserve"> – absolventka je schopna: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samostatně poskytovat individuální péči a oporu ženě v období zdraví, uspokojovat potřeby vzniklé v průběhu nemoci nebo v různých životních situacích během celého života ženy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a základě získaných vědomostí (z porodní asistence, ošetřovatelství,  medicínských a humanitních věd) a dovedností (získaných v odborné praxi v porodní asistenci) zhodnotit aktuální stav a bio-psycho-sociální a spirituální  potřeby ženy při fyziologickém těhotenství a  porodu a poskytnout péči fyziologickému novorozenci i při rizikovém a patologicky probíhajícím těhotenství a porodu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vést samostatně fyziologický porod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poskytnout kvalifikovaně první pomoc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    provádět diagnostické postupy v péči o těhotnou ženu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  rozpoznat projevy a příznaky, které signalizují odchylky od zdravého vývoje.  </w:t>
      </w:r>
      <w:r>
        <w:rPr>
          <w:color w:val="000000"/>
          <w:sz w:val="24"/>
          <w:szCs w:val="24"/>
        </w:rPr>
        <w:t>jedince a   příznaky nemoci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posoudit zdravý vývoj jedince a faktory,  které jej ovlivňují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skytnout poradenství v oblasti reprodukčního zdraví, sexuální výchovy </w:t>
        <w:br/>
        <w:t>a plánovaného rodičovství;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poskytovat individuální oporu a  péči  metodou ošetřovatelského procesu v porodní asistenci;</w:t>
      </w:r>
    </w:p>
    <w:p>
      <w:pPr>
        <w:pStyle w:val="Zkladntext3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-  uplatnit vědomosti, dovednosti a morální postoje potřebné pro realizaci jednotlivých        činností v porodní asistenci; 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v oblasti porodní asistence je schopna provádět výzkumnou činnost (nebo se na ní podílet) a aplikovat výsledky vědeckého výzkumu ve své praxi.</w:t>
      </w:r>
      <w:r>
        <w:br w:type="page"/>
      </w:r>
    </w:p>
    <w:p>
      <w:pPr>
        <w:pStyle w:val="Zkladntext3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b/>
          <w:sz w:val="24"/>
          <w:szCs w:val="24"/>
        </w:rPr>
        <w:t>Cíle týkající se profesního rozvoje oboru porodní asistence</w:t>
      </w:r>
    </w:p>
    <w:p>
      <w:pPr>
        <w:pStyle w:val="Zkladntext3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bsolventka je schopn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-   </w:t>
      </w:r>
      <w:r>
        <w:rPr/>
        <w:t>na základě svých vědomostí, dovedností, sociální zralosti a přístupu k jednotlivcům, rodinám a komunitám přispívat k profesionalizaci porodní asistence, zvyšování prestiže a postavení porodní asistentky ve společnosti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-   </w:t>
      </w:r>
      <w:r>
        <w:rPr/>
        <w:t>samostatného kvalifikovaného rozhodování v péči o zdraví, v prevenci vzniku onemocnění a komplikací při poskytování péče těhotným ženám, rodičkám a novorozencům</w:t>
        <w:br/>
        <w:t>a ženám gynekologicky nemocným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-    </w:t>
      </w:r>
      <w:r>
        <w:rPr/>
        <w:t>obhájit svá rozhodnutí a nést za ně odpovědnost.</w:t>
      </w:r>
    </w:p>
    <w:p>
      <w:pPr>
        <w:pStyle w:val="Zkladntext3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  pozitivní seberealizace, sebeaktualizace, sebevýchovy a sebevzdělávání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t>Absolventk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  zná práva klientů (práva těhotné ženy a nenarozeného dítěte, práva pacientů a další), své kompetence a kompetence ostatních zdravotnických profesionálů v multidisciplinárním  týmu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   umí posoudit sociální prostředí a poskytnout kvalifikovanou radu při řešení obtížných životních situací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     ovládá cizí jazyk a je schopen čerpat poznatky ze zahraniční literatur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/>
        <w:t>-    zná aktuální stav rozvoje praxe v porodní asistenci u nás i v zahraničí a je schopen kriticky posoudit jednotlivé etapy historického, současného i předpokládaného vývoje v porodní asistenci včetně kompetencí porodních asistentek.</w:t>
      </w:r>
    </w:p>
    <w:p>
      <w:pPr>
        <w:pStyle w:val="Zkladntext2"/>
        <w:tabs>
          <w:tab w:val="clear" w:pos="708"/>
          <w:tab w:val="left" w:pos="1560" w:leader="none"/>
        </w:tabs>
        <w:spacing w:lineRule="auto" w:line="240" w:before="0" w:after="0"/>
        <w:ind w:right="-426" w:hanging="0"/>
        <w:jc w:val="both"/>
        <w:rPr/>
      </w:pPr>
      <w:r>
        <w:rPr/>
        <w:t>-     dodržuje etické a morální požadavky,  které vyžaduje  profesní činnost porodní asistentky.</w:t>
      </w:r>
    </w:p>
    <w:p>
      <w:pPr>
        <w:pStyle w:val="Zkladntext3"/>
        <w:spacing w:before="0" w:after="0"/>
        <w:jc w:val="both"/>
        <w:rPr/>
      </w:pPr>
      <w:r>
        <w:rPr>
          <w:color w:val="000000"/>
          <w:sz w:val="24"/>
          <w:szCs w:val="24"/>
        </w:rPr>
        <w:t>-     uplatňuje empatický profesionální přístup ke klientkám a jejich rodinám.</w:t>
      </w:r>
    </w:p>
    <w:p>
      <w:pPr>
        <w:pStyle w:val="Zkladntext3"/>
        <w:spacing w:before="0" w:after="0"/>
        <w:jc w:val="both"/>
        <w:rPr/>
      </w:pPr>
      <w:r>
        <w:rPr>
          <w:color w:val="000000"/>
          <w:sz w:val="24"/>
          <w:szCs w:val="24"/>
        </w:rPr>
        <w:t>-     ovládá efektivní komunikace.</w:t>
      </w:r>
    </w:p>
    <w:p>
      <w:pPr>
        <w:pStyle w:val="Zkladntext3"/>
        <w:spacing w:before="0" w:after="0"/>
        <w:jc w:val="both"/>
        <w:rPr/>
      </w:pPr>
      <w:r>
        <w:rPr>
          <w:color w:val="000000"/>
          <w:sz w:val="24"/>
          <w:szCs w:val="24"/>
        </w:rPr>
        <w:t>-   zná možnosti svého uplatnění v systému péče o zdraví populace a postavení porodní asistentky ve společnosti.</w:t>
      </w:r>
    </w:p>
    <w:p>
      <w:pPr>
        <w:pStyle w:val="Zkladntext3"/>
        <w:spacing w:before="0" w:after="0"/>
        <w:jc w:val="both"/>
        <w:rPr/>
      </w:pPr>
      <w:r>
        <w:rPr>
          <w:color w:val="000000"/>
          <w:sz w:val="24"/>
          <w:szCs w:val="24"/>
        </w:rPr>
        <w:t>-    zná strukturu péče v porodní asistenci a  umí pracovat dle zásad ošetřovatelského procesu a nejnovějších poznatků v porodní asistenci.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  ovládá adaptační  a relaxační techniky v souvislosti s péči o zdraví jednotlivců, jejich rodin a komunit.</w:t>
      </w:r>
    </w:p>
    <w:p>
      <w:pPr>
        <w:pStyle w:val="Gg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Ggg"/>
        <w:jc w:val="both"/>
        <w:rPr>
          <w:sz w:val="20"/>
        </w:rPr>
      </w:pPr>
      <w:r>
        <w:rPr>
          <w:sz w:val="20"/>
        </w:rPr>
      </w:r>
    </w:p>
    <w:p>
      <w:pPr>
        <w:pStyle w:val="Ggg"/>
        <w:jc w:val="both"/>
        <w:rPr/>
      </w:pPr>
      <w:r>
        <w:rPr>
          <w:sz w:val="24"/>
          <w:szCs w:val="24"/>
        </w:rPr>
        <w:t>Cíle týkající se jednotlivých úrovní a oblastí systému péče o zdraví</w:t>
      </w:r>
    </w:p>
    <w:p>
      <w:pPr>
        <w:pStyle w:val="Gg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gg"/>
        <w:jc w:val="both"/>
        <w:rPr/>
      </w:pPr>
      <w:r>
        <w:rPr>
          <w:b w:val="false"/>
          <w:sz w:val="24"/>
          <w:szCs w:val="24"/>
        </w:rPr>
        <w:t>-  Absolventka zná zdravotní a sociální politiku státu a kompetence státní správy, kterými je v praxi realizována organizačním systémem zdravotních a sociálních služeb.</w:t>
      </w:r>
    </w:p>
    <w:p>
      <w:pPr>
        <w:pStyle w:val="Ggg"/>
        <w:jc w:val="both"/>
        <w:rPr/>
      </w:pPr>
      <w:r>
        <w:rPr>
          <w:b w:val="false"/>
          <w:sz w:val="24"/>
          <w:szCs w:val="24"/>
        </w:rPr>
        <w:t>-   Absolventka chápe úlohu Světové zdravotnické organizace ve světě a v Evropě, rozumí úkolům, které plní  EU, její výkonné orgány a administrativa ve vztahu k členským státům, direktivy a doporučení týkající se  zdravotní a sociální politiky v členských zemích, pomocí  nichž je v praxi realizována.</w:t>
      </w:r>
      <w:r>
        <w:br w:type="page"/>
      </w:r>
    </w:p>
    <w:p>
      <w:pPr>
        <w:pStyle w:val="Heading1"/>
        <w:rPr/>
      </w:pPr>
      <w:bookmarkStart w:id="7" w:name="__RefHeading___Toc226259983"/>
      <w:bookmarkEnd w:id="7"/>
      <w:r>
        <w:rPr/>
        <w:t>Profil absolventa studijního obo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Profil absolventa oboru porodní asistentka vychází z Evropské strategie WHO pro vzdělávání tzv. regulovaných nelékařských profesí z roku 1998 a direktiv Evropské komise (77/452/EHS, 77/453/EHS z roku 1997, 80/154/EHS z roku 1980, 89/48/EEC z roku 1992). Tyto direktivy byly nahrazeny Směrnicí Evropského parlamentu  a Rady 2005/36/ES ze dne 6. července 2005 o uznání odborných kvalifikací. Dále vychází profil absolventa z doporučení Evropské komise XV/E/8391/396-DE a XV/E/8481/4/97-DE. Stanovené požadavky na obsah profesního vzdělání a z něj vyplývajících kompetencí, umožní volný pohyb na trhu práce v EU. </w:t>
      </w:r>
    </w:p>
    <w:p>
      <w:pPr>
        <w:pStyle w:val="Normal"/>
        <w:jc w:val="both"/>
        <w:rPr/>
      </w:pPr>
      <w:r>
        <w:rPr/>
        <w:t>Výstupní znalosti a dovednosti porodních asistentek vycházejí z platné legislativy ČR, zákona 96/2004 Sb. o podmínkách získávání  uznání způsobilosti k výkonu nelékařských zdravotnických povolání a k výkonu činností související s poskytováním zdravotní péče a o změně souvisejících zákonů (zákon o nelékařských zdravotnických povoláních) a vyhlášky 424/2004Sb., kterou se stanoví činnosti zdravotnických pracovníků a jiných odborných pracovníků, vyhlášky MZČR 39/2005 Sb., kterou se stanoví minimální požadavky na studijní programy k získávání odborné způsobilosti k výkonu nelékařského zdravotnického povolání.</w:t>
      </w:r>
    </w:p>
    <w:p>
      <w:pPr>
        <w:pStyle w:val="Normal"/>
        <w:jc w:val="both"/>
        <w:rPr/>
      </w:pPr>
      <w:r>
        <w:rPr/>
        <w:t xml:space="preserve">Konkrétní činnosti porodních asistentek vychází ze Směrnice Evropského parlamentu  a Rady 2005/36/ES ze dne 6. července 2005 o uznání odborných kvalifikací, oddíl 6 – Porodní asistentky, článek 42 – Výkon odborných činností porodní asistentky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Kompetence porodní asistentky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Kompetence jako základní struktura studijního programu jsou výstupními znalostmi a dovednostmi absolventa. Vycházejí z mezinárodní definice přijaté Mezinárodní konfederací porodních asistentek (ICM) z roku 2005, Mezinárodní federací gynekologů a porodníků FIGO, Světovou zdravotnickou organizací WHO a podle direktivy 80/155/EHS z roku 1980 a podle legislativy České republiky. </w:t>
      </w:r>
    </w:p>
    <w:p>
      <w:pPr>
        <w:pStyle w:val="TextBody"/>
        <w:jc w:val="both"/>
        <w:rPr/>
      </w:pPr>
      <w:r>
        <w:rPr>
          <w:b w:val="false"/>
        </w:rPr>
        <w:t>Konkrétní činnosti porodních asistentek vychází ze Směrnice Evropského parlamentu  a Rady 2005/36/ES, oddíl 6 – Porodní asistentky, článek 42 – Výkon odborných činností porodní asistentk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innosti porodní asistentky jsou definovány ve VYHLÁŠCE 424/2004, kterou se stanoví činnosti zdravotnických pracovníků a jiných odborných pracovníků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rodní asistentka vykonává činnosti podle § 5 odst. 1, 2, 3, 4, 5 vyhlášky 424/2004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Poskytuje poučení(edukuje) o životosprávě v těhotenství a při kojení, přípravě na porod, ošetření novorozence a o antikoncepci; poskytuje rady a pomoc v otázkách sociálně-právních, popřípadě takovou pomoc zprostředkuje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Provádí návštěvy v rodinách těhotných, šestinedělek a gynekologicky nemocných, sleduje jejich zdravotní stav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Podporuje a edukuje ženu v péči o novorozence, včetně podpory kojení a předcházení jeho komplikacím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Diagnostikuje těhotenství, předepisuje, doporučuje nebo provádí vyšetření nutná ke sledování fyziologického těhotenství, sleduje ženy s fyziologickým těhotenstvím, poskytuje jim informace o prevenci komplikací; v případě zjištěného rizika předává ženu do péče lékaře se specializovanou způsobilostí v oboru gynekologie a porodnictví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Sleduje stav plodu v děloze všemi vhodnými klinickými a technickými prostředky, rozpoznává u matky, plodu nebo novorozence příznaky patologií, které vyžadují zásah lékaře, a pomáhá mu v případě zásahu; při nepřítomnosti lékaře provádí neodkladná opatření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Připravuje rodičky k porodu, pečuje o ně ve všech dobách porodních a vede fyziologické porody, včetně případného nástřihu hráze; v neodkladných případech vede i porody v poloze koncem pánevním; neodkladným případem se rozumí vyšetřovací nebo léčebný výkon nezbytný k záchraně života nebo zdraví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Ošetřuje porodní a poporodní poranění a pečuje o šestinedělky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Zajišťuje přejímání, kontrolu a uložení léčivých přípravků, manipulaci s nimi a jejich dostatečnou zásobu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Zajišťuje přejímání, kontrolu a uložení zdravotnických prostředků a prádla, manipulaci s nimi, jejich dezinfekci, sterilizaci a jejich dostatečnou zásobu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Provádí první ošetření fyziologického novorozence, včetně případného zahájení okamžité resuscitace  a poskytuje mu ošetřovatelskou péči prostřednictvím ošetřovatelského procesu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Asistuje lékaři při komplikovaném porodu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Asistuje při gynekologických výkonech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Instrumentuje na operačním sále při porodu císařským řezem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 xml:space="preserve">-  Podílí se na vysoce specializované ošetřovatelské péči v porodní asistenci. Přitom vykonává   </w:t>
      </w:r>
    </w:p>
    <w:p>
      <w:pPr>
        <w:pStyle w:val="TextBody"/>
        <w:widowControl/>
        <w:autoSpaceDE w:val="true"/>
        <w:jc w:val="both"/>
        <w:rPr>
          <w:b w:val="false"/>
          <w:b w:val="false"/>
        </w:rPr>
      </w:pPr>
      <w:r>
        <w:rPr>
          <w:b w:val="false"/>
        </w:rPr>
        <w:t>také činnosti podle &amp; 4 odst. 1 písm.b – i.</w:t>
      </w:r>
    </w:p>
    <w:p>
      <w:pPr>
        <w:pStyle w:val="TextBody"/>
        <w:widowControl/>
        <w:autoSpaceDE w:val="true"/>
        <w:jc w:val="both"/>
        <w:rPr>
          <w:b w:val="false"/>
          <w:b w:val="false"/>
        </w:rPr>
      </w:pPr>
      <w:r>
        <w:rPr>
          <w:b w:val="false"/>
        </w:rPr>
        <w:t>-  Vykonává činnosti podle &amp; 4 odst. 1,3 a 4 u těhotných a rodících žen, šestinedělek a pacientek s gynekologickým onemocněním.</w:t>
      </w:r>
    </w:p>
    <w:p>
      <w:pPr>
        <w:pStyle w:val="TextBody"/>
        <w:widowControl/>
        <w:autoSpaceDE w:val="true"/>
        <w:jc w:val="both"/>
        <w:rPr/>
      </w:pPr>
      <w:r>
        <w:rPr>
          <w:b w:val="false"/>
        </w:rPr>
        <w:t>-  Činnosti řádně dokumentuje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stupní znalosti a dovednosti – základní, specializované a vysoce specializované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left="340" w:hanging="340"/>
        <w:jc w:val="both"/>
        <w:rPr/>
      </w:pPr>
      <w:r>
        <w:rPr/>
        <w:t>- Porodní asistentka má nezbytné znalosti a dovednosti z oblasti společenských věd, veřejného zdravotnictví a etiky, které formují základ vysoké kvality, kulturní náležitosti a vhodnosti péče o ženy, novorozence a jejich rodiny.</w:t>
      </w:r>
    </w:p>
    <w:p>
      <w:pPr>
        <w:pStyle w:val="Normal"/>
        <w:ind w:left="340" w:hanging="340"/>
        <w:jc w:val="both"/>
        <w:rPr/>
      </w:pPr>
      <w:r>
        <w:rPr/>
        <w:t>- Porodní asistentka provádí vysoce kvalitní, kulturně citlivou zdravotní výchovu a poskytuje služby všem ve společnosti na podporu zdravějšího rodinného života, plánování těhotenství a pozitivního rodičovství.</w:t>
      </w:r>
    </w:p>
    <w:p>
      <w:pPr>
        <w:pStyle w:val="Normal"/>
        <w:ind w:left="340" w:hanging="340"/>
        <w:jc w:val="both"/>
        <w:rPr/>
      </w:pPr>
      <w:r>
        <w:rPr/>
        <w:t>- Porodní asistentka vykonává vysoce kvalitní předporodní péči, která zahrnuje včasnou detekci a léčbu nebo doporučení léčby při vybraných komplikacích tak, aby bylo maximalizováno zdraví během těhotenství.</w:t>
      </w:r>
    </w:p>
    <w:p>
      <w:pPr>
        <w:pStyle w:val="Normal"/>
        <w:ind w:left="340" w:hanging="340"/>
        <w:jc w:val="both"/>
        <w:rPr/>
      </w:pPr>
      <w:r>
        <w:rPr/>
        <w:t>- Porodní asistentka podává informace a rady o plánování zdravé rodiny.</w:t>
      </w:r>
    </w:p>
    <w:p>
      <w:pPr>
        <w:pStyle w:val="Normal"/>
        <w:ind w:left="340" w:hanging="340"/>
        <w:jc w:val="both"/>
        <w:rPr/>
      </w:pPr>
      <w:r>
        <w:rPr/>
        <w:t>- Porodní asistentka je schopna určit diagnózu těhotenství a monitorovat normální těhotenství, provádět vyšetření nutná pro sledování a vývoj normálního těhotenství.</w:t>
      </w:r>
    </w:p>
    <w:p>
      <w:pPr>
        <w:pStyle w:val="Normal"/>
        <w:ind w:left="340" w:hanging="340"/>
        <w:jc w:val="both"/>
        <w:rPr/>
      </w:pPr>
      <w:r>
        <w:rPr/>
        <w:t>- Porodní asistentka předepisuje, nebo doporučuje vyšetření, nezbytná pro co možná nejčasnější diagnózu rizikového těhotenství.</w:t>
      </w:r>
    </w:p>
    <w:p>
      <w:pPr>
        <w:pStyle w:val="Normal"/>
        <w:ind w:left="340" w:hanging="340"/>
        <w:jc w:val="both"/>
        <w:rPr/>
      </w:pPr>
      <w:r>
        <w:rPr/>
        <w:t>- Porodní asistentka zajišťuje program přípravy na rodičovství a kompletní přípravu na narození dítěte, včetně rad týkajících se hygieny.</w:t>
      </w:r>
    </w:p>
    <w:p>
      <w:pPr>
        <w:pStyle w:val="Normal"/>
        <w:ind w:left="340" w:hanging="340"/>
        <w:jc w:val="both"/>
        <w:rPr/>
      </w:pPr>
      <w:r>
        <w:rPr/>
        <w:t>- Porodní asistentka pečuje  o matku v průběhu všech fází porodu a pomáhá jí, sleduje stav plodu v děloze vhodnými klinickými a technickými prostředky.</w:t>
      </w:r>
    </w:p>
    <w:p>
      <w:pPr>
        <w:pStyle w:val="Normal"/>
        <w:ind w:left="340" w:hanging="340"/>
        <w:jc w:val="both"/>
        <w:rPr/>
      </w:pPr>
      <w:r>
        <w:rPr/>
        <w:t xml:space="preserve">-Porodní asistentka je schopna vést fyziologické porody včetně potřeby episiotomie  a v urgentních případech porody plodu v poloze podélné koncem pánevním.  </w:t>
      </w:r>
    </w:p>
    <w:p>
      <w:pPr>
        <w:pStyle w:val="Normal"/>
        <w:ind w:left="340" w:hanging="340"/>
        <w:jc w:val="both"/>
        <w:rPr/>
      </w:pPr>
      <w:r>
        <w:rPr/>
        <w:t>- Porodní asistentka je schopna rozpoznat varovné známky abnormality u matky nebo dítěte, vyžadující oznámení lékaři a případně poskytnutí jeho pomoci, učinit neodkladná nezbytná opatření při nepřítomnosti lékaře, zejména manuální odstranění placenty s případným manuálním vyšetřením dělohy.</w:t>
      </w:r>
    </w:p>
    <w:p>
      <w:pPr>
        <w:pStyle w:val="Normal"/>
        <w:ind w:left="340" w:hanging="340"/>
        <w:jc w:val="both"/>
        <w:rPr/>
      </w:pPr>
      <w:r>
        <w:rPr/>
        <w:t>- Porodní asistentka ošetřuje a stará se o nově narozené dítě. Postupuje iniciativně a podle potřeby v naléhavých případech  uskutečňuje nezbytnou resuscitaci</w:t>
      </w:r>
    </w:p>
    <w:p>
      <w:pPr>
        <w:pStyle w:val="Normal"/>
        <w:ind w:left="340" w:hanging="340"/>
        <w:jc w:val="both"/>
        <w:rPr/>
      </w:pPr>
      <w:r>
        <w:rPr/>
        <w:t>- Porodní asistentka se stará o pokrok matky v poporodním období a sleduje ho, poskytuje všechny potřebné rady matce, pokud jde o novorozence, aby se tak zajistil optimální vývoj nově narozeného dítěte.</w:t>
      </w:r>
    </w:p>
    <w:p>
      <w:pPr>
        <w:pStyle w:val="Normal"/>
        <w:ind w:left="340" w:hanging="340"/>
        <w:jc w:val="both"/>
        <w:rPr/>
      </w:pPr>
      <w:r>
        <w:rPr/>
        <w:t>- Porodní asistentka provádí léčbu předepsanou lékařem u nefyziologických stavů v péči o ženu a dítě.</w:t>
      </w:r>
    </w:p>
    <w:p>
      <w:pPr>
        <w:pStyle w:val="Normal"/>
        <w:ind w:left="340" w:hanging="340"/>
        <w:jc w:val="both"/>
        <w:rPr/>
      </w:pPr>
      <w:r>
        <w:rPr/>
        <w:t>- Porodní asistentka se podílí na prevenci, diagnostice a terapii gynekologických onemocnění.</w:t>
      </w:r>
    </w:p>
    <w:p>
      <w:pPr>
        <w:pStyle w:val="Normal"/>
        <w:ind w:left="340" w:hanging="340"/>
        <w:jc w:val="both"/>
        <w:rPr/>
      </w:pPr>
      <w:r>
        <w:rPr/>
        <w:t>- Porodní asistentka vede všechny nutné záznam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 xml:space="preserve">Základní rámec pro činnost porodní asistentky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NOMNÍ FUNKC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numPr>
          <w:ilvl w:val="1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DPORA ZDRAVÍ A PREVENCE VZNIKU ONEMOCNĚNÍ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Porodní asistentka sleduje ženy, rodiny a komunity, o které pečuje, z hlediska reprodukčního zdraví, bere v úvahu prostředí, ve kterém žijí a jejich způsob života.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jišťuje potřeby žen v oblasti tělesné, psychické a společensko-kulturní z hlediska rizik pro jejich reprodukční zdraví.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</w:rPr>
        <w:t>Zjišťuje všechny dostupné zdroje (lidské i materiální), které jsou nutné pro zvládnutí rizik a poskytnutí potřebné péče a umí je využít.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Doporučuje opatření, která podporují zdraví nebo prevenci onemocnění a která mohou realizovat samotní jednotlivci, rodiny a skupiny nebo s pomocí jiných osob.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Vysvětluje jednotlivcům, rodinám a skupinám, jak mohou sami své prostředí a životní styl ovlivnit nebo jim doporučí jak je změnit.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Motivuje jednotlivce, rodiny a skupiny k tomu, aby změnili v případě potřeby svůj životní styl.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dílí se na vyhodnocování výsledků provedených opatření nebo sama tato vyhodnocení provádí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1"/>
          <w:numId w:val="14"/>
        </w:numPr>
        <w:autoSpaceDE w:val="true"/>
        <w:jc w:val="both"/>
        <w:rPr/>
      </w:pPr>
      <w:r>
        <w:rPr>
          <w:b w:val="false"/>
        </w:rPr>
        <w:t>POSKYTOVÁNÍ INFORMACÍ A ZDRAVOTNÍ VÝCHOVA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</w:rPr>
        <w:t>Zprostředkovává jednotlivcům, rodinám, skupinám a jejich příbuzným potřebné informace, zajišťuje program přípravy k plánovanému rodičovství, k porodu a k péči o dítě v přiměřené formě a stará se o to, aby tyto informace byly srozumitelné a aby mohla dosažené výsledky v informovanosti klientek/pacientek vyhodnotit.</w:t>
      </w:r>
    </w:p>
    <w:p>
      <w:pPr>
        <w:pStyle w:val="TextBody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</w:rPr>
        <w:t>Organizuje a účastní se kampaní na podporu zdraví a prevence a hodnotí výsledky těchto programů.</w:t>
      </w:r>
    </w:p>
    <w:p>
      <w:pPr>
        <w:pStyle w:val="TextBody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</w:rPr>
        <w:t>Podílí se na vzdělávání porodních asistentek, ošetřovatelského personálu a jiných pracovníků ve zdravotnictví.</w:t>
      </w:r>
    </w:p>
    <w:p>
      <w:pPr>
        <w:pStyle w:val="TextBody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widowControl/>
        <w:numPr>
          <w:ilvl w:val="1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ÉČE O ŽENU A DÍTĚ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skytuje dohled,  péči a radu ženám v průběhu normálního fyziologického těhotenství.</w:t>
      </w:r>
    </w:p>
    <w:p>
      <w:pPr>
        <w:pStyle w:val="TextBody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ečuje o nastávající matky během porodu, vede spontánní fyziologické porody a je za ně zodpovědná.</w:t>
      </w:r>
    </w:p>
    <w:p>
      <w:pPr>
        <w:pStyle w:val="TextBody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Ošetřuje nově narozené dítě, pečuje o fyziologického novorozence a kojence.</w:t>
      </w:r>
    </w:p>
    <w:p>
      <w:pPr>
        <w:pStyle w:val="TextBody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skytuje dohled a péči matce v průběhu fyziologického šestinedělí, poskytuje veškeré potřebné informace a rady o péči o novorozence.</w:t>
      </w:r>
    </w:p>
    <w:p>
      <w:pPr>
        <w:pStyle w:val="TextBody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dílí se na péči o ženu s rizikovým a patologickým těhotenstvím a porodem.</w:t>
      </w:r>
    </w:p>
    <w:p>
      <w:pPr>
        <w:pStyle w:val="TextBody"/>
        <w:widowControl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1"/>
          <w:numId w:val="14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DPORA A PROVÁZENÍ OSOB V KRIZOVÝCH SITUACÍCH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jišťuje a odhaluje utrpení a těžkosti klientky/pacientky, podporuje ji a provází, včetně doprovázení při umírání.</w:t>
      </w:r>
    </w:p>
    <w:p>
      <w:pPr>
        <w:pStyle w:val="TextBody"/>
        <w:widowControl/>
        <w:numPr>
          <w:ilvl w:val="0"/>
          <w:numId w:val="1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V případě úmrtí tělo ošetřuje s úctou a příbuzným projeví účast.</w:t>
      </w:r>
    </w:p>
    <w:p>
      <w:pPr>
        <w:pStyle w:val="TextBody"/>
        <w:jc w:val="both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</w:r>
    </w:p>
    <w:p>
      <w:pPr>
        <w:pStyle w:val="TextBody"/>
        <w:widowControl/>
        <w:numPr>
          <w:ilvl w:val="0"/>
          <w:numId w:val="18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OPERATIVNÍ FUNKC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Respektuje role jednotlivých profesionálů při koordinaci a plnění odborných úkolů v multidisciplinárním a multiprofesionálním týmu, zachovává a posiluje vzájemný partnerský vztah a podílí se na všech společných opatřeních v zájmu zdraví žen, jejich dětí a rodin.</w:t>
      </w:r>
    </w:p>
    <w:p>
      <w:pPr>
        <w:pStyle w:val="TextBody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rovádí všechna vyšetření a ošetření a aplikaci léčebné terapie, která stanoví lékař, pokud jsou v souladu s jejím svědomím.</w:t>
      </w:r>
    </w:p>
    <w:p>
      <w:pPr>
        <w:pStyle w:val="TextBody"/>
        <w:widowControl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ná hranice svých rolí a kompetencí a pokud je to nutné, požádá o spolupráci kompetentní odborníky.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8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ZKUM A VÝVOJ V OBLASTI OŠETŘOVATELSTVÍ A PORODNÍ ASISTENCE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Kriticky reviduje svou každodenní praxi a při realizaci svých činností využívá výsledky výzkumu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ískává nové vědomosti tím, že se podílí na výzkumné práci v oboru porodní asistence nebo výzkum sama provádí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odílí se na výzkumu v multidisciplinárním týmu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Účastní se systematicky a nepřetržitě na programech zajištění kvality celkové péče.</w:t>
      </w:r>
    </w:p>
    <w:p>
      <w:pPr>
        <w:pStyle w:val="TextBody"/>
        <w:widowControl/>
        <w:numPr>
          <w:ilvl w:val="0"/>
          <w:numId w:val="16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Usiluje o svůj další odborný růst v rámci postgraduálního a kontinuálního celoživotního vzdělávání.</w:t>
      </w:r>
    </w:p>
    <w:p>
      <w:pPr>
        <w:pStyle w:val="TextBody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8"/>
        </w:numPr>
        <w:autoSpaceDE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ÁNOVÁNÍ, KOORDINACE A ŘÍZENÍ</w:t>
      </w:r>
    </w:p>
    <w:p>
      <w:pPr>
        <w:pStyle w:val="TextBody"/>
        <w:ind w:left="72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rodní asistentka</w:t>
      </w:r>
    </w:p>
    <w:p>
      <w:pPr>
        <w:pStyle w:val="TextBody"/>
        <w:widowControl/>
        <w:numPr>
          <w:ilvl w:val="0"/>
          <w:numId w:val="1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Rozezná rizika pro zdraví spadající do oblasti porodní asistence a provádí nezbytná opatření k zamezení působení těchto rizik.</w:t>
      </w:r>
    </w:p>
    <w:p>
      <w:pPr>
        <w:pStyle w:val="TextBody"/>
        <w:widowControl/>
        <w:numPr>
          <w:ilvl w:val="0"/>
          <w:numId w:val="11"/>
        </w:numPr>
        <w:autoSpaceDE w:val="true"/>
        <w:jc w:val="both"/>
        <w:rPr/>
      </w:pPr>
      <w:r>
        <w:rPr>
          <w:b w:val="false"/>
        </w:rPr>
        <w:t>Pracuje ve skupinách, kontroluje pracovní tým a kooperuje s jinými odborníky.</w:t>
      </w:r>
    </w:p>
    <w:p>
      <w:pPr>
        <w:pStyle w:val="TextBody"/>
        <w:widowControl/>
        <w:numPr>
          <w:ilvl w:val="0"/>
          <w:numId w:val="1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ři výkonu svých činností sleduje jejich efektivitu a náklady.</w:t>
      </w:r>
    </w:p>
    <w:p>
      <w:pPr>
        <w:pStyle w:val="TextBody"/>
        <w:widowControl/>
        <w:numPr>
          <w:ilvl w:val="0"/>
          <w:numId w:val="1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Hodnotí, kontroluje a vzdělává podřízené pracovníky.</w:t>
      </w:r>
    </w:p>
    <w:p>
      <w:pPr>
        <w:pStyle w:val="TextBody"/>
        <w:widowControl/>
        <w:numPr>
          <w:ilvl w:val="0"/>
          <w:numId w:val="1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Ovládá nové informační a komunikační technologie.</w:t>
      </w:r>
    </w:p>
    <w:p>
      <w:pPr>
        <w:pStyle w:val="TextBody"/>
        <w:widowControl/>
        <w:numPr>
          <w:ilvl w:val="0"/>
          <w:numId w:val="11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Účastní se rozhodovacích procesů v oblasti zdravotní politiky a řízení, které se týkají porodní asisten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Všechny tyto funkce a úkoly musí být plněny v souladu se zákony, etickými principy a profesními standardy, které platí pro porodní asistentky ve státě, kde svoji profesní činnost vykonávají. (Podle směrnice Evropské komise XV/E/8481/4/97-DE, 1998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Kvalifikační připravenost na podmínky a požadavky praxe v porodní asistenci a flexibilita na (evropském) trhu práce</w:t>
      </w:r>
    </w:p>
    <w:p>
      <w:pPr>
        <w:pStyle w:val="TextBody"/>
        <w:jc w:val="both"/>
        <w:rPr/>
      </w:pPr>
      <w:r>
        <w:rPr>
          <w:b w:val="false"/>
        </w:rPr>
        <w:t>Reforma systému péče o zdraví obyvatelstva je založena na snižování stále rostoucích nákladů, zvyšování efektivity zdravotnických služeb, na rozvoji primární (základní) péče a dostupnosti služeb v oblasti primární péče. Z těchto potřeb vychází i nový obsah profesního vzdělání a vymezení kompetencí regulovaných zdravotnických profesí a jejich odpovědnosti. Profesní vzdělání – kvalifikace porodní asistentka, má široký systémový základ v  porodní asistenci a dalších klinických a ošetřovatelských disciplínách, jeho získání umožňuje po nástupu do praxe pracovat v různých úsecích péče o ženu a novorozence - podle toho, na kterou oblast péče o ženu a služeb se absolventka zaměří - např. v nemocnici, v primární péči, v rodině, v komunitě, atd. Kvalifikační studijní program umožňuje i tzv. euro-registraci a získávání licence k výkonu povolání v zemích E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Uplatnění absolventů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Služby a instituce, kde absolvent může uplatnit získané profesní vzdělání: </w:t>
      </w:r>
    </w:p>
    <w:p>
      <w:pPr>
        <w:pStyle w:val="Normal"/>
        <w:rPr/>
      </w:pPr>
      <w:r>
        <w:rPr/>
        <w:t>Po získání profesní kvalifikace (způsobilosti) Porodní asistentka plní odborné úkoly v jednotlivých oblastech systému  (primární, sekundární a terciární) péče o zdraví žen, novorozenců a kojenců, rodin a komunit. Uplatnění je možné v rámci měnící se struktury organizace zdravotnických a sociálních služeb, které jsou poskytovány ve státních i nestátních (lůžkových i ambulantních) zařízeních a institucích:</w:t>
      </w:r>
    </w:p>
    <w:p>
      <w:pPr>
        <w:pStyle w:val="Normal"/>
        <w:numPr>
          <w:ilvl w:val="0"/>
          <w:numId w:val="11"/>
        </w:numPr>
        <w:rPr/>
      </w:pPr>
      <w:r>
        <w:rPr/>
        <w:t>v lůžkových zdravotnických zařízeních</w:t>
      </w:r>
    </w:p>
    <w:p>
      <w:pPr>
        <w:pStyle w:val="Normal"/>
        <w:numPr>
          <w:ilvl w:val="0"/>
          <w:numId w:val="11"/>
        </w:numPr>
        <w:rPr/>
      </w:pPr>
      <w:r>
        <w:rPr/>
        <w:t>v ambulantních státních i nestátních zdravotnických zařízeních</w:t>
      </w:r>
    </w:p>
    <w:p>
      <w:pPr>
        <w:pStyle w:val="Normal"/>
        <w:numPr>
          <w:ilvl w:val="0"/>
          <w:numId w:val="11"/>
        </w:numPr>
        <w:rPr/>
      </w:pPr>
      <w:r>
        <w:rPr/>
        <w:t>v různých ošetřovatelských zařízeních péče o ženu a novorozence</w:t>
      </w:r>
    </w:p>
    <w:p>
      <w:pPr>
        <w:pStyle w:val="Normal"/>
        <w:numPr>
          <w:ilvl w:val="0"/>
          <w:numId w:val="11"/>
        </w:numPr>
        <w:rPr/>
      </w:pPr>
      <w:r>
        <w:rPr/>
        <w:t>v domácí péči o těhotnou ženu, šestinedělku i novorozence</w:t>
      </w:r>
    </w:p>
    <w:p>
      <w:pPr>
        <w:pStyle w:val="Normal"/>
        <w:numPr>
          <w:ilvl w:val="0"/>
          <w:numId w:val="11"/>
        </w:numPr>
        <w:rPr/>
      </w:pPr>
      <w:r>
        <w:rPr/>
        <w:t>ve zdravotní péči v rodině/komun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ování studijního programu umožní budoucí registraci nebo získání zákonem předepsané licence k výkonu povolání ve státech 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odyText2"/>
        <w:rPr/>
      </w:pPr>
      <w:bookmarkStart w:id="8" w:name="__RefHeading___Toc226259984"/>
      <w:bookmarkEnd w:id="8"/>
      <w:r>
        <w:rPr>
          <w:rStyle w:val="CharChar"/>
          <w:rFonts w:cs="Times New Roman"/>
        </w:rPr>
        <w:t>Převodní tabulka</w:t>
      </w:r>
    </w:p>
    <w:p>
      <w:pPr>
        <w:pStyle w:val="Normal"/>
        <w:spacing w:lineRule="auto" w:line="360"/>
        <w:rPr/>
      </w:pPr>
      <w:r>
        <w:rPr/>
        <w:t>Předměty konkrétního studijního plánu přiřazené ke vzdělávacím okruhům dle směrnice 2005/36/ES, která předchozí směrnice upravuj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10"/>
        </w:numPr>
        <w:rPr/>
      </w:pPr>
      <w:r>
        <w:rPr/>
        <w:t>Teoretická a technická výu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Základní předměty dle směrnic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předměty v konkrétním studijním plán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znalosti anatomie a fyzi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to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atelská péče v gynek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kařská terminologie a lati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znalosti pat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olog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znalosti bakteriologie, virologie a parazit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biologie a imun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e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znalosti biofyziky, biochemie  a radi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ochemie a hemat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kařská biofyz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ak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ogie a nukleárním medicí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iatrie zaměřená na novorozen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novorozence a koj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ecná a vývojová psych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 pom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ygiena, zdravotní výchova, prevence nemocí, včasná diagnóza nemoc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biologie a imun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pidemiolog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veřejného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teorie 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ý životní sty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nická a porodnická propedeuti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imární péči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zvuková diagnostika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vednosti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novorozence a koj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fyzioterapie v péči o žen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živa  a dietetika s ohledem zejména na výživu žen, novorozenců a malých dět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živa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atelská péče v interních obore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atelská péče v chirurgických obore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šetřovatelská péče v gynekolo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novorozence a koj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vednosti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teorie porodní asisten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kladní znalosti sociologie a sociálně zdravotní otázk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ý životní sty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veřejného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zofie v 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zkum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klady farmak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chemie a hemat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akolog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ecná a vývojová psycholog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dravotnická a sociální psych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e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sychoterapeutické postupy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chova k reprodukčnímu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ý životní sty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dravotnická a sociální legislativa a organizace zdravotnictv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veřejného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ý životní sty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ční výchov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Úvod do ekonomiky zdravotnictv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é právo a profesní legislativ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ní etika a profesní legislativ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ka ve zdravot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é právo a profesní legisl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teorie 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zofie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uální výchova a plánované rodičovstv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nická a porodnická propedeu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 a komunitní péče v porodní asistenc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šetřovatelská péče v gynekolo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novorozence a koj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ženu při asistované reproduk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chova k reprodukčnímu zdrav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vní ochrana matky a dítět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ka ve zdravot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é právo a profesní legisl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 a komunitní péče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Specifické předměty vztahující se k činnosti porodní asistentky dle směr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tomie a fyzi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to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olog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šetřovatelská péče v gynekolog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kařská terminologie a latin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ryologie a vývoj plodu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rodnictv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ry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zvuková diagnostika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ěhotenství, porod a šestineděl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orná prax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munika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ální odborná prax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fyzioterapie v péči o že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zvuková diagnostika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nická a porodnická propedeuti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nekologická a porodnická patologi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šetřovatelská péče v gynek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zvuková diagnostika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 pom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borná prax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ální odborná prax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ická analgezie a anesté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tní a kritické stavy v porodnictví a gynek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atelská péče v neur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atelská péče v psychiatri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íprava na porod a rodičovství, včetně psychologických hledise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teorie 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chova k reprodukčnímu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ka ve zdravot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fyzioterapie v péči o že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unik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á a vývojová psycholog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dravotnická a sociální psych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vednosti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sychoterapeutické postupy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íprava k porodu (včetně znalosti a použití technického vybavení v porodnictví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vednosti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teorie 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fyzioterapie v péči o že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nická a porodnická propedeut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trazvuková diagnostika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kařská biofyz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ická analgezie a anesté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borná prax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ální odborná prax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algezie, anestézie a resuscita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ická analgezie a anestéz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utní a kritické stavy v porodnictví a gynek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ní pomo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ologie a patologie novorozenc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novorozence a dohled nad nim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asist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ární a komunitní péče v porodní asisten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novorozence a koj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borná prax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ální odborná prax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ologické a sociální faktor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veřejného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ý životní sty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á a sociální psycholog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omunika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ika ve zdravotnictv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ilozofie v ošetřovatelství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sychoterapeutické postupy v porodní asisten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zkum v porodní asistenci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áklady teorie porodní asisten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tika ve zdravotnictví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formační výchov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zkum v porodní asistenc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pedeutika bakalářské prá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á a klinická výuka vycházející z kompetencí porodních asistente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viště pro praktickou výuku oboru porodní asistent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enství těhotným ženám zahrnující nejméně 100 prenatálních vyšetř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nekologické ambul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atální pora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ulance porodního sá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ury předporodní péč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hled a sledování nejméně 40 těhotných žen s pravidelným těhotenstvím a péče o ně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atální porad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nekologické ambul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zy přípravy ženy k por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ury předporodní péč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led a péče o 40 žen s rizikovým těhotenstvím a péče o ně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 – jednotka intenzivní péč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natologie – rizikové těhotens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izované a genetické poradn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statné vedení alespoň 40 porodů, není-li možné dosáhnout tohoto počtu pro nedostatek rodiček, může být snížen  na minimum 30 za podmínky, že se studentka zúčastní dalších 20 porodů jako asisten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á zařízení určená k odborné praktické výu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sistence u patologického porodu z toho u dvou porodů v poloze koncem pánevním (20x). Instrumentace u SC na OP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á zařízení určená k odborné praktické výu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kušenost s epiziotomií a úvod do chirurgického šití, kontrola porodních cest. Úvod zahrnuje teoretickou výuku a klinická cvičení (10x)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dravotnická zařízení určená k odborné praktické výuce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rodní vyšetření koientky – IV. DP (100x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</w:tc>
      </w:tr>
      <w:tr>
        <w:trPr>
          <w:trHeight w:val="5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led a péče (včetně vyšetření) o fyziologického novorozence (100x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rozenecké odděl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hled a péče (včetně vyšetření) o nejméně 100 šestinedělek, edukace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ělení šestinedělí - rooming-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tury domácí péče</w:t>
            </w:r>
          </w:p>
        </w:tc>
      </w:tr>
      <w:tr>
        <w:trPr>
          <w:trHeight w:val="139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hled a péče o matky a novorozence vyžadující zvláštní péči, včetně péče o nedonošené a přenošené novorozence, novorozence s nízkou porodní hmotností a zdravotně postižené a nemocné novorozence (20x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rozenecká odděl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dělení rizikových a patologických novorozenců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rozenecká jednotka intenzivní péče (JIPN,  JIRP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ická zařízení určená k odborné praktické výu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ženy s patologickým stavem v oblasti gynekologie a porodnictví (20x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ělení reprodukční gynek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í sá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nat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ělení asistované reproduk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tky intenzivní péče (ARO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všeobecně patologické případy v medicíně (počet není limitován)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tivní zařízení a primární péč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í oddělení (klinické semináře, cvič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rurgické oddělení (klinické semináře, cvič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hiatrické odděl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rologické odděl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P, ARO</w:t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  <w:t>Výstupní zanlosti a dovednosti porodních asistentek, tj. profesní kompetence, jsou rozděleny na základní, specializované a vysoce specializované podle základních funkcí, které porodní asistentka plní a vycházejí z platné legislativy ČR (§ 6 odst.3 zákona č. 96/2004 Sb. a § 2 a § 5 vyhlášky č.424/2004 Sb., kterou se stanoví činnosti zdravotnických pracovníků a jiných odborných pracovníků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Činnost porodních asistentek, které odpovídají za péči v oblasti porodní asistence  a ošetřovatelskou péči o ženu a dítě zahrnuje: </w:t>
      </w:r>
    </w:p>
    <w:p>
      <w:pPr>
        <w:pStyle w:val="TextBody"/>
        <w:jc w:val="both"/>
        <w:rPr/>
      </w:pPr>
      <w:r>
        <w:rPr>
          <w:b w:val="false"/>
        </w:rPr>
        <w:t>- samostatné řízení a poskytování péče porodní asistence – podpůrné, preventivní, léčebné, rehabilitační i pomocné, a to o ženu a její rodinu, rodičku a novorozence, zaměřené na dosažení jejich fyzického, mentálního nebo sociálního potenciálu, který vede k upevnění bio-psycho-sociálních-behaviorálních-kognitivních-duchovních-spirituálních funkcí ženy a její rodiny, </w:t>
      </w:r>
    </w:p>
    <w:p>
      <w:pPr>
        <w:pStyle w:val="TextBody"/>
        <w:jc w:val="both"/>
        <w:rPr/>
      </w:pPr>
      <w:r>
        <w:rPr>
          <w:b w:val="false"/>
        </w:rPr>
        <w:t xml:space="preserve">-  preventivní činnost zaměřenou na detekci abnormálních stavů u matky, plodu  a novorozence, zprostředkování lékařské pomoci a provádění naléhavých zásahů v nepřítomnosti lékaře,  </w:t>
      </w:r>
    </w:p>
    <w:p>
      <w:pPr>
        <w:pStyle w:val="Normal"/>
        <w:jc w:val="both"/>
        <w:rPr/>
      </w:pPr>
      <w:r>
        <w:rPr/>
        <w:t xml:space="preserve">- získání kompetencí k rozvoji a provádění funkcí vztahujících se k  porodní asistenci a poskytování pomoci při porodu, </w:t>
      </w:r>
    </w:p>
    <w:p>
      <w:pPr>
        <w:pStyle w:val="Normal"/>
        <w:jc w:val="both"/>
        <w:rPr/>
      </w:pPr>
      <w:r>
        <w:rPr/>
        <w:t>-   poskytování a hodnocení péče o ženu, rodičku a novorozence,</w:t>
      </w:r>
    </w:p>
    <w:p>
      <w:pPr>
        <w:pStyle w:val="Normal"/>
        <w:jc w:val="both"/>
        <w:rPr/>
      </w:pPr>
      <w:r>
        <w:rPr/>
        <w:t>-  podporu aktivního zapojení žen, rodiček a jejich rodinných příslušníků do všech aspektů ošetřovatelské péče o ženu,</w:t>
      </w:r>
    </w:p>
    <w:p>
      <w:pPr>
        <w:pStyle w:val="Normal"/>
        <w:jc w:val="both"/>
        <w:rPr/>
      </w:pPr>
      <w:r>
        <w:rPr/>
        <w:t>-  podporu sebedůvěry a svobodného rozhodování při stanovení způsobu ošetřovatelské péče o ženu, rodičku a novoroz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IndexHeading"/>
        <w:widowControl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3240"/>
        <w:gridCol w:w="2520"/>
        <w:gridCol w:w="2880"/>
      </w:tblGrid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bookmarkStart w:id="9" w:name="__RefHeading___Toc226259985"/>
            <w:r>
              <w:rPr>
                <w:rStyle w:val="CharChar"/>
              </w:rPr>
              <w:t>C – Informace o studijním programu</w:t>
            </w:r>
            <w:bookmarkEnd w:id="9"/>
            <w:r>
              <w:rPr/>
              <w:t xml:space="preserve"> </w:t>
            </w:r>
            <w:r>
              <w:rPr>
                <w:b/>
              </w:rPr>
              <w:t>(oboru) pro akreditaci / rozšíření o obor / prodloužení platnosti akreditace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í asistence B 5349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í asistentka 5341 R 007</w:t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lenění předmět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y společného základu (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ové předmě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+B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í předmě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za cel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hodin přednáš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profesorů a doc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64,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odborných asistent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28,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íl (%) externích odborníků na přednášk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7,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0" w:name="__RefHeading___Toc226259986"/>
      <w:r>
        <w:rPr>
          <w:b/>
        </w:rPr>
        <w:t>Podmínky kvalifikač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tupní podmín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studia může být přijat uchazeč, který: </w:t>
            </w:r>
          </w:p>
          <w:p>
            <w:pPr>
              <w:pStyle w:val="Normal"/>
              <w:jc w:val="both"/>
              <w:rPr/>
            </w:pPr>
            <w:r>
              <w:rPr/>
              <w:t>- splnil podmínky přijímacího řízení na Masarykovu univerzitu (v souladu s § 48, zákona č.111/1998 Sb.),</w:t>
            </w:r>
          </w:p>
          <w:p>
            <w:pPr>
              <w:pStyle w:val="Normal"/>
              <w:jc w:val="both"/>
              <w:rPr/>
            </w:pPr>
            <w:r>
              <w:rPr/>
              <w:t>- splňuje stanovená zdravotní kriteria pro výkon povolání, která jsou v souladu s platnými</w:t>
            </w:r>
          </w:p>
          <w:p>
            <w:pPr>
              <w:pStyle w:val="Normal"/>
              <w:jc w:val="both"/>
              <w:rPr/>
            </w:pPr>
            <w:r>
              <w:rPr/>
              <w:t>legislativními normami (v souladu se směrnicí č. 49/1967 Věstníku MZ ČSR (reg) v částce 2/1968 Sb., o posuzování zdravotní způsobilosti k práci, ve znění směrnice MZ ČSR č. 17/1970 Věstníku MZ ČSR (reg). v částce 20/1970 Sb., vyhlášky MPSV č. 31/1993 Sb. a § 3 zákona č. 96/2004 Sb.</w:t>
            </w:r>
          </w:p>
          <w:p>
            <w:pPr>
              <w:pStyle w:val="Normal"/>
              <w:jc w:val="both"/>
              <w:rPr/>
            </w:pPr>
            <w:r>
              <w:rPr/>
              <w:t>- cizinci mohou studovat ve studijním programu na základě legislativy platné v ČR po splnění všech požadavků, které na ně legislativa ČR klad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ůběžné podmín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ůběžně plnit studijní povinnosti definované studijním plánem, který je v souladu se studijním a zkušebním řádem Masarykovy univerzit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Úspěšně uzavřít všechny ročníky studia, tj. úspěšné ukončení všech předmětů, které byly předepsány studijním programem pro 1. – 3. ročník studia (předepsaný počet kreditů podle studijního plánu). </w:t>
            </w:r>
          </w:p>
          <w:p>
            <w:pPr>
              <w:pStyle w:val="Normal"/>
              <w:jc w:val="both"/>
              <w:rPr/>
            </w:pPr>
            <w:r>
              <w:rPr/>
              <w:t>- Způsob a podmínky kontroly studia jsou dány studijním a zkušebním řádem Masarykovy univerzity – Hlava III, IV (Ukončením předmětu se rozumí splnění jeho požadavků jedním z těchto způsobů: zápočtem, kolokviem, zkouškou. Klasifikační stupnice odpovídá zásadám ECTS a má stupně: A - F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nkrétní požadavky vypisuje garant daného studijního předmětu. </w:t>
            </w:r>
          </w:p>
          <w:p>
            <w:pPr>
              <w:pStyle w:val="Footnot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úspěšně absolvované a ukončené studijní disciplíně jsou studentovi započteny příslušné ECTS kredity ( 60 kreditů za akademický rok ), celkem 180 za celou dobu studia.</w:t>
            </w:r>
          </w:p>
          <w:p>
            <w:pPr>
              <w:pStyle w:val="Footnote"/>
              <w:widowControl/>
              <w:jc w:val="both"/>
              <w:rPr/>
            </w:pPr>
            <w:r>
              <w:rPr>
                <w:sz w:val="24"/>
                <w:szCs w:val="24"/>
              </w:rPr>
              <w:t>- Po celou dobu studia má student kdykoliv možnost elektronického kontaktu s garantem předmětu nebo vyučujícím předmětu, což je umožněno propracovaným „Informačním systémem Masarykovy univerzity“.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stupní podmínky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Způsob a podmínky kontroly a ukončení studia přesně vymezuje studijní plán oboru, studijní a zkušební řád.</w:t>
            </w:r>
          </w:p>
          <w:p>
            <w:pPr>
              <w:pStyle w:val="Normal"/>
              <w:jc w:val="both"/>
              <w:rPr/>
            </w:pPr>
            <w:r>
              <w:rPr/>
              <w:t>-  Podmínkou uzavření studia je dosažení cílů studijního programu a získání předepsaného počtu kreditů v předepsané skladbě (tj. předměty povinné, povinně volitelné a volitelné) a splnění předepsaných studijních povinností do doby dané maximální možnou délkou studia.</w:t>
            </w:r>
          </w:p>
          <w:p>
            <w:pPr>
              <w:pStyle w:val="Normal"/>
              <w:jc w:val="both"/>
              <w:rPr/>
            </w:pPr>
            <w:r>
              <w:rPr/>
              <w:t>-  Úspěšné vykonání státní závěrečné zkoušky (SZZ). Součástí SZZ j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bhajoba předložené bakalářské prác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kouška z předmětu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rodní asistence (teorie porodní asistence, porodnictví, gynekologie, neonatologie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Humanitní vědy</w:t>
            </w:r>
          </w:p>
          <w:p>
            <w:pPr>
              <w:pStyle w:val="Normal"/>
              <w:jc w:val="both"/>
              <w:rPr/>
            </w:pPr>
            <w:r>
              <w:rPr/>
              <w:t>Uchazeč o vykonání státní závěrečné zkoušky musí požádat. Může tak učinit poté, co splnil všechny požadavky bakalářského studijního programu. Vykonání státní závěrečné zkoušky se řídí dle hlavy IV, článek 22-24 Studijního a zkušebního řádu pro studenty bakalářských studijních programů Masarykovy univerzity.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témat prací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oučasné trendy v prevenci onemocnění novorozen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Jak se české ženy připravují na mateřství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nterrupce z pohledu etiky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liv výživy v těhotenství na průběh porodu a porodní hmotnost novorozenc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orucha plodnosti pohledem společnost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ředstavy žen o fyziologickém porod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orovnání vnímání intenzity bolesti při spontánním a indukovaném porod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ompetence porodní asistentky vývoj a současnos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éče o těhotné, rodičky a nedělky v U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Anemie v těhotenstv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aznost na další stud. p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olvování bakalářského studia porodní asistentka je předpokladem k magisterskému vzdělání ve vybraných nelékařských studijních programech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íl teoretické a praktické výu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elkový počet týdn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235"/>
        <w:gridCol w:w="1318"/>
        <w:gridCol w:w="1153"/>
        <w:gridCol w:w="1187"/>
        <w:gridCol w:w="1284"/>
        <w:gridCol w:w="1236"/>
      </w:tblGrid>
      <w:tr>
        <w:trPr>
          <w:cantSplit w:val="true"/>
        </w:trPr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 ročník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 ročník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 ročník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dzimní  semest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r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emest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dzimn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emes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rní semest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dzimní semest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rní semestr</w:t>
            </w:r>
          </w:p>
        </w:tc>
      </w:tr>
      <w:tr>
        <w:trPr/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426"/>
                <w:tab w:val="clear" w:pos="709"/>
              </w:tabs>
              <w:spacing w:before="0" w:after="0"/>
              <w:ind w:left="0" w:hanging="0"/>
              <w:rPr/>
            </w:pPr>
            <w:r>
              <w:rPr/>
              <w:t>Období výuky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čet týdnů teoretické výuk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čet týdnů odborné prax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dobí zkoušek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Individuální odborná praxe (prázdninová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Období prázdnin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elk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 xml:space="preserve">Přímá výuka  ( kontaktní hodiny ) -  Součty hodin v jednotlivých ročnících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539"/>
        <w:gridCol w:w="1620"/>
        <w:gridCol w:w="1620"/>
        <w:gridCol w:w="1620"/>
        <w:gridCol w:w="1620"/>
      </w:tblGrid>
      <w:tr>
        <w:trPr>
          <w:trHeight w:val="14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roční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 ho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teoretická výu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cvičení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inář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1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raktická výu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Procentuální podíl teoretické a praktické výuky: </w:t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1701"/>
        <w:gridCol w:w="1769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vyučovaných hodin za st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%</w:t>
            </w:r>
          </w:p>
        </w:tc>
      </w:tr>
      <w:tr>
        <w:trPr>
          <w:trHeight w:val="422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kem teoretických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%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hodin praktické výuky (vč. seminářů a cvič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 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Cs/>
          <w:iCs/>
          <w:sz w:val="24"/>
          <w:szCs w:val="24"/>
        </w:rPr>
        <w:t xml:space="preserve">Samostudium - nekontaktní hodiny: celkový počet </w:t>
      </w:r>
      <w:r>
        <w:rPr>
          <w:bCs/>
          <w:iCs/>
          <w:color w:val="000000"/>
          <w:sz w:val="24"/>
          <w:szCs w:val="24"/>
        </w:rPr>
        <w:t>hodin 999</w:t>
      </w:r>
    </w:p>
    <w:p>
      <w:pPr>
        <w:pStyle w:val="Heading"/>
        <w:widowControl/>
        <w:numPr>
          <w:ilvl w:val="0"/>
          <w:numId w:val="19"/>
        </w:numPr>
        <w:jc w:val="left"/>
        <w:rPr/>
      </w:pPr>
      <w:r>
        <w:rPr>
          <w:b w:val="false"/>
          <w:sz w:val="24"/>
          <w:szCs w:val="24"/>
        </w:rPr>
        <w:t xml:space="preserve">počet týdnů výuky je během studia 84, za každý týden je započteno 5 nekontaktní hodiny = </w:t>
      </w:r>
      <w:r>
        <w:rPr>
          <w:bCs/>
          <w:sz w:val="24"/>
          <w:szCs w:val="24"/>
        </w:rPr>
        <w:t xml:space="preserve">420 </w:t>
      </w:r>
      <w:r>
        <w:rPr>
          <w:b w:val="false"/>
          <w:sz w:val="24"/>
          <w:szCs w:val="24"/>
        </w:rPr>
        <w:t xml:space="preserve">hodin  </w:t>
      </w:r>
    </w:p>
    <w:p>
      <w:pPr>
        <w:pStyle w:val="Heading"/>
        <w:widowControl/>
        <w:numPr>
          <w:ilvl w:val="0"/>
          <w:numId w:val="19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čet týdnů zkouškového období je 36, za každý týden je započteno 16 nekontaktních hodin = </w:t>
      </w:r>
      <w:r>
        <w:rPr>
          <w:bCs/>
          <w:sz w:val="24"/>
          <w:szCs w:val="24"/>
        </w:rPr>
        <w:t>579</w:t>
      </w:r>
      <w:r>
        <w:rPr>
          <w:b w:val="false"/>
          <w:sz w:val="24"/>
          <w:szCs w:val="24"/>
        </w:rPr>
        <w:t xml:space="preserve"> hodin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studium zahrnuje e-learning, práci na zadaných projektech, kasuistiky, samostudiu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CELKEM : 3616 kontaktních hodin +  999 nekontaktních hodin =  4 615 hodin</w:t>
      </w:r>
    </w:p>
    <w:p>
      <w:pPr>
        <w:pStyle w:val="Normal"/>
        <w:rPr/>
      </w:pPr>
      <w:r>
        <w:rPr/>
        <w:t xml:space="preserve">Nejsou započítány počty hodin předmětů kategorie C. </w:t>
      </w:r>
    </w:p>
    <w:p>
      <w:pPr>
        <w:pStyle w:val="Normal"/>
        <w:rPr>
          <w:b/>
          <w:b/>
        </w:rPr>
      </w:pPr>
      <w:bookmarkStart w:id="11" w:name="__RefHeading___Toc226259986"/>
      <w:r>
        <w:rPr>
          <w:b/>
        </w:rPr>
        <w:t>Struktura praktické výuky: bloková</w:t>
      </w:r>
      <w:bookmarkEnd w:id="11"/>
      <w:r>
        <w:rPr>
          <w:b/>
        </w:rPr>
        <w:t>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120"/>
              <w:rPr/>
            </w:pPr>
            <w:bookmarkStart w:id="12" w:name="__RefHeading___Toc226259987"/>
            <w:bookmarkEnd w:id="12"/>
            <w:r>
              <w:rPr>
                <w:rStyle w:val="CharChar"/>
                <w:b/>
              </w:rPr>
              <w:t>D - Pravidla pro vytváření studijních plánů</w:t>
            </w:r>
            <w:r>
              <w:rPr/>
              <w:t xml:space="preserve"> </w:t>
            </w:r>
            <w:r>
              <w:rPr>
                <w:rStyle w:val="CharChar"/>
                <w:b/>
              </w:rPr>
              <w:t>SP</w:t>
            </w:r>
            <w:r>
              <w:rPr>
                <w:b w:val="false"/>
              </w:rPr>
              <w:t xml:space="preserve"> (oboru) 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soká škola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í asistence B 53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í asistentka 5341 R 007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Hlavním východiskem pro sestavení studijního plánu jsou výstupní znalosti a dovednosti tzv. rámcová kompetenční kritéria stanovená směrnicemi a dokumenty Evropské komise (80/154/EHS, 80/155/EHS, 81/1057/EHS,89/48/EEC, 92/51/EEC, XV/E/8481/4/97-DE) a legislativy ČR, definované v</w:t>
            </w:r>
            <w:r>
              <w:rPr>
                <w:b w:val="false"/>
                <w:color w:val="365F91"/>
              </w:rPr>
              <w:t xml:space="preserve"> </w:t>
            </w:r>
            <w:r>
              <w:rPr>
                <w:b w:val="false"/>
              </w:rPr>
              <w:t xml:space="preserve">ZÁKONĚ 96/2004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, VYHLÁŠCE 424/2004, kterou se stanoví činnosti zdravotnických pracovníků a jiných odborných pracovníků, </w:t>
            </w:r>
            <w:r>
              <w:rPr>
                <w:b w:val="false"/>
                <w:bCs w:val="false"/>
                <w:kern w:val="2"/>
              </w:rPr>
              <w:t>VYHLÁŠCE 39/</w:t>
            </w:r>
            <w:r>
              <w:rPr>
                <w:b w:val="false"/>
                <w:kern w:val="2"/>
              </w:rPr>
              <w:t xml:space="preserve">2005, </w:t>
            </w:r>
            <w:r>
              <w:rPr>
                <w:b w:val="false"/>
                <w:bCs w:val="false"/>
                <w:kern w:val="2"/>
              </w:rPr>
              <w:t>kterou se stanoví minimální požadavky na studijní programy k získání odborné způsobilosti k výkonu nelékařského zdravotnického povolání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ámcová kritéria výstupních znalostí a dovedností umožňují vytvořit studijní plán, jehož obsah tvoří zařazené teoretické a klinické předměty. Předložený studijní plán respektuje zároveň i minimální požadavky uvedených směrnic Evropské komise (nejméně 3 letý studijní program nebo 4600 hodin teorie a praxe a splnění praktických činností v porodní asistenci). Obsah studijního programu se přibližuje doporučení XV/E/9432/7/96-DE, které je součástí uvedených direktiv. Předložený studijní plán umožňuje realizovat vhodné vzdělávací a učební strateg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sokoškolské bakalářské studium porodní asistence klade důraz na samostatné rozhodování, odpovědnost,  kreativitu,  prohloubení teoreticko-praktických vědomostí, dovedností a návyků, na vzájemné propojení vědy a výzkumu s teorií a praxí v oboru porodní asistence, učí kritickému myšlení.  </w:t>
            </w:r>
          </w:p>
        </w:tc>
      </w:tr>
    </w:tbl>
    <w:p>
      <w:pPr>
        <w:pStyle w:val="IndexHeading"/>
        <w:widowControl w:val="false"/>
        <w:spacing w:lineRule="auto" w:line="240"/>
        <w:rPr>
          <w:rStyle w:val="CharChar"/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IndexHeading"/>
        <w:widowControl w:val="false"/>
        <w:spacing w:lineRule="auto" w:line="240"/>
        <w:rPr>
          <w:rStyle w:val="CharChar"/>
          <w:rFonts w:ascii="Times New Roman" w:hAnsi="Times New Roman" w:cs="Times New Roman"/>
        </w:rPr>
      </w:pPr>
      <w:r>
        <w:rPr/>
      </w:r>
    </w:p>
    <w:p>
      <w:pPr>
        <w:pStyle w:val="IndexHeading"/>
        <w:widowControl w:val="false"/>
        <w:spacing w:lineRule="auto" w:line="240"/>
        <w:rPr>
          <w:color w:val="000000"/>
        </w:rPr>
      </w:pPr>
      <w:bookmarkStart w:id="13" w:name="__RefHeading___Toc226259988"/>
      <w:r>
        <w:rPr>
          <w:rStyle w:val="CharChar"/>
          <w:rFonts w:cs="Times New Roman" w:ascii="Times New Roman" w:hAnsi="Times New Roman"/>
          <w:b/>
        </w:rPr>
        <w:t>Studijní plán</w:t>
      </w:r>
      <w:bookmarkEnd w:id="13"/>
      <w:r>
        <w:rPr>
          <w:rStyle w:val="CharChar"/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tudijní program PORODNÍ ASISTENCE  </w:t>
      </w:r>
      <w:r>
        <w:rPr>
          <w:color w:val="000000"/>
        </w:rPr>
        <w:t>R 53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udijní obor PORODNÍ ASISTENTKA</w:t>
      </w:r>
    </w:p>
    <w:p>
      <w:pPr>
        <w:pStyle w:val="IndexHeading"/>
        <w:widowControl w:val="false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Prezenční</w:t>
      </w:r>
      <w:r>
        <w:rPr>
          <w:b w:val="false"/>
        </w:rPr>
        <w:t xml:space="preserve"> forma </w:t>
      </w:r>
      <w:r>
        <w:rPr>
          <w:b w:val="false"/>
          <w:color w:val="FF0000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íl teoretické a praktické výuky (uvedené počty hodin/semest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1"/>
        <w:gridCol w:w="869"/>
        <w:gridCol w:w="900"/>
        <w:gridCol w:w="900"/>
        <w:gridCol w:w="900"/>
        <w:gridCol w:w="900"/>
        <w:gridCol w:w="820"/>
        <w:gridCol w:w="20"/>
        <w:gridCol w:w="892"/>
      </w:tblGrid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k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ková hodinová dota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ř./cv.) za studium</w:t>
            </w:r>
          </w:p>
        </w:tc>
      </w:tr>
      <w:tr>
        <w:trPr>
          <w:trHeight w:val="29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vyuč. týdnů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5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inné základní předměty - kategorie A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omie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/2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biofyzik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chemie a hemat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1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ry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tik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ékařská terminologie a latina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8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ná a vývojová psych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1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ická a sociální psych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ý životní sty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4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zofie v porodní asisten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biologie a imun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logie a nukleární medicín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5</w:t>
            </w:r>
          </w:p>
        </w:tc>
      </w:tr>
      <w:tr>
        <w:trPr>
          <w:trHeight w:val="23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nická a porodnická propedeutika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2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ní pomo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28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k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ázení s chemickými látk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ční výchov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olog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ka ve zdravotnictv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a veřejného zdrav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 v porodní asisten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ment v porodní asisten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 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ravotnické právo a profesní legislativ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e v porodní asisten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2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vod do ekonomiky zdravotnictv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7</w:t>
            </w:r>
          </w:p>
        </w:tc>
      </w:tr>
      <w:tr>
        <w:trPr>
          <w:trHeight w:val="230" w:hRule="atLeast"/>
        </w:trPr>
        <w:tc>
          <w:tcPr>
            <w:tcW w:w="95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inné oborové předměty - kategorie A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teorie  porodní asistence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z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/38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vednosti v porodní asistenci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84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ární a komunitní péče v porodní asistenc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0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dní asistenc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0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ská péče v gynekolog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8/45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dnictv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126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novorozence a kojenc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/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/90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živa v porodní asistenc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5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ská péče v interních oborec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30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ská péče v chirurgických oborec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 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56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ská péče v neurolog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,z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ovatelská péče v psychiatr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7</w:t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utní a kritické stavy v porodnictv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gynekolog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deutika bakalářské prác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/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8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borná praxe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920</w:t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viduální odborná prax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80</w:t>
            </w:r>
          </w:p>
        </w:tc>
      </w:tr>
      <w:tr>
        <w:trPr>
          <w:trHeight w:val="230" w:hRule="atLeast"/>
        </w:trPr>
        <w:tc>
          <w:tcPr>
            <w:tcW w:w="95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inně volitelné předměty - kategorie B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zí jazyk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5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ělesná výcho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53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fyzioterapie v péči o žen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terapeutické techniky v porodní asisten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0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chova k reprodukčnímu zdra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,z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7</w:t>
            </w:r>
          </w:p>
        </w:tc>
      </w:tr>
      <w:tr>
        <w:trPr>
          <w:trHeight w:val="223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zvuková diagnostika v porodní asisten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14</w:t>
            </w:r>
          </w:p>
        </w:tc>
      </w:tr>
      <w:tr>
        <w:trPr>
          <w:trHeight w:val="494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dnická analgezie a anesté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28</w:t>
            </w:r>
          </w:p>
        </w:tc>
      </w:tr>
      <w:tr>
        <w:trPr>
          <w:trHeight w:val="230" w:hRule="atLeast"/>
        </w:trPr>
        <w:tc>
          <w:tcPr>
            <w:tcW w:w="95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itelné předměty - kategorie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lze zapsat pouze 1 x</w:t>
            </w:r>
          </w:p>
        </w:tc>
      </w:tr>
      <w:tr>
        <w:trPr>
          <w:trHeight w:val="230" w:hRule="atLeast"/>
        </w:trPr>
        <w:tc>
          <w:tcPr>
            <w:tcW w:w="3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Úvod do klinické mikrobi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oručeno pro 1. ročník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/0 z</w:t>
            </w:r>
          </w:p>
        </w:tc>
      </w:tr>
      <w:tr>
        <w:trPr>
          <w:trHeight w:val="230" w:hRule="atLeast"/>
        </w:trPr>
        <w:tc>
          <w:tcPr>
            <w:tcW w:w="3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ční systémy ve zdravotnic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oručeno pro 1. ročník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/7 z</w:t>
            </w:r>
          </w:p>
        </w:tc>
      </w:tr>
      <w:tr>
        <w:trPr>
          <w:trHeight w:val="2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běrová TV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oručeno pro 2. nebo 3. roční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/20</w:t>
            </w:r>
            <w:r>
              <w:rPr>
                <w:rFonts w:cs="Arial" w:ascii="Arial" w:hAnsi="Arial"/>
                <w:bCs/>
                <w:color w:val="00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</w:t>
            </w:r>
          </w:p>
        </w:tc>
      </w:tr>
      <w:tr>
        <w:trPr>
          <w:trHeight w:val="2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betologie pro porodní asistentky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oručeno pro 2. nebo 3. roční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/14 z</w:t>
            </w:r>
          </w:p>
        </w:tc>
      </w:tr>
      <w:tr>
        <w:trPr>
          <w:trHeight w:val="2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éče o ženu při asistované reprodukci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oručeno pro 2. nebo 3. roční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/28 K</w:t>
            </w:r>
          </w:p>
        </w:tc>
      </w:tr>
      <w:tr>
        <w:trPr>
          <w:trHeight w:val="230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vence civilizačních chorob u dě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poručeno pro 2. nebo 3. ročník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/7 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  <w:r>
        <w:br w:type="page"/>
      </w:r>
    </w:p>
    <w:p>
      <w:pPr>
        <w:pStyle w:val="Normal"/>
        <w:ind w:left="-180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900"/>
        <w:gridCol w:w="720"/>
        <w:gridCol w:w="720"/>
        <w:gridCol w:w="396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120"/>
              <w:rPr/>
            </w:pPr>
            <w:bookmarkStart w:id="14" w:name="__RefHeading___Toc226259989"/>
            <w:bookmarkEnd w:id="14"/>
            <w:r>
              <w:rPr>
                <w:rStyle w:val="CharChar"/>
                <w:b/>
              </w:rPr>
              <w:t xml:space="preserve">D  Pravidla pro vytváření studijních plánů - ECTS </w:t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ysoká škola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část vysoké školy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tudijního programu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í asistence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zev studijního oboru</w:t>
              <w:tab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odní asistentka</w:t>
            </w:r>
          </w:p>
        </w:tc>
      </w:tr>
      <w:tr>
        <w:trPr>
          <w:trHeight w:val="825" w:hRule="atLeast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očník : 1                     Semestr: první                 Délka přímé výuky: 50 minut</w:t>
            </w:r>
          </w:p>
          <w:p>
            <w:pPr>
              <w:pStyle w:val="Normal"/>
              <w:jc w:val="right"/>
              <w:rPr/>
            </w:pPr>
            <w:r>
              <w:rPr/>
              <w:t>(uvedné počty hodin/semest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struktura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zakončen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ášejí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základní a oborové předměty kategorie A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8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4 ho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Pavel Matonoha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log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8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4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Zdeněk Wilhelm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biofyz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8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4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RNDr. Jiřina Škorpíková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e a hematolog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8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4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Eva Táborská, CSc. 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yolog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14 ho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Miroslava Sedláčková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á terminologie a lat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8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Elena Marečková, CSc. 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– 14 hod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8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Vesel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á a vývojová psycholog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4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 – 14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Marcela Bendová, Ph.D. (2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Jahnová (75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4 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 – 14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PhDr. Marcela Bendová, Ph.D. (2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Jahnová (75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ý životní sty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4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Jindřich Fiala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teorie porodní asiste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8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8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Dr. Radka Wilhelmová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nosti v porodní asistenc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84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ská péče v gynekolog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8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Igor Crha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ě volitelné předměty kategorie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ěsná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8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edDr. Věra Večeřová (100%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Součástí sylabu prvního semestru je předmět Zacházení s chemickými látkami, který je povinný pro všechny studenty. Zápočet se získává na základě absolvování testu na IS MUNI. Rozsah výuky je 2 hodiny za semest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 xml:space="preserve">         </w:t>
      </w:r>
      <w:r>
        <w:rPr>
          <w:b/>
        </w:rPr>
        <w:t>Ročník : 1                     Semestr: druhý                 Délka přímé výuky: 50 minut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72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struktura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zakončen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ášejí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základní a oborové předměty kategorie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0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Zdeněk Wilhelm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0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Renata Gaillyová, PhD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a sociální psych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Marcela Bendová, Ph.D. (2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Jahnová (75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ogie a imu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15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Ondřej Zahradníček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e a nukleární medicí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10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Vlastimil Válek, CSc., MBA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ká a porodnická propedeu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30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Igor Crha, CSc. (50 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ana Matějovská-Kubešová, CSc.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teorie porodní asis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0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í asis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5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Igor Crha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 prax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6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odborná pr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4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ě volitelné předměty kategorie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ěsná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5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Věra Večeřová (100%)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itelné předměty kategorie C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klinické mikrobiologi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5 ho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Ondřej Zahradníček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systémy ve zdravot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7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Aleš Bourek, Ph.D 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 může zapsat volitelný předmět C pouze 1x za stu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reditů za předměty kategorie A a B v prvním ročníku: 60</w:t>
      </w:r>
    </w:p>
    <w:p>
      <w:pPr>
        <w:pStyle w:val="Normal"/>
        <w:rPr/>
      </w:pPr>
      <w:r>
        <w:rPr/>
        <w:t>Počet kreditů za předměty kategorie C: 3</w:t>
      </w:r>
    </w:p>
    <w:p>
      <w:pPr>
        <w:pStyle w:val="Normal"/>
        <w:rPr/>
      </w:pPr>
      <w:r>
        <w:rPr/>
        <w:t>Předměty kategorie C jsou vyučovány při minimálním počtu 10 zapsaných studentů.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očník : 2                     Semestr: třetí                 Délka přímé výuky: 50 minut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72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struktura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zakončen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ášejí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základní a oborové předměty kategorie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 – 25 ho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Jarmila Siegelová, Dr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30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– 15 ho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Alexandra Šulcová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3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arie Kolářová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e v porodní asist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15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hDr. Jan Zouhar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 – 15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ňka Dohnálková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Kratochvíl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kum v porodní asist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20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Jiří Jarkovský , PhD. (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í asis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šetřovatelská péče v gynekolo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30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4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MUDr. Igor Crha, CSc. (4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Blanka Trojanová (6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novorozence a koj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– 30 hod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ana Hrstková, CSc. (5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Jaroslava Fendrychová, Ph.D.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živa v porodní asist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5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Pokorn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prax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6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ě volitelné předměty kategorie 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0 ho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omíra Bednář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fyzioterapie v péči o ž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2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Alena Havelková (100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Ročník : 2                     Semestr: čtvrtý                Délka přímé výuky: 50 minut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72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struktura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zakončen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ášejí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základní a oborové předměty kategorie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 – 25 hod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Jarmila Siegelová, Dr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e v porodní asisten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0 hod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2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rní  a komunitní péče v porodní asist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0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í asis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ika bakalářsk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15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od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30 hod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 Igor Crha,CSc. (5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Blanka Trojan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novorozence a koj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25 hod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6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ana Hrstková, CSc. (33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Jaroslava Fendrychová, Ph.D. (67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prax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6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í odborná pr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– 240 h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Povinně volitelné předměty kategorie 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zí ja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omíra Bednář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terapeutické techniky v porodní asist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Marcela Bendová, Ph.D. (2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Jahnová (75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itelné předměty kategorie 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á TV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 – 20 ho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Věra Večeř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ologie pro porodní asisten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14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ana Matějovská-Kubešová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ženu při asistované reproduk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28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Igor Crha, CSc. (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civilizačních chorob u dě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7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rstková, CSc. 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reditů za předměty kategorie A a B v druhém ročníku je: 60</w:t>
      </w:r>
    </w:p>
    <w:p>
      <w:pPr>
        <w:pStyle w:val="Normal"/>
        <w:rPr/>
      </w:pPr>
      <w:r>
        <w:rPr/>
        <w:t>Počet kreditů za předměty kategorie C: 6</w:t>
      </w:r>
    </w:p>
    <w:p>
      <w:pPr>
        <w:pStyle w:val="Normal"/>
        <w:rPr/>
      </w:pPr>
      <w:r>
        <w:rPr/>
        <w:t>Předměty kategorie C jsou vyučovány při minimálním počtu 10 zapsaných studentů.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očník : 3                     Semestr: pátý                 Délka přímé výuky: 50 minut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72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struktura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zakončen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ášejí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základní a oborové předměty kategorie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 – 15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ucie Jarkovsk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ve zdravot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5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Mgr. Josef Kuře, Dr. phil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é právo a profesní legisl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0 hod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Ing. Lukáš Prudil, PhD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veřejného 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Jindřich Fiala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ment v porodní asiste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– 15 hod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– 15 ho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Vesel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rní a komunitní péče v porodní asist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6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í asis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4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ská péče  v interních obor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30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3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ana Matějovská-Kubešová, CSc. (50%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c. Darja Hrabánková-Navrátil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ská péče v neurolo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– 15 hod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K,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Pavel Štourač, PhD. (60 %)¨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Bc. Mária Gučková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ní a kritické stavy v porodnictví a gynekolo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0 hod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Igor Crha, CSc. (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loslava Kameníková (5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ika bakalářsk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prax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6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Ročník : 3                     Semestr: šestý                 Délka přímé výuky: 50 minut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720"/>
        <w:gridCol w:w="72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a struktura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zakončení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nášejíc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základní a oborové předměty kategorie 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ekonomiky zdravot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7 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 – 7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JUDr. Ivan Malý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odnic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56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ika bakalářsk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98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Radka Wilhelm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ská péče v chirurgických obor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 – 28 hod.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 – 56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,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MUDr. Zdeněk Kala, CSc. (33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c. Lucie Hladíková,DiS (67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atelská péče v psychiat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 21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-7 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UDr. Eva Češková, CSc. (75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ena Švestková (25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á prax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8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Blanka Trojanová (100%)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ě volitelné předměty kategorie 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a k reprodukčnímu zdraví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 hod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7 ho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MUDr. Igor Crha, CSc. (100%)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zvuková diagnostika v porodní asistenc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14 ho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Romana Gerych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nická analgezie a anesté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8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UDr. Pavel Ševčík, CSc. (3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Dr. Petr Štourač (70%)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litelné předměty kategorie C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á TV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20 hod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Věra Večeřová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ologie pro porodní asisten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UDr. Hana Matějovská-Kubešová, CSc. (100%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ženu při asistované reproduk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5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MUDr. Igor Crha, CSc. (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kreditů za předměty kategorie A a B v třetím ročníku je: 60</w:t>
      </w:r>
    </w:p>
    <w:p>
      <w:pPr>
        <w:pStyle w:val="Normal"/>
        <w:rPr/>
      </w:pPr>
      <w:r>
        <w:rPr/>
        <w:t>Počet kreditů za předměty kategorie C: 4</w:t>
      </w:r>
    </w:p>
    <w:p>
      <w:pPr>
        <w:pStyle w:val="Normal"/>
        <w:rPr/>
      </w:pPr>
      <w:r>
        <w:rPr/>
        <w:t>Předměty kategorie C jsou vyučovány při minimálním počtu 10 zapsaných studentů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26259990"/>
      <w:bookmarkEnd w:id="15"/>
      <w:r>
        <w:rPr/>
        <w:t>Rozpis pracovišť předmětů Odborné praxe a Individuální odborné praxe</w:t>
      </w:r>
    </w:p>
    <w:p>
      <w:pPr>
        <w:pStyle w:val="Normal"/>
        <w:ind w:left="36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á praxe v porodní asistenci 1. ročník (celkem 160 hodi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ruhý semestr: 160 hodi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reprodukční gynekolog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nekologická ambula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ce porodního sál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ální odborná praxe 1. ročník (celkem 240 hodi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dní sál (120 hod),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tální poradna, oddělení šestinedělí, oddělení reprodukční gynekologie (120 hod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Odborná praxe v porodní asistenci 2. ročník (celkem 320 hodi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řetí semestr: 160 hodi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rodní odděle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tální porad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tvrtý semestr: 160 hodi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rodní odděle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rozenecké oddělení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atolog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ividuální odborná praxe 2. ročník (celkem 240 hodi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 (120 hod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rodní oddělení, perinatologie, novorozenecká oddělení (120 hod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Odborná praxe v porodní asistenci 3. ročník (celkem 440 hodi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átý semestr: 160 hodi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sá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á oddělen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reprodukční gynekologie a patologického těhotenstv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ynekologické onkolog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Šestý semestr: 280 hodin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í sá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reprodukční gynekologie a patologického těhotenství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ynekologické onkolog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studium v obou předmětech: 1400 hodi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ná praxe studentek Katedry porodní asistence LF MU Brno probíhá na akreditovaných pracovištích FN Brno. Průběh odborné praxe zajišťuje vazbu mezi teoretickou a praktickou výukou studentek. Probíhá tak, aby byly splněny cíle výuky a byla realizována péče v porodní asistenci a ošetřovatelská péče metodou ošetřovatelského procesu v plném rozsahu studijního programu. Praxe je garantována asistentkami katedry porodní asistence, vysokoškolskými pedagogy  a probíhá pod vedením mentorek klinické praxe. </w:t>
      </w:r>
      <w:r>
        <w:br w:type="page"/>
      </w:r>
    </w:p>
    <w:p>
      <w:pPr>
        <w:pStyle w:val="Heading1"/>
        <w:rPr/>
      </w:pPr>
      <w:bookmarkStart w:id="16" w:name="__RefHeading___Toc226259991"/>
      <w:bookmarkEnd w:id="16"/>
      <w:r>
        <w:rPr/>
        <w:t>Seznam povinných a povinně volitelných předmětů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utní a kritické stavy v porodnictví a gynekologii .............................................................. - 37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tomie ................................................................................................................................ - 38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chemie a hematologie ....................................................................................................... - 39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zí jazyk – angličtina ............................................................................................................ - 41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vednosti v porodní asistenci ............................................................................................... - 42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kace v porodní asistenci .................................................................................................... - 43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bryologie ............................................................................................................................ - 44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idemiologie ......................................................................................................................... - 45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ika ve zdravotnictví ............................................................................................................. - 46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logie ........................................................................................................................... - 47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ie v porodní asistenci ................................................................................................... - 48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ologie ............................................................................................................................... - 49 -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Genetika .................................................................................................................................. - 50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ální odborná praxe ..................................................................................................... - 51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ční výchova ................................................................................................................ - 52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nická a porodnická propedeutika ....................................................................................... - 53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unikace ............................................................................................................................ - 55 -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kařská biofyzika .................................................................................................................. - 57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kařská terminologie a latina ................................................................................................ - 58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agement v porodní asistenci ............................................................................................. - 59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biologie a imunologie .................................................................................................... - 60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á a vývojová psychologie............................................................................................... - 61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orná praxe ………………….. .......................................................................................... - 63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a veřejného zdraví ....................................................................................................... - 64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šetřovatelská péče v gynekologii .......................................................................................... - 65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šetřovatelská péče v chirurgických oborech ......................................................................... - 66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šetřovatelská péče v interních oborech ................................................................................. - 67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šetřovatelská péče v neurologii ............................................................................................ - 68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šetřovatelská péče v psychiatrii ............................................................................................ - 69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ologie .................................................................................................................................. - 70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če o novorozence a kojence ................................................................................................. - 71 -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Porodnictví .............................................................................................................................. - 72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dní asistence ..................................................................................................................... - 73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dnická analgezie a anestézie ............................................................................................ - 75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rní a komunitní péče v porodní asistenci ....................................................................... - 76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edeutika bakalářské práce ................................................................................................ - 77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vní pomoc ............................................................................................................................ - 78 –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ychoterapeutické techniky v porodní asistenci …………………………………………… - 80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ologie a nukleární medicína ............................................................................................. - 81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logie ................................................................................................................................ - 82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trazvuková diagnostika v porodní asistenci ........................................................................ - 83 -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vod do ekonomiky zdravotnictví .......................................................................................... - 84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chova k reprodukčnímu zdraví ........................................................................................... - 85 -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zkum v porodní asistenci .................................................................................................... - 86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živa v porodní asistenci ...................................................................................................... - 87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lady fyzioterapie v péči o ženu ......................................................................................... - 88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y teorie porodní asistence ............................................................................................. - 89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ická psychologie ....................................................................................................... - 9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ické právo a profesní legislativa ............................................................................... - 9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ý životní styl .................................................................................................................. - 93 -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íle studijního programu vyjadřují základní zaměření studijního programu v souvislosti s možnostmi uplatnění absolv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cs="Arial"/>
      <w:bCs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orytitle1">
    <w:name w:val="storytitle1"/>
    <w:basedOn w:val="Standardnpsmoodstavce"/>
    <w:qFormat/>
    <w:rPr>
      <w:rFonts w:ascii="Trebuchet MS" w:hAnsi="Trebuchet MS" w:cs="Trebuchet MS"/>
      <w:b/>
      <w:bCs/>
      <w:strike w:val="false"/>
      <w:dstrike w:val="false"/>
      <w:color w:val="363636"/>
      <w:sz w:val="30"/>
      <w:szCs w:val="30"/>
      <w:u w:val="non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cs="Arial"/>
      <w:b/>
      <w:bCs/>
      <w:kern w:val="2"/>
      <w:sz w:val="28"/>
      <w:szCs w:val="22"/>
      <w:lang w:val="cs-CZ" w:bidi="ar-SA"/>
    </w:rPr>
  </w:style>
  <w:style w:type="character" w:styleId="Text3">
    <w:name w:val="text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ublikdef3">
    <w:name w:val="publik-def3"/>
    <w:basedOn w:val="Standardnpsmoodstavce"/>
    <w:qFormat/>
    <w:rPr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6"/>
      <w:szCs w:val="26"/>
    </w:rPr>
  </w:style>
  <w:style w:type="character" w:styleId="Ok1">
    <w:name w:val="ok1"/>
    <w:basedOn w:val="Standardnpsmoodstavce"/>
    <w:qFormat/>
    <w:rPr>
      <w:color w:val="008000"/>
    </w:rPr>
  </w:style>
  <w:style w:type="character" w:styleId="Ko1">
    <w:name w:val="ko1"/>
    <w:basedOn w:val="Standardnpsmoodstavce"/>
    <w:qFormat/>
    <w:rPr>
      <w:color w:val="FF0000"/>
    </w:rPr>
  </w:style>
  <w:style w:type="character" w:styleId="Alttext">
    <w:name w:val="alttext"/>
    <w:basedOn w:val="Standardnpsmoodstavce"/>
    <w:qFormat/>
    <w:rPr/>
  </w:style>
  <w:style w:type="character" w:styleId="Navodek1">
    <w:name w:val="navodek1"/>
    <w:basedOn w:val="Standardnpsmoodstavce"/>
    <w:qFormat/>
    <w:rPr>
      <w:color w:val="008000"/>
    </w:rPr>
  </w:style>
  <w:style w:type="character" w:styleId="Sledovanodkaz1">
    <w:name w:val="Sledovaný odkaz1"/>
    <w:basedOn w:val="Standardnpsmoodstavce"/>
    <w:qFormat/>
    <w:rPr>
      <w:color w:val="808080"/>
      <w:u w:val="single"/>
    </w:rPr>
  </w:style>
  <w:style w:type="character" w:styleId="Sledovanodkaz2">
    <w:name w:val="Sledovaný odkaz2"/>
    <w:basedOn w:val="Standardnpsmoodstavce"/>
    <w:qFormat/>
    <w:rPr>
      <w:color w:val="B7D6FF"/>
      <w:u w:val="single"/>
    </w:rPr>
  </w:style>
  <w:style w:type="character" w:styleId="Ptstatictextred1">
    <w:name w:val="ptstatictextred1"/>
    <w:basedOn w:val="Standardnpsmoodstavce"/>
    <w:qFormat/>
    <w:rPr>
      <w:b/>
      <w:bCs/>
      <w:color w:val="CC0000"/>
    </w:rPr>
  </w:style>
  <w:style w:type="character" w:styleId="Volume">
    <w:name w:val="volume"/>
    <w:basedOn w:val="Standardnpsmoodstavce"/>
    <w:qFormat/>
    <w:rPr/>
  </w:style>
  <w:style w:type="character" w:styleId="Issue">
    <w:name w:val="issue"/>
    <w:basedOn w:val="Standardnpsmoodstavce"/>
    <w:qFormat/>
    <w:rPr/>
  </w:style>
  <w:style w:type="character" w:styleId="Pages">
    <w:name w:val="pages"/>
    <w:basedOn w:val="Standardnpsmoodstavce"/>
    <w:qFormat/>
    <w:rPr/>
  </w:style>
  <w:style w:type="character" w:styleId="Publikdef1">
    <w:name w:val="publik-def1"/>
    <w:basedOn w:val="Standardnpsmoodstavce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/>
    <w:rPr>
      <w:szCs w:val="20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Arial" w:hAnsi="Arial" w:cs="Arial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120" w:after="1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Ggg">
    <w:name w:val="ggg"/>
    <w:basedOn w:val="Normal"/>
    <w:qFormat/>
    <w:pPr/>
    <w:rPr>
      <w:b/>
      <w:sz w:val="28"/>
      <w:szCs w:val="20"/>
    </w:rPr>
  </w:style>
  <w:style w:type="paragraph" w:styleId="Odstav11ods">
    <w:name w:val="Odstav.11-ods."/>
    <w:basedOn w:val="Normal"/>
    <w:qFormat/>
    <w:pPr>
      <w:widowControl w:val="false"/>
      <w:spacing w:lineRule="exact" w:line="320" w:before="0" w:after="120"/>
      <w:ind w:firstLine="284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Nzev14b">
    <w:name w:val="Styl Název + 14 b."/>
    <w:basedOn w:val="Heading"/>
    <w:qFormat/>
    <w:pPr>
      <w:jc w:val="left"/>
    </w:pPr>
    <w:rPr>
      <w:bCs/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Ko">
    <w:name w:val="ko"/>
    <w:basedOn w:val="Normal"/>
    <w:qFormat/>
    <w:pPr>
      <w:spacing w:before="280" w:after="280"/>
    </w:pPr>
    <w:rPr>
      <w:color w:val="FF0000"/>
    </w:rPr>
  </w:style>
  <w:style w:type="paragraph" w:styleId="Popisfotky">
    <w:name w:val="popis-fotky"/>
    <w:basedOn w:val="Normal"/>
    <w:qFormat/>
    <w:pPr>
      <w:spacing w:before="280" w:after="280"/>
    </w:pPr>
    <w:rPr/>
  </w:style>
  <w:style w:type="paragraph" w:styleId="Posledni">
    <w:name w:val="posledni"/>
    <w:basedOn w:val="Normal"/>
    <w:qFormat/>
    <w:pPr>
      <w:spacing w:before="280" w:after="280"/>
    </w:pPr>
    <w:rPr/>
  </w:style>
  <w:style w:type="paragraph" w:styleId="Boxtretina">
    <w:name w:val="box-tretina"/>
    <w:basedOn w:val="Normal"/>
    <w:qFormat/>
    <w:pPr>
      <w:ind w:left="122" w:right="122" w:hanging="0"/>
    </w:pPr>
    <w:rPr/>
  </w:style>
  <w:style w:type="paragraph" w:styleId="Box2tretiny">
    <w:name w:val="box-2tretiny"/>
    <w:basedOn w:val="Normal"/>
    <w:qFormat/>
    <w:pPr>
      <w:ind w:left="122" w:right="122" w:hanging="0"/>
    </w:pPr>
    <w:rPr/>
  </w:style>
  <w:style w:type="paragraph" w:styleId="Boxpul">
    <w:name w:val="box-pul"/>
    <w:basedOn w:val="Normal"/>
    <w:qFormat/>
    <w:pPr>
      <w:spacing w:before="0" w:after="240"/>
      <w:ind w:left="122" w:right="122" w:hanging="0"/>
    </w:pPr>
    <w:rPr/>
  </w:style>
  <w:style w:type="paragraph" w:styleId="Box">
    <w:name w:val="box"/>
    <w:basedOn w:val="Normal"/>
    <w:qFormat/>
    <w:pPr>
      <w:spacing w:before="0" w:after="240"/>
      <w:ind w:left="122" w:right="122" w:hanging="0"/>
    </w:pPr>
    <w:rPr/>
  </w:style>
  <w:style w:type="paragraph" w:styleId="Info">
    <w:name w:val="info"/>
    <w:basedOn w:val="Normal"/>
    <w:qFormat/>
    <w:pPr>
      <w:pBdr>
        <w:top w:val="single" w:sz="6" w:space="0" w:color="B9B994"/>
        <w:left w:val="single" w:sz="6" w:space="0" w:color="B9B994"/>
        <w:bottom w:val="single" w:sz="6" w:space="0" w:color="B9B994"/>
        <w:right w:val="single" w:sz="6" w:space="0" w:color="B9B994"/>
      </w:pBdr>
      <w:shd w:fill="FBFCE4" w:val="clear"/>
      <w:spacing w:before="240" w:after="240"/>
      <w:ind w:left="612" w:hanging="0"/>
    </w:pPr>
    <w:rPr/>
  </w:style>
  <w:style w:type="paragraph" w:styleId="Potvrzeni">
    <w:name w:val="potvrzeni"/>
    <w:basedOn w:val="Normal"/>
    <w:qFormat/>
    <w:pPr>
      <w:pBdr>
        <w:top w:val="single" w:sz="6" w:space="0" w:color="71B086"/>
        <w:left w:val="single" w:sz="6" w:space="0" w:color="71B086"/>
        <w:bottom w:val="single" w:sz="6" w:space="0" w:color="71B086"/>
        <w:right w:val="single" w:sz="6" w:space="0" w:color="71B086"/>
      </w:pBdr>
      <w:shd w:fill="FBFCE4" w:val="clear"/>
      <w:spacing w:before="240" w:after="240"/>
      <w:ind w:left="612" w:hanging="0"/>
    </w:pPr>
    <w:rPr/>
  </w:style>
  <w:style w:type="paragraph" w:styleId="Upozorneni">
    <w:name w:val="upozorneni"/>
    <w:basedOn w:val="Normal"/>
    <w:qFormat/>
    <w:pPr>
      <w:pBdr>
        <w:top w:val="single" w:sz="6" w:space="0" w:color="317FB4"/>
        <w:left w:val="single" w:sz="6" w:space="0" w:color="317FB4"/>
        <w:bottom w:val="single" w:sz="6" w:space="0" w:color="317FB4"/>
        <w:right w:val="single" w:sz="6" w:space="0" w:color="317FB4"/>
      </w:pBdr>
      <w:shd w:fill="FBFCE4" w:val="clear"/>
      <w:spacing w:before="240" w:after="240"/>
      <w:ind w:left="612" w:hanging="0"/>
    </w:pPr>
    <w:rPr/>
  </w:style>
  <w:style w:type="paragraph" w:styleId="Varovani">
    <w:name w:val="varovani"/>
    <w:basedOn w:val="Normal"/>
    <w:qFormat/>
    <w:pPr>
      <w:pBdr>
        <w:top w:val="single" w:sz="6" w:space="0" w:color="E1771C"/>
        <w:left w:val="single" w:sz="6" w:space="0" w:color="E1771C"/>
        <w:bottom w:val="single" w:sz="6" w:space="0" w:color="E1771C"/>
        <w:right w:val="single" w:sz="6" w:space="0" w:color="E1771C"/>
      </w:pBdr>
      <w:shd w:fill="FFFFCC" w:val="clear"/>
      <w:spacing w:before="240" w:after="240"/>
      <w:ind w:left="612" w:hanging="0"/>
    </w:pPr>
    <w:rPr/>
  </w:style>
  <w:style w:type="paragraph" w:styleId="Chyba">
    <w:name w:val="chyb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CC" w:val="clear"/>
      <w:spacing w:before="240" w:after="240"/>
      <w:ind w:left="612" w:hanging="0"/>
    </w:pPr>
    <w:rPr/>
  </w:style>
  <w:style w:type="paragraph" w:styleId="Durazne">
    <w:name w:val="durazne"/>
    <w:basedOn w:val="Normal"/>
    <w:qFormat/>
    <w:pPr>
      <w:spacing w:before="280" w:after="280"/>
    </w:pPr>
    <w:rPr>
      <w:color w:val="CE3E1F"/>
    </w:rPr>
  </w:style>
  <w:style w:type="paragraph" w:styleId="Durazne2">
    <w:name w:val="durazne2"/>
    <w:basedOn w:val="Normal"/>
    <w:qFormat/>
    <w:pPr>
      <w:spacing w:before="280" w:after="280"/>
    </w:pPr>
    <w:rPr>
      <w:color w:val="CE3E1F"/>
      <w:sz w:val="31"/>
      <w:szCs w:val="31"/>
    </w:rPr>
  </w:style>
  <w:style w:type="paragraph" w:styleId="Duraznebg">
    <w:name w:val="duraznebg"/>
    <w:basedOn w:val="Normal"/>
    <w:qFormat/>
    <w:pPr>
      <w:shd w:fill="FBFCE4" w:val="clear"/>
      <w:spacing w:before="280" w:after="280"/>
    </w:pPr>
    <w:rPr>
      <w:color w:val="CE3E1F"/>
    </w:rPr>
  </w:style>
  <w:style w:type="paragraph" w:styleId="Nedurazne">
    <w:name w:val="nedurazne"/>
    <w:basedOn w:val="Normal"/>
    <w:qFormat/>
    <w:pPr>
      <w:spacing w:before="280" w:after="280"/>
    </w:pPr>
    <w:rPr>
      <w:color w:val="808080"/>
    </w:rPr>
  </w:style>
  <w:style w:type="paragraph" w:styleId="Idvyber">
    <w:name w:val="id-vyber"/>
    <w:basedOn w:val="Normal"/>
    <w:qFormat/>
    <w:pPr>
      <w:shd w:fill="E9EDF3" w:val="clear"/>
      <w:spacing w:lineRule="atLeast" w:line="336" w:before="0" w:after="280"/>
      <w:ind w:left="30" w:hanging="0"/>
    </w:pPr>
    <w:rPr>
      <w:vanish/>
    </w:rPr>
  </w:style>
  <w:style w:type="paragraph" w:styleId="Idvyberzavrit">
    <w:name w:val="id-vyber-zavrit"/>
    <w:basedOn w:val="Normal"/>
    <w:qFormat/>
    <w:pPr>
      <w:pBdr>
        <w:left w:val="single" w:sz="6" w:space="4" w:color="B1BACC"/>
        <w:bottom w:val="single" w:sz="6" w:space="2" w:color="B1BACC"/>
        <w:right w:val="single" w:sz="6" w:space="4" w:color="B1BACC"/>
      </w:pBdr>
      <w:shd w:fill="FFFFFF" w:val="clear"/>
      <w:spacing w:before="280" w:after="280"/>
    </w:pPr>
    <w:rPr/>
  </w:style>
  <w:style w:type="paragraph" w:styleId="Predvyplneno">
    <w:name w:val="predvyplneno"/>
    <w:basedOn w:val="Normal"/>
    <w:qFormat/>
    <w:pPr>
      <w:pBdr>
        <w:top w:val="single" w:sz="6" w:space="0" w:color="EEEEEE"/>
        <w:left w:val="single" w:sz="24" w:space="0" w:color="EEEEEE"/>
        <w:bottom w:val="single" w:sz="6" w:space="0" w:color="EEEEEE"/>
        <w:right w:val="single" w:sz="6" w:space="0" w:color="EEEEEE"/>
      </w:pBdr>
      <w:shd w:fill="EEEEEE" w:val="clear"/>
      <w:spacing w:before="280" w:after="180"/>
    </w:pPr>
    <w:rPr>
      <w:color w:val="000000"/>
    </w:rPr>
  </w:style>
  <w:style w:type="paragraph" w:styleId="Zvyrhodn">
    <w:name w:val="zvyr_hodn"/>
    <w:basedOn w:val="Normal"/>
    <w:qFormat/>
    <w:pPr>
      <w:pBdr>
        <w:top w:val="single" w:sz="6" w:space="0" w:color="3578AA"/>
        <w:left w:val="single" w:sz="24" w:space="0" w:color="CE3E1F"/>
        <w:bottom w:val="single" w:sz="6" w:space="0" w:color="3578AA"/>
        <w:right w:val="single" w:sz="6" w:space="0" w:color="3578AA"/>
      </w:pBdr>
      <w:shd w:fill="D7EAF8" w:val="clear"/>
      <w:spacing w:before="280" w:after="180"/>
    </w:pPr>
    <w:rPr>
      <w:color w:val="000000"/>
    </w:rPr>
  </w:style>
  <w:style w:type="paragraph" w:styleId="Predhodn">
    <w:name w:val="pred_hodn"/>
    <w:basedOn w:val="Normal"/>
    <w:qFormat/>
    <w:pPr>
      <w:pBdr>
        <w:left w:val="single" w:sz="12" w:space="6" w:color="DDDDDD"/>
      </w:pBdr>
      <w:spacing w:before="280" w:after="280"/>
      <w:ind w:left="1920" w:hanging="0"/>
    </w:pPr>
    <w:rPr/>
  </w:style>
  <w:style w:type="paragraph" w:styleId="Zvazba">
    <w:name w:val="z_vazba"/>
    <w:basedOn w:val="Normal"/>
    <w:qFormat/>
    <w:pPr>
      <w:spacing w:before="280" w:after="280"/>
    </w:pPr>
    <w:rPr>
      <w:color w:val="424242"/>
    </w:rPr>
  </w:style>
  <w:style w:type="paragraph" w:styleId="Prplus">
    <w:name w:val="pr_plus"/>
    <w:basedOn w:val="Normal"/>
    <w:qFormat/>
    <w:pPr>
      <w:spacing w:before="280" w:after="280"/>
    </w:pPr>
    <w:rPr/>
  </w:style>
  <w:style w:type="paragraph" w:styleId="Przpet">
    <w:name w:val="pr_zpet"/>
    <w:basedOn w:val="Normal"/>
    <w:qFormat/>
    <w:pPr>
      <w:spacing w:before="280" w:after="280"/>
    </w:pPr>
    <w:rPr/>
  </w:style>
  <w:style w:type="paragraph" w:styleId="Prfieldset">
    <w:name w:val="pr_fieldse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FEFEF" w:val="clear"/>
      <w:spacing w:before="280" w:after="120"/>
    </w:pPr>
    <w:rPr/>
  </w:style>
  <w:style w:type="paragraph" w:styleId="Noticka">
    <w:name w:val="noticka"/>
    <w:basedOn w:val="Normal"/>
    <w:qFormat/>
    <w:pPr>
      <w:spacing w:lineRule="atLeast" w:line="408" w:before="280" w:after="280"/>
    </w:pPr>
    <w:rPr>
      <w:color w:val="FFFFFF"/>
      <w:sz w:val="22"/>
      <w:szCs w:val="22"/>
    </w:rPr>
  </w:style>
  <w:style w:type="paragraph" w:styleId="Dvojce">
    <w:name w:val="dvojce"/>
    <w:basedOn w:val="Normal"/>
    <w:qFormat/>
    <w:pPr>
      <w:spacing w:before="280" w:after="240"/>
    </w:pPr>
    <w:rPr/>
  </w:style>
  <w:style w:type="paragraph" w:styleId="Anotace">
    <w:name w:val="anotace"/>
    <w:basedOn w:val="Normal"/>
    <w:qFormat/>
    <w:pPr>
      <w:spacing w:before="280" w:after="280"/>
    </w:pPr>
    <w:rPr/>
  </w:style>
  <w:style w:type="paragraph" w:styleId="Klslova">
    <w:name w:val="klslova"/>
    <w:basedOn w:val="Normal"/>
    <w:qFormat/>
    <w:pPr>
      <w:spacing w:before="280" w:after="0"/>
    </w:pPr>
    <w:rPr/>
  </w:style>
  <w:style w:type="paragraph" w:styleId="Oddil">
    <w:name w:val="oddil"/>
    <w:basedOn w:val="Normal"/>
    <w:qFormat/>
    <w:pPr>
      <w:spacing w:before="280" w:after="280"/>
      <w:ind w:right="3720" w:hanging="0"/>
    </w:pPr>
    <w:rPr/>
  </w:style>
  <w:style w:type="paragraph" w:styleId="Ouska">
    <w:name w:val="ouska"/>
    <w:basedOn w:val="Normal"/>
    <w:qFormat/>
    <w:pPr>
      <w:pBdr>
        <w:bottom w:val="single" w:sz="6" w:space="0" w:color="BBBBBB"/>
      </w:pBdr>
      <w:spacing w:before="280" w:after="280"/>
    </w:pPr>
    <w:rPr>
      <w:color w:val="DDDDDD"/>
    </w:rPr>
  </w:style>
  <w:style w:type="paragraph" w:styleId="Suda">
    <w:name w:val="suda"/>
    <w:basedOn w:val="Normal"/>
    <w:qFormat/>
    <w:pPr>
      <w:spacing w:before="280" w:after="280"/>
    </w:pPr>
    <w:rPr/>
  </w:style>
  <w:style w:type="paragraph" w:styleId="Zpravadulezitanova">
    <w:name w:val="zprava-dulezita-nova"/>
    <w:basedOn w:val="Normal"/>
    <w:qFormat/>
    <w:pPr>
      <w:spacing w:before="280" w:after="280"/>
    </w:pPr>
    <w:rPr/>
  </w:style>
  <w:style w:type="paragraph" w:styleId="Zpravadulezita">
    <w:name w:val="zprava-dulezita"/>
    <w:basedOn w:val="Normal"/>
    <w:qFormat/>
    <w:pPr>
      <w:spacing w:before="280" w:after="280"/>
    </w:pPr>
    <w:rPr/>
  </w:style>
  <w:style w:type="paragraph" w:styleId="Zpravanovamoje">
    <w:name w:val="zprava-nova-moje"/>
    <w:basedOn w:val="Normal"/>
    <w:qFormat/>
    <w:pPr>
      <w:spacing w:before="280" w:after="280"/>
    </w:pPr>
    <w:rPr/>
  </w:style>
  <w:style w:type="paragraph" w:styleId="Zpravanova">
    <w:name w:val="zprava-nova"/>
    <w:basedOn w:val="Normal"/>
    <w:qFormat/>
    <w:pPr>
      <w:spacing w:before="280" w:after="280"/>
    </w:pPr>
    <w:rPr/>
  </w:style>
  <w:style w:type="paragraph" w:styleId="Oceneni">
    <w:name w:val="oceneni"/>
    <w:basedOn w:val="Normal"/>
    <w:qFormat/>
    <w:pPr>
      <w:spacing w:before="280" w:after="280"/>
    </w:pPr>
    <w:rPr/>
  </w:style>
  <w:style w:type="paragraph" w:styleId="Stejne">
    <w:name w:val="stejne"/>
    <w:basedOn w:val="Normal"/>
    <w:qFormat/>
    <w:pPr>
      <w:spacing w:before="280" w:after="280"/>
    </w:pPr>
    <w:rPr/>
  </w:style>
  <w:style w:type="paragraph" w:styleId="Navodek">
    <w:name w:val="navodek"/>
    <w:basedOn w:val="Normal"/>
    <w:qFormat/>
    <w:pPr>
      <w:spacing w:before="280" w:after="280"/>
    </w:pPr>
    <w:rPr/>
  </w:style>
  <w:style w:type="paragraph" w:styleId="Nadpis31">
    <w:name w:val="Nadpis 31"/>
    <w:basedOn w:val="Normal"/>
    <w:qFormat/>
    <w:pPr>
      <w:outlineLvl w:val="3"/>
    </w:pPr>
    <w:rPr>
      <w:b/>
      <w:bCs/>
      <w:color w:val="000000"/>
      <w:sz w:val="27"/>
      <w:szCs w:val="27"/>
    </w:rPr>
  </w:style>
  <w:style w:type="paragraph" w:styleId="Nadpis32">
    <w:name w:val="Nadpis 32"/>
    <w:basedOn w:val="Normal"/>
    <w:qFormat/>
    <w:pPr>
      <w:outlineLvl w:val="3"/>
    </w:pPr>
    <w:rPr>
      <w:b/>
      <w:bCs/>
      <w:color w:val="000000"/>
      <w:sz w:val="27"/>
      <w:szCs w:val="27"/>
    </w:rPr>
  </w:style>
  <w:style w:type="paragraph" w:styleId="Nadpis33">
    <w:name w:val="Nadpis 33"/>
    <w:basedOn w:val="Normal"/>
    <w:qFormat/>
    <w:pPr>
      <w:outlineLvl w:val="3"/>
    </w:pPr>
    <w:rPr>
      <w:b/>
      <w:bCs/>
      <w:color w:val="000000"/>
      <w:sz w:val="27"/>
      <w:szCs w:val="27"/>
    </w:rPr>
  </w:style>
  <w:style w:type="paragraph" w:styleId="Nadpis34">
    <w:name w:val="Nadpis 34"/>
    <w:basedOn w:val="Normal"/>
    <w:qFormat/>
    <w:pPr>
      <w:outlineLvl w:val="3"/>
    </w:pPr>
    <w:rPr>
      <w:b/>
      <w:bCs/>
      <w:color w:val="000000"/>
      <w:sz w:val="27"/>
      <w:szCs w:val="27"/>
    </w:rPr>
  </w:style>
  <w:style w:type="paragraph" w:styleId="Nadpis35">
    <w:name w:val="Nadpis 35"/>
    <w:basedOn w:val="Normal"/>
    <w:qFormat/>
    <w:pPr>
      <w:outlineLvl w:val="3"/>
    </w:pPr>
    <w:rPr>
      <w:b/>
      <w:bCs/>
      <w:color w:val="000000"/>
      <w:sz w:val="27"/>
      <w:szCs w:val="27"/>
    </w:rPr>
  </w:style>
  <w:style w:type="paragraph" w:styleId="Nadpis36">
    <w:name w:val="Nadpis 36"/>
    <w:basedOn w:val="Normal"/>
    <w:qFormat/>
    <w:pPr>
      <w:outlineLvl w:val="3"/>
    </w:pPr>
    <w:rPr>
      <w:b/>
      <w:bCs/>
      <w:color w:val="000000"/>
    </w:rPr>
  </w:style>
  <w:style w:type="paragraph" w:styleId="Nadpis37">
    <w:name w:val="Nadpis 37"/>
    <w:basedOn w:val="Normal"/>
    <w:qFormat/>
    <w:pPr>
      <w:outlineLvl w:val="3"/>
    </w:pPr>
    <w:rPr>
      <w:b/>
      <w:bCs/>
      <w:color w:val="000000"/>
    </w:rPr>
  </w:style>
  <w:style w:type="paragraph" w:styleId="Nadpis38">
    <w:name w:val="Nadpis 38"/>
    <w:basedOn w:val="Normal"/>
    <w:qFormat/>
    <w:pPr>
      <w:outlineLvl w:val="3"/>
    </w:pPr>
    <w:rPr>
      <w:b/>
      <w:bCs/>
      <w:color w:val="000000"/>
    </w:rPr>
  </w:style>
  <w:style w:type="paragraph" w:styleId="Nadpis39">
    <w:name w:val="Nadpis 39"/>
    <w:basedOn w:val="Normal"/>
    <w:qFormat/>
    <w:pPr>
      <w:outlineLvl w:val="3"/>
    </w:pPr>
    <w:rPr>
      <w:b/>
      <w:bCs/>
      <w:color w:val="000000"/>
    </w:rPr>
  </w:style>
  <w:style w:type="paragraph" w:styleId="Nadpis310">
    <w:name w:val="Nadpis 310"/>
    <w:basedOn w:val="Normal"/>
    <w:qFormat/>
    <w:pPr>
      <w:outlineLvl w:val="3"/>
    </w:pPr>
    <w:rPr>
      <w:b/>
      <w:bCs/>
      <w:color w:val="000000"/>
    </w:rPr>
  </w:style>
  <w:style w:type="paragraph" w:styleId="Normlnweb1">
    <w:name w:val="Normální (web)1"/>
    <w:basedOn w:val="Normal"/>
    <w:qFormat/>
    <w:pPr>
      <w:ind w:left="675" w:right="240" w:hanging="0"/>
    </w:pPr>
    <w:rPr>
      <w:color w:val="000000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75" w:right="240" w:hanging="0"/>
    </w:pPr>
    <w:rPr>
      <w:rFonts w:ascii="Courier New" w:hAnsi="Courier New" w:cs="Courier New"/>
      <w:color w:val="000000"/>
      <w:sz w:val="26"/>
      <w:szCs w:val="26"/>
    </w:rPr>
  </w:style>
  <w:style w:type="paragraph" w:styleId="Normlnweb2">
    <w:name w:val="Normální (web)2"/>
    <w:basedOn w:val="Normal"/>
    <w:qFormat/>
    <w:pPr>
      <w:ind w:left="675" w:right="240" w:hanging="0"/>
    </w:pPr>
    <w:rPr>
      <w:color w:val="000000"/>
    </w:rPr>
  </w:style>
  <w:style w:type="paragraph" w:styleId="FormtovanvHTML2">
    <w:name w:val="Formátovaný v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75" w:right="240" w:hanging="0"/>
    </w:pPr>
    <w:rPr>
      <w:rFonts w:ascii="Courier New" w:hAnsi="Courier New" w:cs="Courier New"/>
      <w:color w:val="000000"/>
      <w:sz w:val="26"/>
      <w:szCs w:val="26"/>
    </w:rPr>
  </w:style>
  <w:style w:type="paragraph" w:styleId="Normlnweb3">
    <w:name w:val="Normální (web)3"/>
    <w:basedOn w:val="Normal"/>
    <w:qFormat/>
    <w:pPr>
      <w:ind w:left="675" w:right="240" w:hanging="0"/>
    </w:pPr>
    <w:rPr>
      <w:color w:val="000000"/>
    </w:rPr>
  </w:style>
  <w:style w:type="paragraph" w:styleId="FormtovanvHTML3">
    <w:name w:val="Formátovaný v HTML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75" w:right="240" w:hanging="0"/>
    </w:pPr>
    <w:rPr>
      <w:rFonts w:ascii="Courier New" w:hAnsi="Courier New" w:cs="Courier New"/>
      <w:color w:val="000000"/>
      <w:sz w:val="26"/>
      <w:szCs w:val="26"/>
    </w:rPr>
  </w:style>
  <w:style w:type="paragraph" w:styleId="Normlnweb4">
    <w:name w:val="Normální (web)4"/>
    <w:basedOn w:val="Normal"/>
    <w:qFormat/>
    <w:pPr>
      <w:ind w:left="675" w:right="240" w:hanging="0"/>
    </w:pPr>
    <w:rPr>
      <w:color w:val="000000"/>
    </w:rPr>
  </w:style>
  <w:style w:type="paragraph" w:styleId="FormtovanvHTML4">
    <w:name w:val="Formátovaný v HTML4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75" w:right="240" w:hanging="0"/>
    </w:pPr>
    <w:rPr>
      <w:rFonts w:ascii="Courier New" w:hAnsi="Courier New" w:cs="Courier New"/>
      <w:color w:val="000000"/>
      <w:sz w:val="26"/>
      <w:szCs w:val="26"/>
    </w:rPr>
  </w:style>
  <w:style w:type="paragraph" w:styleId="Normlnweb5">
    <w:name w:val="Normální (web)5"/>
    <w:basedOn w:val="Normal"/>
    <w:qFormat/>
    <w:pPr>
      <w:ind w:left="675" w:right="240" w:hanging="0"/>
    </w:pPr>
    <w:rPr>
      <w:color w:val="000000"/>
    </w:rPr>
  </w:style>
  <w:style w:type="paragraph" w:styleId="FormtovanvHTML5">
    <w:name w:val="Formátovaný v HTML5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75" w:right="240" w:hanging="0"/>
    </w:pPr>
    <w:rPr>
      <w:rFonts w:ascii="Courier New" w:hAnsi="Courier New" w:cs="Courier New"/>
      <w:color w:val="000000"/>
      <w:sz w:val="26"/>
      <w:szCs w:val="26"/>
    </w:rPr>
  </w:style>
  <w:style w:type="paragraph" w:styleId="Nadpis311">
    <w:name w:val="Nadpis 311"/>
    <w:basedOn w:val="Normal"/>
    <w:qFormat/>
    <w:pPr>
      <w:ind w:left="600" w:right="600" w:hanging="0"/>
      <w:outlineLvl w:val="3"/>
    </w:pPr>
    <w:rPr>
      <w:b/>
      <w:bCs/>
      <w:sz w:val="26"/>
      <w:szCs w:val="26"/>
    </w:rPr>
  </w:style>
  <w:style w:type="paragraph" w:styleId="Nadpis312">
    <w:name w:val="Nadpis 312"/>
    <w:basedOn w:val="Normal"/>
    <w:qFormat/>
    <w:pPr>
      <w:ind w:left="600" w:right="600" w:hanging="0"/>
      <w:outlineLvl w:val="3"/>
    </w:pPr>
    <w:rPr>
      <w:b/>
      <w:bCs/>
      <w:sz w:val="26"/>
      <w:szCs w:val="26"/>
    </w:rPr>
  </w:style>
  <w:style w:type="paragraph" w:styleId="Nadpis313">
    <w:name w:val="Nadpis 313"/>
    <w:basedOn w:val="Normal"/>
    <w:qFormat/>
    <w:pPr>
      <w:ind w:left="600" w:right="600" w:hanging="0"/>
      <w:outlineLvl w:val="3"/>
    </w:pPr>
    <w:rPr>
      <w:b/>
      <w:bCs/>
      <w:sz w:val="26"/>
      <w:szCs w:val="26"/>
    </w:rPr>
  </w:style>
  <w:style w:type="paragraph" w:styleId="Normlnweb6">
    <w:name w:val="Normální (web)6"/>
    <w:basedOn w:val="Normal"/>
    <w:qFormat/>
    <w:pPr>
      <w:spacing w:before="280" w:after="280"/>
    </w:pPr>
    <w:rPr/>
  </w:style>
  <w:style w:type="paragraph" w:styleId="Nadpis314">
    <w:name w:val="Nadpis 314"/>
    <w:basedOn w:val="Normal"/>
    <w:qFormat/>
    <w:pPr>
      <w:spacing w:before="280" w:after="280"/>
      <w:outlineLvl w:val="3"/>
    </w:pPr>
    <w:rPr>
      <w:color w:val="CE3E1F"/>
    </w:rPr>
  </w:style>
  <w:style w:type="paragraph" w:styleId="Posledni1">
    <w:name w:val="posledni1"/>
    <w:basedOn w:val="Normal"/>
    <w:qFormat/>
    <w:pPr>
      <w:spacing w:before="280" w:after="280"/>
    </w:pPr>
    <w:rPr/>
  </w:style>
  <w:style w:type="paragraph" w:styleId="Nadpis315">
    <w:name w:val="Nadpis 315"/>
    <w:basedOn w:val="Normal"/>
    <w:qFormat/>
    <w:pPr>
      <w:outlineLvl w:val="3"/>
    </w:pPr>
    <w:rPr>
      <w:b/>
      <w:bCs/>
      <w:color w:val="002776"/>
      <w:sz w:val="26"/>
      <w:szCs w:val="26"/>
    </w:rPr>
  </w:style>
  <w:style w:type="paragraph" w:styleId="Suda1">
    <w:name w:val="suda1"/>
    <w:basedOn w:val="Normal"/>
    <w:qFormat/>
    <w:pPr>
      <w:shd w:fill="E5EEFC" w:val="clear"/>
      <w:spacing w:before="280" w:after="280"/>
    </w:pPr>
    <w:rPr/>
  </w:style>
  <w:style w:type="paragraph" w:styleId="Zpravadulezitanova1">
    <w:name w:val="zprava-dulezita-nova1"/>
    <w:basedOn w:val="Normal"/>
    <w:qFormat/>
    <w:pPr>
      <w:spacing w:before="280" w:after="280"/>
    </w:pPr>
    <w:rPr>
      <w:b/>
      <w:bCs/>
      <w:color w:val="CE3E1F"/>
    </w:rPr>
  </w:style>
  <w:style w:type="paragraph" w:styleId="Zpravadulezita1">
    <w:name w:val="zprava-dulezita1"/>
    <w:basedOn w:val="Normal"/>
    <w:qFormat/>
    <w:pPr>
      <w:spacing w:before="280" w:after="280"/>
    </w:pPr>
    <w:rPr>
      <w:color w:val="CE3E1F"/>
    </w:rPr>
  </w:style>
  <w:style w:type="paragraph" w:styleId="Zpravanovamoje1">
    <w:name w:val="zprava-nova-moje1"/>
    <w:basedOn w:val="Normal"/>
    <w:qFormat/>
    <w:pPr>
      <w:spacing w:before="280" w:after="280"/>
    </w:pPr>
    <w:rPr>
      <w:b/>
      <w:bCs/>
    </w:rPr>
  </w:style>
  <w:style w:type="paragraph" w:styleId="Zpravanova1">
    <w:name w:val="zprava-nova1"/>
    <w:basedOn w:val="Normal"/>
    <w:qFormat/>
    <w:pPr>
      <w:spacing w:before="280" w:after="280"/>
    </w:pPr>
    <w:rPr>
      <w:b/>
      <w:bCs/>
    </w:rPr>
  </w:style>
  <w:style w:type="paragraph" w:styleId="Normlnweb7">
    <w:name w:val="Normální (web)7"/>
    <w:basedOn w:val="Normal"/>
    <w:qFormat/>
    <w:pPr/>
    <w:rPr/>
  </w:style>
  <w:style w:type="paragraph" w:styleId="Popisfotky1">
    <w:name w:val="popis-fotky1"/>
    <w:basedOn w:val="Normal"/>
    <w:qFormat/>
    <w:pPr>
      <w:spacing w:before="280" w:after="240"/>
      <w:jc w:val="center"/>
    </w:pPr>
    <w:rPr>
      <w:i/>
      <w:iCs/>
    </w:rPr>
  </w:style>
  <w:style w:type="paragraph" w:styleId="Normlnweb8">
    <w:name w:val="Normální (web)8"/>
    <w:basedOn w:val="Normal"/>
    <w:qFormat/>
    <w:pPr>
      <w:jc w:val="center"/>
    </w:pPr>
    <w:rPr/>
  </w:style>
  <w:style w:type="paragraph" w:styleId="Normlnweb9">
    <w:name w:val="Normální (web)9"/>
    <w:basedOn w:val="Normal"/>
    <w:qFormat/>
    <w:pPr>
      <w:spacing w:before="280" w:after="280"/>
      <w:ind w:left="150" w:hanging="0"/>
    </w:pPr>
    <w:rPr/>
  </w:style>
  <w:style w:type="paragraph" w:styleId="Nadpis21">
    <w:name w:val="Nadpis 21"/>
    <w:basedOn w:val="Normal"/>
    <w:qFormat/>
    <w:pPr>
      <w:pBdr>
        <w:top w:val="single" w:sz="6" w:space="2" w:color="D9D9D9"/>
      </w:pBdr>
      <w:outlineLvl w:val="2"/>
    </w:pPr>
    <w:rPr>
      <w:b/>
      <w:bCs/>
      <w:sz w:val="36"/>
      <w:szCs w:val="36"/>
    </w:rPr>
  </w:style>
  <w:style w:type="paragraph" w:styleId="Nadpis316">
    <w:name w:val="Nadpis 316"/>
    <w:basedOn w:val="Normal"/>
    <w:qFormat/>
    <w:pPr>
      <w:outlineLvl w:val="3"/>
    </w:pPr>
    <w:rPr>
      <w:color w:val="808080"/>
    </w:rPr>
  </w:style>
  <w:style w:type="paragraph" w:styleId="Nadpis51">
    <w:name w:val="Nadpis 51"/>
    <w:basedOn w:val="Normal"/>
    <w:qFormat/>
    <w:pPr>
      <w:spacing w:before="280" w:after="280"/>
      <w:outlineLvl w:val="5"/>
    </w:pPr>
    <w:rPr>
      <w:color w:val="808080"/>
    </w:rPr>
  </w:style>
  <w:style w:type="paragraph" w:styleId="Nadpis41">
    <w:name w:val="Nadpis 41"/>
    <w:basedOn w:val="Normal"/>
    <w:qFormat/>
    <w:pPr>
      <w:spacing w:before="280" w:after="280"/>
      <w:outlineLvl w:val="4"/>
    </w:pPr>
    <w:rPr>
      <w:b/>
      <w:bCs/>
      <w:color w:val="000000"/>
    </w:rPr>
  </w:style>
  <w:style w:type="paragraph" w:styleId="Oceneni1">
    <w:name w:val="oceneni1"/>
    <w:basedOn w:val="Normal"/>
    <w:qFormat/>
    <w:pPr>
      <w:shd w:fill="C93F13" w:val="clear"/>
      <w:spacing w:before="280" w:after="240"/>
    </w:pPr>
    <w:rPr>
      <w:color w:val="FFFFFF"/>
    </w:rPr>
  </w:style>
  <w:style w:type="paragraph" w:styleId="Nadpis42">
    <w:name w:val="Nadpis 42"/>
    <w:basedOn w:val="Normal"/>
    <w:qFormat/>
    <w:pPr>
      <w:spacing w:before="280" w:after="280"/>
      <w:outlineLvl w:val="4"/>
    </w:pPr>
    <w:rPr>
      <w:b/>
      <w:bCs/>
      <w:color w:val="FFFFFF"/>
    </w:rPr>
  </w:style>
  <w:style w:type="paragraph" w:styleId="Oddil1">
    <w:name w:val="oddil1"/>
    <w:basedOn w:val="Normal"/>
    <w:qFormat/>
    <w:pPr>
      <w:spacing w:before="280" w:after="280"/>
    </w:pPr>
    <w:rPr/>
  </w:style>
  <w:style w:type="paragraph" w:styleId="Stejne1">
    <w:name w:val="stejne1"/>
    <w:basedOn w:val="Normal"/>
    <w:qFormat/>
    <w:pPr>
      <w:spacing w:before="280" w:after="280"/>
    </w:pPr>
    <w:rPr/>
  </w:style>
  <w:style w:type="paragraph" w:styleId="Navodek2">
    <w:name w:val="navodek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5:00Z</dcterms:created>
  <dc:creator>rwilhelm</dc:creator>
  <dc:description/>
  <cp:keywords/>
  <dc:language>en-US</dc:language>
  <cp:lastModifiedBy>Jarmila Kinclová</cp:lastModifiedBy>
  <cp:lastPrinted>2010-06-24T10:35:00Z</cp:lastPrinted>
  <dcterms:modified xsi:type="dcterms:W3CDTF">2011-05-19T07:47:00Z</dcterms:modified>
  <cp:revision>3</cp:revision>
  <dc:subject/>
  <dc:title>Žádost o rozšíření akreditace bakalářského studijního programu</dc:title>
</cp:coreProperties>
</file>