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I. schůzky Zahraniční komise LF, 22.3.2006</w:t>
      </w:r>
    </w:p>
    <w:p>
      <w:pPr>
        <w:pStyle w:val="Normal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Přítomní členové </w:t>
      </w:r>
      <w:r>
        <w:rPr>
          <w:sz w:val="24"/>
          <w:lang w:val="cs-CZ"/>
        </w:rPr>
        <w:t>Zahraniční komise:  proděkan J. Lata, S. Bartáková, Z. Kala, K. Kaňková, M. Nováková, A. Šulcová, V. Woznicová.</w:t>
      </w:r>
    </w:p>
    <w:p>
      <w:pPr>
        <w:pStyle w:val="Normal"/>
        <w:rPr/>
      </w:pPr>
      <w:r>
        <w:rPr>
          <w:b/>
          <w:bCs/>
          <w:sz w:val="24"/>
          <w:lang w:val="cs-CZ"/>
        </w:rPr>
        <w:t>Nepřítomna:</w:t>
      </w:r>
      <w:r>
        <w:rPr>
          <w:sz w:val="24"/>
          <w:lang w:val="cs-CZ"/>
        </w:rPr>
        <w:t xml:space="preserve"> H. Melicharová</w:t>
      </w:r>
    </w:p>
    <w:p>
      <w:pPr>
        <w:pStyle w:val="Slovanseznam"/>
        <w:numPr>
          <w:ilvl w:val="0"/>
          <w:numId w:val="0"/>
        </w:numPr>
        <w:ind w:left="360" w:hanging="0"/>
        <w:jc w:val="both"/>
        <w:rPr>
          <w:color w:val="0000FF"/>
          <w:sz w:val="24"/>
          <w:lang w:val="cs-CZ"/>
        </w:rPr>
      </w:pPr>
      <w:r>
        <w:rPr>
          <w:color w:val="0000FF"/>
          <w:sz w:val="24"/>
          <w:lang w:val="cs-CZ"/>
        </w:rPr>
      </w:r>
    </w:p>
    <w:p>
      <w:pPr>
        <w:pStyle w:val="Slovanseznam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Na přání členů komise pan proděkan slíbil, že p.Melicharovou napříště přizve ke schůzkám ZK. Její účast je žádoucí a někdy i přímo nutná při projednávání některých záležitostí, které pak v rámci svého referátu musí zpracovat (například výběr studentů na zahraniční stáže aj.).</w:t>
      </w:r>
    </w:p>
    <w:p>
      <w:pPr>
        <w:pStyle w:val="Slovanseznam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Členové zahraniční komise dále rozsáhle diskutovali o budoucnosti programu Sokrates a o případných možnostech rozšíření stávajících smluv mezi naší fakultou, případně jednotlivými ústavy a klinikami a zahraničními partnery. Bylo rozhodnuto, že poté, co bude na schůzce koordinátorů programu Sokrates/Erasmus (předběžně v květnu 2006) jasné, jakým směrem se celý program bude dále ubírat, jaká bude jeho případná nová koncepce, zahraniční komise LF se znovu k této problematice vrátí (září 2006). Pokud bude program zachován víceméně ve stávající podobě, dr.Woznicová poskytne paní Melicharové podklady pro text, který bude jasnou a přehlednou formou navigovat žadatele o uzavření nových smluv. Tento text bude vyvěšen na webu ZK. Touto aktivitou by mělo být zjednodušeno, a tím podpořeno a urychleno uzavírání nových smluv v rámci programu. V diskusi bylo ovšem konstatováno, že mnohá pracoviště LF, která měla zájem o uzavření těchto smluv, již je uzavřela, neboť stávající informovanost a systém uzavírání smluv přes CZS je uspokojivý.</w:t>
      </w:r>
    </w:p>
    <w:p>
      <w:pPr>
        <w:pStyle w:val="Slovanseznam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Další velmi dlouhá diskuse se vedla o WWW stránkách Lékařské fakulty a Zahraniční komise. Je velmi těžké se přes běžné celosvětové internetové vyhledávače (např.Google) dostat na anglickou verzi stránek naší LF k informacím o studiu v angličtině. Také vizuálně by bylo vhodné stránku zlepšit a učinit ji tak atraktivnější. Ačkoliv většina členů ZK se přiklání k názoru, že těžiště práce při získávání nových studentů-samoplátců jak pregraduálních, tak postgraduálních leží v práci s agenturami a že spousta studentů přichází navíc na základě osobního doporučení, nikdo nepopírá, že www stránky je nezbytné změnit. Doc. Kaňková připraví návrh změn www stránek, a to na dvou úrovních: jednak změny sloužící k zvýšení atraktivity stránek při rutinním prohledávání ze zahraničí a jednak seznam textů a informací, které bude nutno na web přidat (návrh prof.Šulcové – přidat katalog předmětů v angličtině – byl členy ZK jednomyslně podpořen).</w:t>
      </w:r>
    </w:p>
    <w:p>
      <w:pPr>
        <w:pStyle w:val="Slovanseznam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Mnoho zahraničních studentů-samoplátců udává, že naši LF si vybrali na základě osobního doporučení. Je tedy na všech učitelích, kteří se na jejich výuce podílejí, aby svojí dobrou prací přispěli k tomu, že tito absolventi budou naši školu dále doporučovat. Doc.Nováková se stane kontaktní osobou pro nově vzniklý Spolek absolventů při naší LF. V souvislostí s tím připraví dopis, kterým bude možno oslovit absolventy-samoplátce za posledních 5 let s návrhem, aby se k tomuto spolku připojili. Jejich reference o LF MU by mohly v budoucnu přinést další studenty.</w:t>
      </w:r>
    </w:p>
    <w:p>
      <w:pPr>
        <w:pStyle w:val="Slovanseznam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rof.Šulcová připraví dopis stážistům, kteří v dohledné době odlétají do Dallasu, v kterém jim připomene, že jejich stáž je zaměřena nejen na jejich odbornost, ale fakulta od nich očekává také zájem o pedagogickou práci na přijímající universitě a že po návratu od nich bude požadována zpráva, ve které bude i toto hledisko zahrnuto.</w:t>
      </w:r>
    </w:p>
    <w:p>
      <w:pPr>
        <w:pStyle w:val="Slovanseznam"/>
        <w:numPr>
          <w:ilvl w:val="0"/>
          <w:numId w:val="0"/>
        </w:numPr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lovanseznam"/>
        <w:numPr>
          <w:ilvl w:val="0"/>
          <w:numId w:val="0"/>
        </w:numPr>
        <w:ind w:left="70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lovanseznam"/>
        <w:numPr>
          <w:ilvl w:val="0"/>
          <w:numId w:val="0"/>
        </w:numPr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Další schůzka ZK bude ve středu 26. dubna 2006 v 13:30 hod na Fyziologickém ústavu LF.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 Brně 23.3.2006                                                                       Zapsala: M.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05:00Z</dcterms:created>
  <dc:creator>lata</dc:creator>
  <dc:description/>
  <dc:language>en-US</dc:language>
  <cp:lastModifiedBy>CVT</cp:lastModifiedBy>
  <dcterms:modified xsi:type="dcterms:W3CDTF">2006-03-31T09:16:00Z</dcterms:modified>
  <cp:revision>4</cp:revision>
  <dc:subject/>
  <dc:title>  Zápis z I</dc:title>
</cp:coreProperties>
</file>