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 IV. schůzky Zahraniční komise LF, 8.11.2006</w:t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řítomní členové </w:t>
      </w:r>
      <w:r>
        <w:rPr>
          <w:sz w:val="24"/>
          <w:lang w:val="cs-CZ"/>
        </w:rPr>
        <w:t>Zahraniční komise:  proděkan J. Lata, K. Kaňková, M. Nováková, P. Piskač, A. Šulcová.</w:t>
      </w:r>
    </w:p>
    <w:p>
      <w:pPr>
        <w:pStyle w:val="Normal"/>
        <w:rPr/>
      </w:pPr>
      <w:r>
        <w:rPr>
          <w:b/>
          <w:bCs/>
          <w:sz w:val="24"/>
          <w:lang w:val="cs-CZ"/>
        </w:rPr>
        <w:t xml:space="preserve">Omluveni: </w:t>
      </w:r>
      <w:r>
        <w:rPr>
          <w:sz w:val="24"/>
          <w:lang w:val="cs-CZ"/>
        </w:rPr>
        <w:t>S. Bartáková, V. Woznicová</w:t>
      </w:r>
      <w:r>
        <w:rPr>
          <w:b/>
          <w:bCs/>
          <w:sz w:val="24"/>
          <w:lang w:val="cs-CZ"/>
        </w:rPr>
        <w:t>.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>
          <w:b/>
          <w:b/>
          <w:bCs/>
          <w:color w:val="0000FF"/>
          <w:sz w:val="24"/>
          <w:lang w:val="cs-CZ"/>
        </w:rPr>
      </w:pPr>
      <w:r>
        <w:rPr>
          <w:b/>
          <w:bCs/>
          <w:color w:val="0000FF"/>
          <w:sz w:val="24"/>
          <w:lang w:val="cs-CZ"/>
        </w:rPr>
      </w:r>
    </w:p>
    <w:p>
      <w:pPr>
        <w:pStyle w:val="Normal"/>
        <w:rPr>
          <w:color w:val="0000FF"/>
          <w:sz w:val="24"/>
          <w:lang w:val="cs-CZ"/>
        </w:rPr>
      </w:pPr>
      <w:r>
        <w:rPr>
          <w:color w:val="0000FF"/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f. Šulcová zaktualizovala informaci na www stránkách k letošnímu výběru uchazečů na stáž do Dallasu a obeslala všechny potenciální zájemce hromadným mailem. Pravděpodobně vzhledem ke změněné situaci na Southwestern Medical School v Dallasu (nutnost platit 750 USD) se k datu konání schůzky ZK nepřihlásili žádní zájemci z řad učitelů LF MU. Zájem projevili pouze neučitelští pracovníci fakultních nemocnic. Prof.Šulcová bude písemně kontaktovat ostatní členy komise v případě, že se k termínu uzávěrky přihlášek přece jen někdo na stáž přihlásí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Doc. Nováková po dohodě s R. Holečkovou vyvěsila na www stránky do Aktuality informaci o stážích studentů a učitelů přes AIA, obeslala všechny studenty a učitele LF MU hromadným mailem a ujala se organizace výběru zájemců a jejich schválení v rámci LF. K datu uzávěrky na ZK (7.11.2006) bylo pouze několik zájemců z řad studentů, a to vždy jen jeden na každou destinaci. Jejich přihlášky budou postoupeny CZ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Doc. Kaňková a doc. Piskač se dne 20.10.2006 zúčastnili jako pozorovatelé konkurzu na 6 stipendijních míst od nadace W.I.S.E. zabývající se pobyty studentů ze střední Evropy v USA (koordinátor Dr.Carl D.Hanson). Doc.Piskač osloví začátkem příštího semestru tuto nadaci s nabídkou navštívit naši fakultu a rozšířit možnosti stipendií pro naše studenty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J.Lata jednal se Spolkem mediků o ustavení Klubu zahraničních studentů na LF. Spolek mediků se nebrání včlenění Klubu zahraničních studentů. Doc. Kaňková dohodne se zástupcem zahraničních studentů v I.ročníku Miguelem Marau schůzku, které se zúčastní také pan proděkan Lata a případně pan děkan LF a také zástupci Spolku mediků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Byly znovu diskutovány možnosti zapojení členů ZK do přípravy studia zahraničních studentů ve vyšších ročnících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děkan Lata informoval členy ZK o možnostech zřízení „filiálky“ LF MU v Indii (viz. zápis z Kolegia děkana)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Další schůzka ZK bude ve středu 17. ledna 2007 v 13:30 hod na Fyziologickém ústavu LF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 Brně 14.11.2006                                                                       Zapsala: M.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4:00Z</dcterms:created>
  <dc:creator>lata</dc:creator>
  <dc:description/>
  <dc:language>en-US</dc:language>
  <cp:lastModifiedBy>Marie Nováková</cp:lastModifiedBy>
  <dcterms:modified xsi:type="dcterms:W3CDTF">2006-11-10T16:54:00Z</dcterms:modified>
  <cp:revision>5</cp:revision>
  <dc:subject/>
  <dc:title>  Zápis z I</dc:title>
</cp:coreProperties>
</file>