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III. schůzky Zahraniční komise LF, 25.4.2007</w:t>
      </w:r>
    </w:p>
    <w:p>
      <w:pPr>
        <w:pStyle w:val="Normal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Přítomní členové </w:t>
      </w:r>
      <w:r>
        <w:rPr>
          <w:sz w:val="24"/>
          <w:lang w:val="cs-CZ"/>
        </w:rPr>
        <w:t>Zahraniční komise:  proděkan J. Lata, S. Bartáková, M. Nováková, P. Piskač, A. Šulcová, V. Woznicová.</w:t>
      </w:r>
    </w:p>
    <w:p>
      <w:pPr>
        <w:pStyle w:val="Normal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Omluveni:</w:t>
      </w:r>
      <w:r>
        <w:rPr>
          <w:sz w:val="24"/>
          <w:lang w:val="cs-CZ"/>
        </w:rPr>
        <w:t xml:space="preserve"> Z. Kala.</w:t>
      </w:r>
    </w:p>
    <w:p>
      <w:pPr>
        <w:pStyle w:val="Slovanseznam"/>
        <w:numPr>
          <w:ilvl w:val="0"/>
          <w:numId w:val="0"/>
        </w:numPr>
        <w:ind w:left="360" w:hanging="0"/>
        <w:jc w:val="both"/>
        <w:rPr>
          <w:b/>
          <w:b/>
          <w:bCs/>
          <w:color w:val="0000FF"/>
          <w:sz w:val="24"/>
          <w:lang w:val="cs-CZ"/>
        </w:rPr>
      </w:pPr>
      <w:r>
        <w:rPr>
          <w:b/>
          <w:bCs/>
          <w:color w:val="0000FF"/>
          <w:sz w:val="24"/>
          <w:lang w:val="cs-CZ"/>
        </w:rPr>
      </w:r>
    </w:p>
    <w:p>
      <w:pPr>
        <w:pStyle w:val="Normal"/>
        <w:rPr>
          <w:color w:val="0000FF"/>
          <w:sz w:val="24"/>
          <w:lang w:val="cs-CZ"/>
        </w:rPr>
      </w:pPr>
      <w:r>
        <w:rPr>
          <w:color w:val="0000FF"/>
          <w:sz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Dr. Woznicová informovala o svém nastávajícím 6-týdenním pobytu v Dallasu (5.5.-16.6.2007). Po počátečních problémech bylo zdá se vyřešeno financování této cesty. Dr. Woznicová má v Dallasu za úkol projednat možné varianty pokračování projektu (navštívit příslušnou proděkanku, případně se pokusit o setkání s děkanem) a informovat o výsledcích těchto jednání proděkana Latu. Ten pak připraví patřičnou verzi dopisu, který bude s podpisem pana děkana LF MU zaslán dr.Woznicové, aby jej ještě před návratem domů mohla předat představitelům tamější university. Při jednáních o budoucnosti těchto výměnných pobytů lze využít i faktu, že jsou v současnosti k dispozici finanční zdroje na internacionalizaci university-fakulty a pobyt zájemců z university z Dallasu by mohl být financován i z tohoto zdroje. Dr. Woznicová má dále za úkol při svém pobytu studovat také pedagogické aktivity na tamější universitě a zaměřit se v diskusích s učiteli především na e-learning a dále na formy zkoušení (různé typy písemných testů atd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cs-CZ"/>
        </w:rPr>
        <w:t>Návrhy na využití těchto finančních prostředků na pokrytí pobytu zahraničních expertů je nutné podat do konce května 2007 (viz. zápis z KD). Bylo dohodnuto, že za obor zubní lékařství bude o pobyt 1-2 zahraničních expertů žádat dr.Bartáková (pro děkana Medical and Dental University Tokio, a jednoho dalšího pracovníka)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rof.Lata informoval členy ZK o  jednáních mezi LF MU a Mayo Clinic ve věci možné budoucí spolupráce. Kromě jiného by se mohlo jednat také o nábor PGS studentů ze zahraničí a výměnné pobyty studentů doktorandského studia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Dále byla dlouze diskutována možnost získávání postgraduálních studentů z východní Evropy a případně z dalších zemí (Vietnam). Je zvažována možnost odpuštění poplatku za studium, zařazení do intenzivního jazykového kurzu češtiny zdarma aj. Přítomní členové komise se k této možnosti postavili spíše skepticky – s každým studentem je nutné počítat se značným navýšením nákladů na provoz laboratoří, což platí především pro PGS v teoretických a preklinických oborech, které jsou jednoznačně experimentálně orientovány. Jestliže tedy s takovými studenty nepřijdou i finanční zdroje na pokrytí výdajů na jejich studium, nelze je v nějakém významnějším počtu přijímat. Samozřejmě jednotlivci najdou uplatnění u školitelů, kteří v současnosti nabízejí volná místa v rámci svých již financovaných projekt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cs-CZ"/>
        </w:rPr>
        <w:t xml:space="preserve">Informační materiály o LF MU jsou v současnosti v grafickém studiu na finální úpravu a v dohledné době budou vytištěny. Část stávajících materiálů s sebou do Dallasu odveze dr.Woznicová. Dále byla diskutována možnost vytvoření informačního videofilmu o naší LF. </w:t>
      </w:r>
    </w:p>
    <w:p>
      <w:pPr>
        <w:pStyle w:val="Slovanseznam"/>
        <w:numPr>
          <w:ilvl w:val="0"/>
          <w:numId w:val="0"/>
        </w:numPr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Další schůzka ZK se bude konat ve středu 27. června 2007 v 13:30 hod na Fyziologickém ústavu LF.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 Brně 2.5.2007                                                                       Zapsala: M. Nov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16:00Z</dcterms:created>
  <dc:creator>lata</dc:creator>
  <dc:description/>
  <dc:language>en-US</dc:language>
  <cp:lastModifiedBy>Marie Nováková</cp:lastModifiedBy>
  <dcterms:modified xsi:type="dcterms:W3CDTF">2007-05-03T14:12:00Z</dcterms:modified>
  <cp:revision>7</cp:revision>
  <dc:subject/>
  <dc:title>  Zápis z I</dc:title>
</cp:coreProperties>
</file>