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sarykova univerzita</w:t>
        <w:tab/>
        <w:tab/>
        <w:tab/>
        <w:tab/>
        <w:tab/>
        <w:t>V Brně dne 1.6.200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fakulta</w:t>
        <w:tab/>
        <w:tab/>
        <w:tab/>
        <w:tab/>
        <w:tab/>
        <w:tab/>
        <w:t>č.j 3042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ul předpisu:</w:t>
      </w:r>
    </w:p>
    <w:p>
      <w:pPr>
        <w:pStyle w:val="Heading1"/>
        <w:numPr>
          <w:ilvl w:val="0"/>
          <w:numId w:val="0"/>
        </w:numPr>
        <w:pBdr>
          <w:bottom w:val="dashSmallGap" w:sz="8" w:space="1" w:color="000000"/>
        </w:pBdr>
        <w:ind w:left="0" w:hanging="0"/>
        <w:jc w:val="left"/>
        <w:rPr/>
      </w:pPr>
      <w:r>
        <w:rPr>
          <w:i/>
          <w:sz w:val="20"/>
        </w:rPr>
        <w:t>Příkaz děkana č. 3/2008 k Zabezpečení stravování zaměstnanců Lékařské fakulty MU“ (ze dne 1.6.2008, čj. 3042/2008 s účinností od 1.9.2008, ve znění Dodatku č. 1/2009 ze dne 31.3.2009, čj. 2378/2009 s účinností od 1.5.2009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xt aktualizovaného Příkazu č. 3/200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lední změny vyznačeny podtržení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az děkana č. 3/200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zabezpečení stravování zaměstnanců Lékařské fakulty M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 základě Opatření rektora č. 2/2009 „Některá práva zaměstnanců v pracovním poměru k Masarykově univerzitě“ a zákona č. 262/2006 Sb., Zákoníku práce v platném znění (dále jen „ZP“) vydávám Příkaz děkana k „Zabezpečení stravování zaměstnanců Lékařské fakulty MU (dále jen „LF“).“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l.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y  stravování a výše příspěvku</w:t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městnanci LF mohou využívat tyto formy stravování:</w:t>
      </w:r>
    </w:p>
    <w:p>
      <w:pPr>
        <w:pStyle w:val="Heading1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ve stravovacích zařízeních zaměstnavatele (dále jen „menzy“) za zlevněnou cenu oběda („dotace“). Pravidla pro čerpání stravovacích služeb (způsob objednávání, úhrady, apod.)  upravuje pokyn ředitele SKM zveřejněný na www MU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vozovnách veřejného stravování na základě poukázek na stravování (dále jen „stravenky“) s příspěvkem zaměstnavatele (dále jen „příspěvek“);</w:t>
      </w:r>
    </w:p>
    <w:p>
      <w:pPr>
        <w:pStyle w:val="Normal"/>
        <w:numPr>
          <w:ilvl w:val="1"/>
          <w:numId w:val="2"/>
        </w:numPr>
        <w:spacing w:before="0" w:after="120"/>
        <w:ind w:left="850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ravovacích zařízeních jiných subjektů – stravování smluvně zajištěno pro zaměstnance LF ve fakultních nemocnicích (dále jen „FN“).</w:t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še příspěvku LF na stravování na jedno hlavní jídlo: </w:t>
      </w:r>
    </w:p>
    <w:p>
      <w:pPr>
        <w:pStyle w:val="Heading1"/>
        <w:numPr>
          <w:ilvl w:val="1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 menze </w:t>
        <w:tab/>
        <w:tab/>
        <w:tab/>
        <w:tab/>
        <w:tab/>
        <w:t>38,- Kč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sz w:val="22"/>
          <w:szCs w:val="22"/>
          <w:u w:val="single"/>
        </w:rPr>
        <w:t>v provozovnách veřejného stravování</w:t>
        <w:tab/>
        <w:t xml:space="preserve">38,- Kč / stravenka  </w:t>
      </w:r>
    </w:p>
    <w:p>
      <w:pPr>
        <w:pStyle w:val="Heading1"/>
        <w:numPr>
          <w:ilvl w:val="1"/>
          <w:numId w:val="2"/>
        </w:numPr>
        <w:spacing w:before="0" w:after="120"/>
        <w:ind w:left="850" w:hanging="493"/>
        <w:jc w:val="both"/>
        <w:rPr>
          <w:sz w:val="22"/>
          <w:szCs w:val="22"/>
        </w:rPr>
      </w:pPr>
      <w:r>
        <w:rPr>
          <w:sz w:val="22"/>
          <w:szCs w:val="22"/>
        </w:rPr>
        <w:t>ve stravovacích zařízeních fakultních nemocnic/ dohoda LF s FN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kruh zaměstnanců a podmínky vzniku nároku na zlevněnou cenu oběda nebo příspěvek na stravování zaměstnanců LF je v návaznosti na Opatření rektora č. 2/2009 stanoven v rozsahu Čl. 3, odst. 1. -  5.“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olba způsobu stravování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ěstnanec si sám zvolí  formu stravování. Je přípustná i kombinace forem stravování v jednom měsíci, tj. možnost navštěvovat menzu i odebírat stravenk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i LF, kteří jsou současně i v pracovním poměru k FN, využívají stravování v příslušné nemocnici v souladu s uzavřenými smlouv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ganizační zabezpeč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 forem stravování a nároků zaměstnanců na poskytování stravování zajišťuje personální oddělení LF (dále jen „Personální oddělení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ěstnanec, který si zvolí stravování v menze se  stravuje za zlevněnou cenu oběda. Úhrada stravování se provádí na pokladně menzy. V případě překročení počtu odebraných obědů oproti nároku za skutečně odpracované dny/měsíc je zaměstnanec povinen uhradit zaměstnavateli neoprávněně poskytnutou dotaci na stravování vč. DPH. Úhrada bude provedena srážkou ze mzdy na základě podepsané dohody o srážce ze mzd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kud si zaměstnanec zvolí stravování formou odběru stravenek, bude jejich úhrada provedena srážkou ze mzdy zaměstnance na základě podepsané dohody o srážce ze mzdy, která je podmínkou pro poskytování stravenek. Úhrada za nákup stravenek na nejbližší budoucí měsíc bude provedena srážkou ze mzdy v měsíci nákupu. V případě překročení počtu odebraných stravenek oproti nároku za skutečně odpracované dny/měsíc je zaměstnanec povinen uhradit zaměstnavateli neoprávněně poskytnutý příspěvek. Úhrada bude provedena srážkou ze mzdy na základě podepsané dohody o srážce ze mz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ři kombinaci forem stravování v průběhu jednoho měsíce, tj. možnosti stravování v menze a odběru stravenek, se v případě překročení počtu obědů a odběru stravenek (součet) oproti nároku za skutečně odpracované dny/měsíc se provede srážka ze mzdy způsobem pro zaměstnance výhodnějším, tzn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ejdříve se provede srážka příspěvku za odebrané stravenky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ásledně se provede srážka za přečerpanou dotaci na obědy v menz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i překročení počtu obědů nakupovaných prostřednictvím jiných subjektů (ve FN) oproti nároku za skutečně odpracované dny/měsíc je zaměstnanec povinen uhradit zaměstnavateli neoprávněně poskytnutý příspěvek na stravování, vč. DPH  na základě vystaveného daňového dokladu Ekonomickým oddělením LF (dále jen „Ekonomické oddělení“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Objednávkový systém pro nákup a úhradu strave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 poskytování stravenek je v systému INET vytvořen objednávkový systém, který umožňuje evidenci prodeje stravenek a automatické provádění srážek ze mzdy. Aplikace je dostupná všem uživatelům INETu na adrese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inet.muni.cz/app/osoby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travenkyobjednavani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 odebraných stravenek zajišťují za jednotlivá pracoviště zaměstnanci ( dále jen „oprávněná osoba za pracoviště“), určení vedoucím pracovišt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městnanci, kteří  mají nárok na odběr stravenek zadávají/opravují objednávku stravenek v systému buď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ejbližší následující měsíc, anebo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šechny následující měsíce nejdéle však do konce příslušného kalendářního roku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bjednaných stravenek na příslušný měsíc se rovná vždy maximálně počtu pracovních dnů daného měsí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Zaměstnanci mohou své objednávky na nejbližší budoucí měsíc zadávat/opravovat pouze do 13. dne předcházejícího měsíce , tj. do dne tzv. uzávěrky č. I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adávání/opravách objednávek je zaměstnanec povinen zohlednit svou předpokládanou pracovní nepřítomnost v měsíci, na který si objednává.</w:t>
      </w:r>
      <w:r>
        <w:br w:type="page"/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e obsahuj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objednávek již daných pro budoucí měsíc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ční formulář pro zadávání/opravu jedné objednávky pro budoucí měsíc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historie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é osoby za pracoviště mohou zadávat/opravovat objednávky pro všechny zaměstnance pracoviště, na nejbližší budoucí měsíc, a to v období ode dne uzávěrky č. I do 15. dne předcházejícího měsíce, tj. do dne  tzv. uzávěrky č. II na adrese: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inet.muni.cz/app/osoby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travenkyobjednavani_korekce</w:t>
        </w:r>
      </w:hyperlink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e obsahuje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, opravu a editaci stravenek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ci dalšího vkládání/opravování objednávek na nejbližší budoucí měsíc zaměstnanci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za pracoviště může po uzávěrce č. I zadávat do dne uzávěrky číslo II objednávky těm zaměstnancům, kteří si opomenuli objednat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právněná osoba za pracoviště může výši objednávky krátit o předpokládanou nepřítomnost zaměstnance na pracovišti (dovolená, pracovní cesta apod.), pokud zaměstnanec  tuto skutečnost nezohlednil  ve vlastní  objednávce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na daný měsíc bude oprávněnou osobou za pracoviště krácena i o předpokládaný počet neodpracovaných pracovních dnů z důvodů ukončení pracovního poměru 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Hromadný nákup objednaných stravenek pro zaměstnance LF zabezpečuje oprávněná osoba za LF,  určená tajemníkem fakulty. Oprávněná osoba za LF má k dispozici přehledy objednávek na nejbližší budoucí měsíc, a to ode dne uzávěrky č. II., na adrese: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inet.muni.cz/app/osoby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travenkysestava</w:t>
        </w:r>
      </w:hyperlink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plikace obsahuje výpis všech objednávek zadaných pro budoucí měsíc za pracoviště s celkovým součtem objednaných kusů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objednávce nebude zaznamenána historie změn, pouze poslední stav platný v okamžiku uzávěrky č. I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závěrce č. II bude znemožněno další vkládání/opravování objednávek na nejbližší budoucí měsíc oprávněnými osobami za pracoviště i oprávněnou osobou za LF. Oprávněná osoba za LF na základě přehledu (sestavy) zabezpečí nákup stravenek na nejbližší budoucí měsíc, a to nejpozději do 23. dne daného měsí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nákupu stravenek oprávněnou osobou za LF, budou stravenky rozdány oprávněným osobám za pracoviště, které je předají jednotlivým zaměstnancům, a to nejpozději do konce daného měsí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zavření období (uzavření docházky za příslušný měsíc) budou oprávněnou osobou určenou vedoucím Personálního oddělení provedeny přenosy dat 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ážky za prodané stravenk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 dat z menzy (čerpání stravy v menze)</w:t>
      </w:r>
    </w:p>
    <w:p>
      <w:pPr>
        <w:pStyle w:val="Normal"/>
        <w:numPr>
          <w:ilvl w:val="1"/>
          <w:numId w:val="4"/>
        </w:numPr>
        <w:spacing w:before="0" w:after="120"/>
        <w:ind w:left="850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  jednotlivých zaměstnanců pro daný měsíc (z docházkového systému)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právněná osoba určená vedoucí Personálního oddělení provede kontrolu nároku na stravování, přečerpání stravného za daný měsíc (dotace, příspěvek) a vytvoří „CMZ doklady“ pro Ekonomické odděl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ý nárok zaměstnance za uzavřený měsíc se do dalších měsíců nepřevád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právněná osoba za pracoviště i za LF musí mít uzavřenu dohodu o odpovědnosti k ochraně hodnot  svěřených  zaměstnanci k vyúčtování (dohoda o odpovědnosti) podle § 252 a násl. ZP. Uzavření těchto dohod zajistí Personální oddělení ve spolupráci s Ekonomickým oddělením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okyn nabývá platnosti dnem podpisu a účinnosti dnem 1. září 2008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</w:t>
        <w:tab/>
        <w:t xml:space="preserve"> </w:t>
        <w:tab/>
        <w:tab/>
        <w:t>prof. MUDr. Jan Žaloudík, CSc.,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</w:t>
        <w:tab/>
        <w:tab/>
        <w:t xml:space="preserve">                    </w:t>
        <w:tab/>
        <w:tab/>
        <w:t xml:space="preserve">         děk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et.muni.cz/app/osoby/stravenkyobjednavani" TargetMode="External"/><Relationship Id="rId3" Type="http://schemas.openxmlformats.org/officeDocument/2006/relationships/hyperlink" Target="https://inet.muni.cz/app/osoby/stravenkyobjednavani_korekce" TargetMode="External"/><Relationship Id="rId4" Type="http://schemas.openxmlformats.org/officeDocument/2006/relationships/hyperlink" Target="https://inet.muni.cz/app/osoby/stravenkysesta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12:00Z</dcterms:created>
  <dc:creator>Lékařská fakulta</dc:creator>
  <dc:description/>
  <cp:keywords/>
  <dc:language>en-US</dc:language>
  <cp:lastModifiedBy>Lékařská fakulta</cp:lastModifiedBy>
  <cp:lastPrinted>2008-06-05T14:40:00Z</cp:lastPrinted>
  <dcterms:modified xsi:type="dcterms:W3CDTF">2009-04-08T09:08:00Z</dcterms:modified>
  <cp:revision>5</cp:revision>
  <dc:subject/>
  <dc:title>Koncep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323514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prosba</vt:lpwstr>
  </property>
  <property fmtid="{D5CDD505-2E9C-101B-9397-08002B2CF9AE}" pid="6" name="_PreviousAdHocReviewCycleID">
    <vt:r8>-837323514</vt:r8>
  </property>
  <property fmtid="{D5CDD505-2E9C-101B-9397-08002B2CF9AE}" pid="7" name="_ReviewingToolsShownOnce">
    <vt:lpwstr/>
  </property>
</Properties>
</file>