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ěrnice děkana Lékařské fakulty Masarykovy univerzity č. 4/20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Verdana" w:hAnsi="Verdana"/>
          <w:b/>
          <w:i/>
          <w:color w:val="FF0000"/>
          <w:sz w:val="28"/>
          <w:szCs w:val="28"/>
        </w:rPr>
        <w:t>Programy celoživotního vzdělávání na Lékařské fakultě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Verdana" w:hAnsi="Verdana"/>
          <w:b/>
          <w:i/>
          <w:color w:val="FF0000"/>
          <w:sz w:val="28"/>
          <w:szCs w:val="28"/>
        </w:rPr>
        <w:t xml:space="preserve">Masarykovy univerzity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>(ze dne 3.9.2013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 návaznosti na Článek 19 Statutu Masarykovy univerzity a na Článek 10 Řádu celoživotního vzdělávání MU vydávám směrnici, která blíže upravuje provádění celoživotního vzdělávání na Lékařské fakultě Masarykovy univerzity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Čl. l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Úvodní ustanovení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. § 60 zák. č. 111/1998 Sb. o vysokých školách a o změně a doplnění dalších zákonů, v platném znění (dále jen „zákon o VŠ“), uskutečňuje Lékařská fakulta Masarykovy univerzity (dále jen LF MU) programy celoživotního vzdělávání (dále jen „PCŽV“)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PCŽV nejsou studenty ve smyslu zákona o VŠ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rogramy celoživotního vzdělávání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LF MU se uskutečňuje zejména následující PCŽV:</w:t>
      </w:r>
    </w:p>
    <w:p>
      <w:pPr>
        <w:pStyle w:val="Normal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) vzdělávání v rámci akreditovaného studijního programu, </w:t>
      </w:r>
    </w:p>
    <w:p>
      <w:pPr>
        <w:pStyle w:val="W3MUZkonPsmeno"/>
        <w:numPr>
          <w:ilvl w:val="0"/>
          <w:numId w:val="0"/>
        </w:numPr>
        <w:tabs>
          <w:tab w:val="left" w:pos="680" w:leader="none"/>
          <w:tab w:val="left" w:pos="1440" w:leader="none"/>
        </w:tabs>
        <w:spacing w:before="0" w:after="0"/>
        <w:ind w:left="993" w:hanging="284"/>
        <w:rPr>
          <w:rFonts w:cs="Calibri"/>
          <w:szCs w:val="20"/>
        </w:rPr>
      </w:pPr>
      <w:r>
        <w:rPr>
          <w:rFonts w:cs="Calibri"/>
          <w:szCs w:val="20"/>
        </w:rPr>
        <w:t xml:space="preserve">b) tematické vzdělávání organizované zpravidla formou kurzu, přednášky, semináře, odborného soustředění, přednáškového cyklu </w:t>
      </w:r>
    </w:p>
    <w:p>
      <w:pPr>
        <w:pStyle w:val="W3MUZkonPsmeno"/>
        <w:numPr>
          <w:ilvl w:val="0"/>
          <w:numId w:val="0"/>
        </w:numPr>
        <w:tabs>
          <w:tab w:val="left" w:pos="680" w:leader="none"/>
          <w:tab w:val="left" w:pos="1440" w:leader="none"/>
        </w:tabs>
        <w:spacing w:before="0" w:after="0"/>
        <w:ind w:left="993" w:hanging="284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W3MUZkonPsmeno"/>
        <w:numPr>
          <w:ilvl w:val="0"/>
          <w:numId w:val="3"/>
        </w:numPr>
        <w:ind w:left="720" w:hanging="720"/>
        <w:rPr/>
      </w:pPr>
      <w:r>
        <w:rPr>
          <w:szCs w:val="20"/>
        </w:rPr>
        <w:t>PCŽV dle odst. 1. písm. a) probíhá jako:</w:t>
      </w:r>
    </w:p>
    <w:p>
      <w:pPr>
        <w:pStyle w:val="Normal"/>
        <w:ind w:left="113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>výuka bloku předmětů jednoho semestru či ročníku vybraných akreditovaných studijních programů,</w:t>
      </w:r>
    </w:p>
    <w:p>
      <w:pPr>
        <w:pStyle w:val="Normal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výuka jednotlivých předmětů dle výběru účastníka PCŽV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Podmínky přijetí do PCŽV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í-li stanoveno pro konkrétní PCŽV jinak, uchazeči se přihlašují elektronicky, prostřednictvím speciální aplikace (např. obchodní centrum MU).</w:t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CŽV dle čl.II.,odst. 1 písm. a) mohou být přijati uchazeči, kteří splňují následující podmínky:</w:t>
      </w:r>
    </w:p>
    <w:p>
      <w:pPr>
        <w:pStyle w:val="Normal"/>
        <w:spacing w:before="0" w:after="12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mají ukončené středoškolské vzdělání s maturitou, popřípadě ukončené bakalářské vzdělání příslušného směru, pokud obsah PCŽV dosažení takového vzdělání předpokládá,</w:t>
      </w:r>
    </w:p>
    <w:p>
      <w:pPr>
        <w:pStyle w:val="Normal"/>
        <w:spacing w:before="0" w:after="12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úspěšně absolvují přijímací zkoušku do PCŽV,</w:t>
      </w:r>
    </w:p>
    <w:p>
      <w:pPr>
        <w:pStyle w:val="Normal"/>
        <w:spacing w:before="0" w:after="12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uzavřou Smlouvu o zajištění studia v rámci PCŽV,</w:t>
      </w:r>
    </w:p>
    <w:p>
      <w:pPr>
        <w:pStyle w:val="Normal"/>
        <w:spacing w:before="0" w:after="12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 xml:space="preserve">uhradí do dne zahájení PCŽV úplatu podle čl. VI. </w:t>
      </w:r>
    </w:p>
    <w:p>
      <w:pPr>
        <w:pStyle w:val="Normal"/>
        <w:spacing w:before="0" w:after="120"/>
        <w:ind w:left="708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spěšně absolvovanou přijímací zkoušku do PCŽV spočívajícím ve výuce bloku předmětů prvního ročníku se uznává úspěšné složení přijímací zkoušky do příslušného akreditovaného studijního programu LF MU pro daný akademický rok. V případě, že počet úspěšných Uchazečů překročí kapacitní možnosti LF MU, budou uchazeči vybráni na základě počtu bodů získaných v přijímací zkoušce.</w:t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Pro přijímání do PCŽV dle čl. II, odst.1. písm. b)  a čl. II. odst. 2 písm. b) budou stanoveny podmínky přijetí pro každý PCŽV zvlášť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zveřejněny v podmínkách konkrétního PCŽV. Nebudou-li podmínky pro přijetí stanoveny, má se za to, že do PCŽV může být přijat každý, kdo splňuje podmínky pro zápis do konkrétního PCŽV. V případě omezených kapacitních možností, budou upřednostněni uchazeči, kteří podají přihlášku dříve. Rozhodnutím o kapacitních možnostech PCŽV jsou pověřeni vedoucí pracovišť, na kterých PCŽV probíhá. </w:t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 přijetí do PCŽV je účastník vyrozuměn písemně, nebo elektronicky. </w:t>
      </w:r>
    </w:p>
    <w:p>
      <w:pPr>
        <w:pStyle w:val="Normal"/>
        <w:ind w:left="708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Čl. IV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808080"/>
        </w:rPr>
        <w:t>Průběh CŽ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ůběh CŽV se řídí Článkem 5 Řádu celoživotního vzdělávání.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PCŽV absolvuje povinné, povinně volitelné, resp. volitelné předměty. Jejich rozložení stanoví studijní plán daného PCŽV. 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ámci studia PCŽV nejsou uznávány předměty (zkoušky a zápočty z povinných a povinně volitelných předmětů), které účastník absolvoval v předchozím studiu na MU nebo jiné vysoké škole.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k PCŽV je povinen plnit si své studijní povinnosti a řídit se studijními předpisy platnými pro příslušný akreditovaný studijní program a podmínkami, které jsou specifikovány ve Smlouvě o zajištění studia v rámci  PCŽV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Ukončení PCŽV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mínkou úspěšného ukončení PCŽV je získání předepsaných zápočtů a zkoušek z povinných a povinně volitelných předmětů PCŽV. </w:t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úspěšném ukončení PCŽV se uchazeči na žádost vydá osvědčení o absolvovaném programu nebo evidenční list v souladu s článkem 7 řádu celoživotního vzdělávání MU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Čl. VI.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Úplat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ind w:left="709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amy CŽV se na LF MU poskytují zásadně za úplatu. Ceník za účast na programech příslušného PCŽV tvoří přílohu č. 1 k této směrnici. U PCŽV, které nejsou obsaženy v ceníku, se cena dohodne jako smluvní. 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Uchazeč/účastník PCŽV je povinen uhradit administrativní poplatek spojený se zápisem do PCŽV. Výši poplatku stanoví příloha č. 1 k této směrnici. </w:t>
      </w:r>
      <w:r>
        <w:rPr>
          <w:rFonts w:cs="Verdana" w:ascii="Verdana" w:hAnsi="Verdana"/>
          <w:color w:val="000000"/>
          <w:sz w:val="20"/>
          <w:szCs w:val="20"/>
        </w:rPr>
        <w:t>U poplatků za zápis do PCŽV, které nejsou obsaženy v ceníku, se cena dohodne jako smluvní</w:t>
      </w:r>
      <w:r>
        <w:rPr>
          <w:rFonts w:cs="Verdana" w:ascii="Verdana" w:hAnsi="Verdana"/>
          <w:sz w:val="20"/>
          <w:szCs w:val="20"/>
        </w:rPr>
        <w:t xml:space="preserve">. Není-li cena dohodnuta, má se za to, že se administrativní poplatek za zápis do konkrétního PCŽV neplatí.  </w:t>
      </w:r>
    </w:p>
    <w:p>
      <w:pPr>
        <w:pStyle w:val="Normal"/>
        <w:numPr>
          <w:ilvl w:val="0"/>
          <w:numId w:val="8"/>
        </w:numPr>
        <w:spacing w:before="0" w:after="120"/>
        <w:ind w:left="709" w:hanging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Úhrada za PCŽV dle čl. II, odst.1.  písm. a) a odst. 2. písm. a) je splatná ve dvou splátkách a to: </w:t>
      </w:r>
    </w:p>
    <w:p>
      <w:pPr>
        <w:pStyle w:val="Normal"/>
        <w:ind w:left="851" w:hanging="0"/>
        <w:jc w:val="both"/>
        <w:rPr/>
      </w:pPr>
      <w:r>
        <w:rPr/>
        <w:t xml:space="preserve">- </w:t>
        <w:tab/>
      </w:r>
      <w:r>
        <w:rPr>
          <w:rFonts w:cs="Verdana" w:ascii="Verdana" w:hAnsi="Verdana"/>
          <w:sz w:val="20"/>
          <w:szCs w:val="20"/>
        </w:rPr>
        <w:t>50 procent ceny při zápisu do PCŽV,</w:t>
      </w:r>
    </w:p>
    <w:p>
      <w:pPr>
        <w:pStyle w:val="Normal"/>
        <w:ind w:left="1406" w:hanging="555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>50 procent nejpozději před zahájením jarního semestru tj. vždy do 28.2. příslušného roku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Úhrada za PCŽV dle čl. II, odst.1. písm. b) a odst. 2. písm. b) je splatná při zápisu do PCŽV, není-li mezi účastníkem a LF MU dohodnuto jinak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Otázky neupravené touto směrnicí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before="0" w:after="120"/>
        <w:ind w:left="705" w:hanging="70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</w:t>
        <w:tab/>
        <w:t xml:space="preserve">Průběh PCŽV se řídí Řádem celoživotního vzdělávání Masarykovy univerzity, o kterém musejí být uchazeči obeznámeni před zápisem do PCŽV. </w:t>
      </w:r>
    </w:p>
    <w:p>
      <w:pPr>
        <w:pStyle w:val="Normal"/>
        <w:spacing w:before="0" w:after="120"/>
        <w:ind w:left="705" w:hanging="705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2)</w:t>
        <w:tab/>
        <w:t>Další podmínky konkrétního PCŽV budou upraveny smluvně mezi uchazečem/ účastníkem PCŽV a LF M</w:t>
      </w: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>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to směrnice ruší směrnici děkana č. 1/2001 Sb. a její pozdější dodatky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ato směrnice nabývá účinnosti dne 3.9.2013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dílnou součástí této směrnice je příloha č. 1 – ceny za účast na programech celoživotního vzděláván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Brně dne 3. 9. 2013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Jiří Mayer, CSc., děkan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</w:t>
      </w:r>
      <w:r>
        <w:rPr>
          <w:rFonts w:cs="Verdana" w:ascii="Verdana" w:hAnsi="Verdana"/>
          <w:b/>
          <w:sz w:val="20"/>
          <w:szCs w:val="20"/>
        </w:rPr>
        <w:t xml:space="preserve">říloha č. 1 – </w:t>
      </w:r>
      <w:r>
        <w:rPr>
          <w:rFonts w:cs="Verdana" w:ascii="Verdana" w:hAnsi="Verdana"/>
          <w:sz w:val="20"/>
          <w:szCs w:val="20"/>
        </w:rPr>
        <w:t xml:space="preserve">ceny za účast na programech celoživotního vzdělávání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72"/>
        <w:gridCol w:w="1843"/>
        <w:gridCol w:w="2642"/>
      </w:tblGrid>
      <w:tr>
        <w:trPr>
          <w:trHeight w:val="45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.</w:t>
            </w:r>
          </w:p>
        </w:tc>
        <w:tc>
          <w:tcPr>
            <w:tcW w:w="895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eník CŽV - studijní programy akreditované v českém jazyce (§ 60 ZVŠ)</w:t>
            </w:r>
          </w:p>
        </w:tc>
      </w:tr>
      <w:tr>
        <w:trPr>
          <w:trHeight w:val="230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platku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 Kč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</w:tr>
      <w:tr>
        <w:trPr>
          <w:trHeight w:val="23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zápis do PCŽV v akreditovaném studijním programu v českém jazy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CŽV (1 přihláška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.SP "Ošetřovatelství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 Kč</w:t>
            </w:r>
          </w:p>
        </w:tc>
        <w:tc>
          <w:tcPr>
            <w:tcW w:w="2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čník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.SP "Ošetřovatelství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 K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r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.SP "Ošetřovatelství" -  1 předmě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Kč</w:t>
            </w:r>
          </w:p>
        </w:tc>
        <w:tc>
          <w:tcPr>
            <w:tcW w:w="2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edmět/1 semestr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.SP "Specializace ve zdravotnictví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 K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čník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.SP "Specializace ve zdravotnictví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 Kč</w:t>
            </w:r>
          </w:p>
        </w:tc>
        <w:tc>
          <w:tcPr>
            <w:tcW w:w="2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r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.SP "Specializace ve zdravotnictví" - 1 předmě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K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edmět/1 semestr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zující magisterský SP "Specializace ve zdravotnictví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 Kč</w:t>
            </w:r>
          </w:p>
        </w:tc>
        <w:tc>
          <w:tcPr>
            <w:tcW w:w="2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čník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zující magisterský SP "Specializace ve zdravotnictví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 K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r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zující magisterský SP "Specializace ve zdravotnictví" - 1 předmě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Kč</w:t>
            </w:r>
          </w:p>
        </w:tc>
        <w:tc>
          <w:tcPr>
            <w:tcW w:w="2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edmět/1 semestr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ý SP "Všeobecné lékařství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 K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čník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ý SP "Všeobecné lékařství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 Kč</w:t>
            </w:r>
          </w:p>
        </w:tc>
        <w:tc>
          <w:tcPr>
            <w:tcW w:w="2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r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ý SP "Všeobecné lékařství" - 1 předmě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edmět/ 1 semestr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ý SP "Zubní lékařství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 Kč</w:t>
            </w:r>
          </w:p>
        </w:tc>
        <w:tc>
          <w:tcPr>
            <w:tcW w:w="2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čník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ý SP "Zubní lékařství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 K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r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4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ý SP "Zubní lékařství" - 1 předmět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edmět/1 semest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81"/>
        <w:gridCol w:w="2126"/>
        <w:gridCol w:w="272"/>
        <w:gridCol w:w="2296"/>
      </w:tblGrid>
      <w:tr>
        <w:trPr>
          <w:trHeight w:val="25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.</w:t>
            </w:r>
          </w:p>
        </w:tc>
        <w:tc>
          <w:tcPr>
            <w:tcW w:w="89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oplatky týkající se CŽV - studijní programy akreditované v cizím jazyce (§ 60 ZVŠ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platku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  <w:tc>
          <w:tcPr>
            <w:tcW w:w="256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</w:tr>
      <w:tr>
        <w:trPr>
          <w:trHeight w:val="230" w:hRule="atLeast"/>
        </w:trPr>
        <w:tc>
          <w:tcPr>
            <w:tcW w:w="7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ŽV - Magisterský SP "Všeobecné lékařství" akred.v AJ - vybrané předmět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Kč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edmět/1 semes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rFonts w:cs="Times New Roman"/>
      </w:rPr>
    </w:lvl>
    <w:lvl w:ilvl="3">
      <w:start w:val="1"/>
      <w:numFmt w:val="none"/>
      <w:suff w:val="nothing"/>
      <w:lvlText w:val="(fa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360" w:after="1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sz w:val="26"/>
    </w:rPr>
  </w:style>
  <w:style w:type="character" w:styleId="BodyTextChar">
    <w:name w:val="Body Text Char"/>
    <w:basedOn w:val="Standardnpsmoodstavce"/>
    <w:qFormat/>
    <w:rPr>
      <w:rFonts w:cs="Times New Roman"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0" w:after="120"/>
      <w:ind w:left="510" w:hanging="510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7"/>
      </w:numPr>
      <w:tabs>
        <w:tab w:val="clear" w:pos="708"/>
        <w:tab w:val="left" w:pos="680" w:leader="none"/>
      </w:tabs>
      <w:spacing w:before="0" w:after="120"/>
      <w:ind w:left="680" w:hanging="396"/>
      <w:outlineLvl w:val="2"/>
    </w:pPr>
    <w:rPr>
      <w:rFonts w:ascii="Verdana" w:hAnsi="Verdana" w:cs="Verdan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3:00Z</dcterms:created>
  <dc:creator>JUDr. Stárková</dc:creator>
  <dc:description/>
  <cp:keywords/>
  <dc:language>en-US</dc:language>
  <cp:lastModifiedBy>Zbyněk Diviš</cp:lastModifiedBy>
  <cp:lastPrinted>2013-09-03T09:21:00Z</cp:lastPrinted>
  <dcterms:modified xsi:type="dcterms:W3CDTF">2013-09-04T07:13:00Z</dcterms:modified>
  <cp:revision>2</cp:revision>
  <dc:subject/>
  <dc:title>Úplné z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1861203</vt:r8>
  </property>
  <property fmtid="{D5CDD505-2E9C-101B-9397-08002B2CF9AE}" pid="3" name="_AuthorEmail">
    <vt:lpwstr>starkova@med.muni.cz</vt:lpwstr>
  </property>
  <property fmtid="{D5CDD505-2E9C-101B-9397-08002B2CF9AE}" pid="4" name="_AuthorEmailDisplayName">
    <vt:lpwstr>Marta Starkova</vt:lpwstr>
  </property>
  <property fmtid="{D5CDD505-2E9C-101B-9397-08002B2CF9AE}" pid="5" name="_EmailSubject">
    <vt:lpwstr>PCŽV</vt:lpwstr>
  </property>
  <property fmtid="{D5CDD505-2E9C-101B-9397-08002B2CF9AE}" pid="6" name="_PreviousAdHocReviewCycleID">
    <vt:r8>-237556608</vt:r8>
  </property>
  <property fmtid="{D5CDD505-2E9C-101B-9397-08002B2CF9AE}" pid="7" name="_ReviewingToolsShownOnce">
    <vt:lpwstr/>
  </property>
</Properties>
</file>