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  <w:t>ze schůze ediční komise Lékařské fakulty MU, konané dne 25. led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: </w:t>
      </w:r>
    </w:p>
    <w:p>
      <w:pPr>
        <w:pStyle w:val="Normal"/>
        <w:rPr>
          <w:i/>
          <w:i/>
        </w:rPr>
      </w:pPr>
      <w:r>
        <w:rPr>
          <w:i/>
        </w:rPr>
        <w:t xml:space="preserve">Prof. MUDr. A. Vašků, CSc., </w:t>
      </w:r>
    </w:p>
    <w:p>
      <w:pPr>
        <w:pStyle w:val="Normal"/>
        <w:rPr>
          <w:i/>
          <w:i/>
        </w:rPr>
      </w:pPr>
      <w:r>
        <w:rPr>
          <w:i/>
        </w:rPr>
        <w:t xml:space="preserve">Prof. MUDr. Z. Adam, CSc., </w:t>
      </w:r>
    </w:p>
    <w:p>
      <w:pPr>
        <w:pStyle w:val="Normal"/>
        <w:rPr>
          <w:i/>
          <w:i/>
        </w:rPr>
      </w:pPr>
      <w:r>
        <w:rPr>
          <w:i/>
        </w:rPr>
        <w:t xml:space="preserve">Prof. Ing. P. Dvořák, CSc., </w:t>
      </w:r>
    </w:p>
    <w:p>
      <w:pPr>
        <w:pStyle w:val="Normal"/>
        <w:rPr>
          <w:i/>
          <w:i/>
        </w:rPr>
      </w:pPr>
      <w:r>
        <w:rPr>
          <w:i/>
        </w:rPr>
        <w:t xml:space="preserve">MUDr. J. Chrastina, Ph. D., </w:t>
      </w:r>
    </w:p>
    <w:p>
      <w:pPr>
        <w:pStyle w:val="Normal"/>
        <w:rPr>
          <w:i/>
          <w:i/>
        </w:rPr>
      </w:pPr>
      <w:r>
        <w:rPr>
          <w:i/>
        </w:rPr>
        <w:t xml:space="preserve">Ing. D. Schwarz, Ph.D., </w:t>
      </w:r>
    </w:p>
    <w:p>
      <w:pPr>
        <w:pStyle w:val="Normal"/>
        <w:rPr>
          <w:i/>
          <w:i/>
        </w:rPr>
      </w:pPr>
      <w:r>
        <w:rPr>
          <w:i/>
        </w:rPr>
        <w:t xml:space="preserve">Mgr. M. Korcová, </w:t>
      </w:r>
    </w:p>
    <w:p>
      <w:pPr>
        <w:pStyle w:val="Normal"/>
        <w:rPr>
          <w:i/>
          <w:i/>
        </w:rPr>
      </w:pPr>
      <w:r>
        <w:rPr>
          <w:i/>
        </w:rPr>
        <w:t xml:space="preserve">Mgr. M. Koščík – jako host, </w:t>
      </w:r>
    </w:p>
    <w:p>
      <w:pPr>
        <w:pStyle w:val="Normal"/>
        <w:rPr>
          <w:i/>
          <w:i/>
        </w:rPr>
      </w:pPr>
      <w:r>
        <w:rPr>
          <w:i/>
        </w:rPr>
        <w:t>J. Vavrou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přítomni:</w:t>
      </w:r>
    </w:p>
    <w:p>
      <w:pPr>
        <w:pStyle w:val="Normal"/>
        <w:rPr>
          <w:i/>
          <w:i/>
        </w:rPr>
      </w:pPr>
      <w:r>
        <w:rPr>
          <w:i/>
        </w:rPr>
        <w:t>MUDr. Z. Ráčil, Ph.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of. Vašků uvítala přítomné a přivítala právníka LF Mgr. Koščíka, který byl pozván na zasedání ediční komise, aby byl nápomocen při objasnění právních aspektů při novém systému zadávání tiskařských a grafických pr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gr. Koščík informoval komisi o dosavadních postupech při soutěžení tiskovin a vyzdvihl pozitiva DNS – u některých tiskovin klesla cena až o 50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ům komise byl předložen „Plán skript na r. 2011“. Jedná se celkem o 41 titulů. </w:t>
      </w:r>
    </w:p>
    <w:p>
      <w:pPr>
        <w:pStyle w:val="Normal"/>
        <w:ind w:left="360" w:hanging="0"/>
        <w:rPr/>
      </w:pPr>
      <w:r>
        <w:rPr/>
      </w:r>
    </w:p>
    <w:tbl>
      <w:tblPr>
        <w:tblW w:w="126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986"/>
        <w:gridCol w:w="1737"/>
        <w:gridCol w:w="1220"/>
        <w:gridCol w:w="1220"/>
        <w:gridCol w:w="1220"/>
        <w:gridCol w:w="1363"/>
      </w:tblGrid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 - PLÁN na r. 2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čně označená skripta - požadavek vydat v I. pololetí  2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r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tomie pohybového systému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č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953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e pro posluchače bakalářských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, Paulová,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5020-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emistry – seminars 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547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emistry – seminars I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,Tomand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536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for medical studen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3462-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logie a mikroskopická anatomie pro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, Horký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3513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.A5,    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latin and Greck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kl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051-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nická biochemie bakalářskách oborů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tych, Breine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57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chemie I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ostá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3789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al chemistry I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128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al chemistry 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, Slám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4091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íče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429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evní cvičení z normální anatom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lábe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2717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.A5,    1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cvičení z farmak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ašová,Novák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3295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cvičení z fyzi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, Roman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391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hled obecné hist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, Horký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3854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orium onemocnění slizni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, Fassmann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-210-3047-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ální lékařství 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čí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3954-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stomatologická receptur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, Zelenk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2433-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řehled fyziologie člověk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5283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é otázky z fyziky, chemie a biol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stein, Slám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792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vod do lékařské termin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čková, Reich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072-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od do statistiky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ylovová, Holčí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8-80-210-4223-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neuroanatomie a nerv.drah 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ý, Jančále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707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y vyšetření v klinické imunologi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zman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4227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roskopická anatom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ý, Čech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0-377-5-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chemie – seminář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10-5214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ekční lékařství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ová,Hus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dně lékařská legislativ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íše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brané kapitoly se soudního lékařství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íše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kologie a jiné laboratorní metody v .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lékařství.Vybrané kapitoly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hel, Petrov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y of human. Splanchology,…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č, Nechutová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ální dětská neur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lejšková a spol.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ční onk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ková, Šlamp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mikrobiologie v laboratorní prax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tych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é kapitoly z gynekologi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aut. (Crha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é kapitoly z porodnictví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aut.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ce - vybrané kapitoly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a tvorby bibliografických prací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 a kol.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hled embryologie člověk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, Horký,Sedláč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e  jako jedinou možnou alternativu odsouhlasila návrh Mgr. Koščíka vypsat na tiskařské práce  „balíčku“ cca 10 - 15 skript, která LF požaduje vydat  v I. pol. r. 2011 předběžné výběrové kolo na tiskárnu. Mgr. Koščík zároveň zdůraznil, že v požadavcích na tisk je třeba přesně specifikovat požadavky –  na kvalitu papíru, obálku, povrchovou  úpravu atp. Úkol.: p. Vavrouchová zašle všem autorům požadovaných skript žádost o dodání podkladů k tisku, a to s termínem do 14. 2. 2011, další kolo potom do 30. 3.  proto, aby co nejdříve mohlo být zahájeno 1. výběrové kolo na tisk skrip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hledně grafického studia, které je zatím nezbytné pro kvalitní tisk, informoval Mgr. Koščík, že těchto prací se DNS netýká</w:t>
      </w:r>
      <w:r>
        <w:rPr>
          <w:color w:val="FF0000"/>
        </w:rPr>
        <w:t xml:space="preserve">. – </w:t>
      </w:r>
      <w:r>
        <w:rPr>
          <w:color w:val="000000"/>
        </w:rPr>
        <w:t>* Dodatečná poznámka Mgr. Koščík:   Pokud plánovaná celková cena za grafika přesáhne 300 000 Kč, bude potřeba grafika vysoutěžit mimo DNS dle pokynu kvestora – tj. osloví se minimálně 3 společnosti. Tento proces je mnohem rychlejší než DN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omise dále diskutovala otázku autorských odměn za učební texty – pokud jsou autoři učebních textů zaměstnanci LF – jedná se ve většině případů o zaměstnanecké dílo a finanční otázka se řeší formou mimořádné odměny</w:t>
      </w:r>
      <w:r>
        <w:rPr>
          <w:color w:val="FF0000"/>
        </w:rPr>
        <w:t xml:space="preserve">.  </w:t>
      </w:r>
      <w:r>
        <w:rPr>
          <w:color w:val="000000"/>
        </w:rPr>
        <w:t>U externistů nebo u děl, kde se MU vzdala nároku na výkon majetkových práv je nutno uzavírat licenční smlouvy. V pochybnostech lze vždy kontaktovat právní odd. 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ng. Schwarz předložil seznam skript na e-learning za poslední rok – seznam je přílohou tohot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a: J. Vavrouchová</w:t>
      </w:r>
    </w:p>
    <w:p>
      <w:pPr>
        <w:pStyle w:val="Normal"/>
        <w:jc w:val="right"/>
        <w:rPr/>
      </w:pPr>
      <w:r>
        <w:rPr/>
        <w:t>Četla: Mgr. M. Korcová</w:t>
      </w:r>
    </w:p>
    <w:p>
      <w:pPr>
        <w:pStyle w:val="Normal"/>
        <w:jc w:val="right"/>
        <w:rPr/>
      </w:pPr>
      <w:r>
        <w:rPr/>
        <w:t>Schválila: Prof. Anna Vaš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8:00Z</dcterms:created>
  <dc:creator>Jitka Vavrouchová</dc:creator>
  <dc:description/>
  <cp:keywords/>
  <dc:language>en-US</dc:language>
  <cp:lastModifiedBy>prof. MUDr. Anna Vašků, CSc</cp:lastModifiedBy>
  <cp:lastPrinted>2011-02-02T11:38:00Z</cp:lastPrinted>
  <dcterms:modified xsi:type="dcterms:W3CDTF">2011-02-07T12:28:00Z</dcterms:modified>
  <cp:revision>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396726</vt:r8>
  </property>
  <property fmtid="{D5CDD505-2E9C-101B-9397-08002B2CF9AE}" pid="3" name="_AuthorEmail">
    <vt:lpwstr>avasku@med.muni.cz</vt:lpwstr>
  </property>
  <property fmtid="{D5CDD505-2E9C-101B-9397-08002B2CF9AE}" pid="4" name="_AuthorEmailDisplayName">
    <vt:lpwstr>prof. MUDr. Anna Vašků, CSc.</vt:lpwstr>
  </property>
  <property fmtid="{D5CDD505-2E9C-101B-9397-08002B2CF9AE}" pid="5" name="_EmailSubject">
    <vt:lpwstr>Zápis z ediční komise</vt:lpwstr>
  </property>
</Properties>
</file>