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ápis z Ediční komise konané dne 6. února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ítomni: Prof. MUDr. Anna Vašků, CSc.</w:t>
      </w:r>
    </w:p>
    <w:p>
      <w:pPr>
        <w:pStyle w:val="Normal"/>
        <w:jc w:val="center"/>
        <w:rPr/>
      </w:pPr>
      <w:r>
        <w:rPr/>
        <w:t>MUDr. Zdeněk Račil, Ph.D.</w:t>
      </w:r>
    </w:p>
    <w:p>
      <w:pPr>
        <w:pStyle w:val="Normal"/>
        <w:jc w:val="center"/>
        <w:rPr/>
      </w:pPr>
      <w:r>
        <w:rPr/>
        <w:t>Ing. Schwarz, Ph.D.</w:t>
      </w:r>
    </w:p>
    <w:p>
      <w:pPr>
        <w:pStyle w:val="Normal"/>
        <w:jc w:val="center"/>
        <w:rPr/>
      </w:pPr>
      <w:r>
        <w:rPr/>
        <w:t>Mgr. M. Korc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iční komise projednala Přehled skript za období 2008-2011, kde byl nulový prodej. EK nesouhlasila s likvidací, ale žádá ekonomické oddělení LF, aby tyto materiály byly zaslány na adresu 1. autora či na adresu ústavu, kde skripta vznikl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iční komise dále vzala na vědomí materiál zaslaný z ekonomického oddělení LF MU, tj. seznam publikací, které budou převedeny do Konsignačního skl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iční komise projednala Ediční plán na rok 2012, v dosavadním počtu skript 23, ovšem nevylučuje, že autoři v průběhu roku zažádají o další vydání nových skript či jejich přepracován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 Komise doporučila zabývat se převedením všech „dotisků“ na e-verzi. Mgr. Korcová byla pověřena zjištěním, zda toto půjde u všech děl, která by měla vyjít jako dotisky, ať již z hlediska vydavatelského-nakladatelského, smluvního, tak i technického. Je nezbytný souhlas autor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Komise na základě předloženého návrhu edičního plánu rozhodla o oslovení jednotlivých autorů publikací (skript), aby písemně informovali EK o svém úmyslu skripta vydat v původní tj. nepřepracované podobě – jako dotisk, nebo v upraveném, tj. přepracovaném vydání. Jednotliví autoři budou osloveni emailovou cestou. K tomuto je třeba se vyjádřit do 30. března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Komise pro začátek schválila k tisku tato díla: Testové otázky z fyziky, chemie a biologie v nákladu 3040 kusů  </w:t>
      </w:r>
    </w:p>
    <w:p>
      <w:pPr>
        <w:pStyle w:val="Normal"/>
        <w:ind w:left="360" w:hanging="0"/>
        <w:rPr/>
      </w:pPr>
      <w:r>
        <w:rPr/>
        <w:t>a dále Gross anatomy and structure of the human nervous systém v nákladu 300 výtisk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Všechna nová skripta, která byla uvedena v návrhu edičního plánu byla odsouhlase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Členové ediční komise se shodli na nutnosti opatřit např. tabulkově přehled všech skript, která jsou vydávána na LF MU, a ze kterých se studenti uč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a: Mgr. Marie Korcová</w:t>
      </w:r>
    </w:p>
    <w:p>
      <w:pPr>
        <w:pStyle w:val="Normal"/>
        <w:rPr/>
      </w:pPr>
      <w:r>
        <w:rPr/>
        <w:t>Četla a odsouhlasila: Prof. MUDr. Anna Vašků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9:00Z</dcterms:created>
  <dc:creator>Marie Korcová</dc:creator>
  <dc:description/>
  <cp:keywords/>
  <dc:language>en-US</dc:language>
  <cp:lastModifiedBy>Marie Korcová</cp:lastModifiedBy>
  <cp:lastPrinted>2012-03-14T12:28:00Z</cp:lastPrinted>
  <dcterms:modified xsi:type="dcterms:W3CDTF">2012-03-14T11:39:00Z</dcterms:modified>
  <cp:revision>7</cp:revision>
  <dc:subject/>
  <dc:title>Zápis z Ediční komise konané dne 6</dc:title>
</cp:coreProperties>
</file>