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 zasedání Komise pro hygienu práce ze dne 23. 6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 xml:space="preserve">děkan LF prof. MUDr. Jiří Mayer, CSc.; členové komise (v abecedním pořadí): </w:t>
      </w: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>Mgr. Jana Fialová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prof. MUDr. Petr Husa, CSc.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Mgr. Petra Juřeníková, Ph.D., Mgr. Michal Koščík</w:t>
      </w:r>
      <w:r>
        <w:rPr>
          <w:rStyle w:val="Applestylespan"/>
        </w:rPr>
        <w:t xml:space="preserve">, </w:t>
      </w:r>
      <w:r>
        <w:rPr>
          <w:rStyle w:val="Applestylespan"/>
          <w:color w:val="000000"/>
        </w:rPr>
        <w:t>Ing. Blanka Sochorová</w:t>
      </w:r>
      <w:r>
        <w:rPr>
          <w:rStyle w:val="Applestylespan"/>
        </w:rPr>
        <w:t xml:space="preserve">, </w:t>
      </w:r>
      <w:r>
        <w:rPr>
          <w:rStyle w:val="Applestylespan"/>
          <w:color w:val="000000"/>
        </w:rPr>
        <w:t xml:space="preserve">MUDr. Drahomíra Stančeva Pernicová, Ph.D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Omluven: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doc. MUDr. Petr Piskač, CSc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Program zasedání: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1. Úvod, představení členů kom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Prezentace: plán práce komise – obsah a formy činnosti, základní cíle, právní rámec pro činnost komise, harmonogram pro nejbližší období, stanovení úkol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Aktuální problémy v oblasti HP na L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. 1.</w:t>
      </w:r>
      <w:r>
        <w:rPr>
          <w:color w:val="000000"/>
        </w:rPr>
        <w:t>:  Děkan prof. Mayer se osobně seznámil se členy komise, sdělil svoji představu o práci a fungování komise H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Ad. 2.</w:t>
      </w:r>
      <w:r>
        <w:rPr>
          <w:color w:val="000000"/>
        </w:rPr>
        <w:t>: Prezentace (J. Fialová)</w:t>
      </w:r>
    </w:p>
    <w:p>
      <w:pPr>
        <w:pStyle w:val="Normal"/>
        <w:rPr>
          <w:color w:val="000000"/>
        </w:rPr>
      </w:pPr>
      <w:r>
        <w:rPr>
          <w:color w:val="000000"/>
        </w:rPr>
        <w:t>Náplň činnosti komis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známení s dosavadní koncepcí a organizací hygieny práce na LF MU – problém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dentifikace zdravotních a ergonomických rizik zaměstnanců a studentů LF M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základě návrhů členů komise definice tzv. kritických bod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ávrhy opatření a postupů pro ochranu zdraví a ergonomii prác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Právní rámec pro činnost komis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ecná zákonná ustanove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ěrnice rektora č. 10/200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vozní řády jednotlivých pracoviš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. 3.:</w:t>
      </w:r>
      <w:r>
        <w:rPr>
          <w:color w:val="000000"/>
        </w:rPr>
        <w:t xml:space="preserve"> Projednávané otázky:</w:t>
      </w:r>
    </w:p>
    <w:p>
      <w:pPr>
        <w:pStyle w:val="Normal"/>
        <w:rPr>
          <w:color w:val="000000"/>
        </w:rPr>
      </w:pPr>
      <w:r>
        <w:rPr>
          <w:color w:val="000000"/>
        </w:rPr>
        <w:t>1. OOPP pro studenty lékařských oborů a oboru ošetřovatelství (např. zajištění pracovních plášťů, jejich praní apod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Otázka proděkanky prof. Táborské; zda mohou studenti v praktikách odebírat a analyzovat krev z prs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věry komise:</w:t>
      </w:r>
    </w:p>
    <w:p>
      <w:pPr>
        <w:pStyle w:val="Normal"/>
        <w:rPr>
          <w:color w:val="000000"/>
        </w:rPr>
      </w:pPr>
      <w:r>
        <w:rPr>
          <w:color w:val="000000"/>
        </w:rPr>
        <w:t>1. Nelze se opřít o žádné prováděcí předpisy, zatím zůstane zachována dosavadní praxe, u oboru ošetřovatelství bude nutno řešit odpovědnost za praní plášťů, k otázce se komise znovu vrátí.</w:t>
      </w:r>
    </w:p>
    <w:p>
      <w:pPr>
        <w:pStyle w:val="Normal"/>
        <w:rPr/>
      </w:pPr>
      <w:r>
        <w:rPr>
          <w:color w:val="000000"/>
        </w:rPr>
        <w:t xml:space="preserve">2. Komise se shodla, že je </w:t>
      </w:r>
      <w:r>
        <w:rPr>
          <w:rStyle w:val="Applestylespan"/>
          <w:color w:val="000000"/>
        </w:rPr>
        <w:t xml:space="preserve"> možné analýzu krevních vzorků v praktikách provádět, pokud si studenti budou odebírat vlastní krev a tu pak analyzovat, při dodržení běžných zásad hygieny, sterility a následné likvidace odpadu (např. podle bodu 4.1.3. Odpady a jejich likvidace, MU – IP 04.01 Provozní řád laboratoří PřF a LF MU - vzor).</w:t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íští zasedání komise se bude konat v září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J. Fial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5:00Z</dcterms:created>
  <dc:creator>Jana</dc:creator>
  <dc:description/>
  <cp:keywords/>
  <dc:language>en-US</dc:language>
  <cp:lastModifiedBy>Mgr. Jana Fialová</cp:lastModifiedBy>
  <dcterms:modified xsi:type="dcterms:W3CDTF">2010-10-14T16:56:00Z</dcterms:modified>
  <cp:revision>18</cp:revision>
  <dc:subject/>
  <dc:title/>
</cp:coreProperties>
</file>