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e zasedání Komise pro hygienu práce LF MU ze dne 3. 11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 xml:space="preserve">členové komise (v abecedním pořadí): </w:t>
      </w:r>
      <w:r>
        <w:rPr>
          <w:rStyle w:val="Applestylespan"/>
          <w:color w:val="000000"/>
        </w:rPr>
        <w:t>MUDr. Vladimír Bartl, CSc.,</w:t>
      </w:r>
      <w:r>
        <w:rPr>
          <w:rStyle w:val="Applestylespan"/>
        </w:rPr>
        <w:t xml:space="preserve"> </w:t>
      </w:r>
      <w:r>
        <w:rPr/>
        <w:t>Mgr. Jana Fialová (předsedkyně),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</w:rPr>
        <w:t>Mgr. Petra Juřeníková, Ph.D., Mgr. Michal Koščík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>Ing. Blanka Sochorová</w:t>
      </w:r>
      <w:r>
        <w:rPr>
          <w:rStyle w:val="Applestylespan"/>
        </w:rPr>
        <w:t xml:space="preserve">, </w:t>
      </w:r>
      <w:r>
        <w:rPr>
          <w:rStyle w:val="Applestylespan"/>
          <w:color w:val="000000"/>
        </w:rPr>
        <w:t xml:space="preserve">MUDr. Drahomíra Stančeva Pernicová, Ph.D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OOPP (Anatomický ústav)</w:t>
      </w:r>
    </w:p>
    <w:p>
      <w:pPr>
        <w:pStyle w:val="Normal"/>
        <w:numPr>
          <w:ilvl w:val="0"/>
          <w:numId w:val="1"/>
        </w:numPr>
        <w:rPr/>
      </w:pPr>
      <w:r>
        <w:rPr/>
        <w:t>Problematika pitné vody na kampus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: OOPP (Anatomický ústav):</w:t>
      </w:r>
    </w:p>
    <w:p>
      <w:pPr>
        <w:pStyle w:val="Normal"/>
        <w:rPr/>
      </w:pPr>
      <w:r>
        <w:rPr/>
        <w:t>Prof. Dubový (Anatomický ústav) vznesl při jednání s J. Fialovou požadavek na udělení OOPP i pro zaměstnance s malým úvazkem –  jsou zaměstnáni na „dohodu o provedení práce“, jedná se o studenty vyšších ročníků, kteří se podílejí na výuce na pitevně. Na základě jednání Komise pro bezpečnost a hygienu práce z 12. 2. 2009 byly OOPP dosud přidělovány zaměstnancům s prac. úvazkem nad 0,5.</w:t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 xml:space="preserve">Komise po zvážení rizik vyplývajících z práce na pitevně doporučuje pro výše uvedené pracovníky zajistit jako OOPP operační kalhoty, operační košili a ochranné návleky na ob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: Problematika pitné vody v Kampusu:</w:t>
      </w:r>
    </w:p>
    <w:p>
      <w:pPr>
        <w:pStyle w:val="Normal"/>
        <w:rPr/>
      </w:pPr>
      <w:r>
        <w:rPr/>
        <w:t>Na základě výsledků měření kvality vody v Kampusu MU bylo zjištěno, že některé vzorky vykazují velmi intenzívní pach (označen jako nepřijatelný, dle stupnice odpovídající stupni 5), u některých byl zjištěn (pouze kultivace při 22°C a 36°C) hraniční či nadlimitní obsah koliformních bakterií.</w:t>
      </w:r>
    </w:p>
    <w:p>
      <w:pPr>
        <w:pStyle w:val="Normal"/>
        <w:rPr>
          <w:color w:val="000000"/>
        </w:rPr>
      </w:pPr>
      <w:r>
        <w:rPr>
          <w:b/>
        </w:rPr>
        <w:t xml:space="preserve">Závěr: </w:t>
      </w:r>
      <w:r>
        <w:rPr/>
        <w:t xml:space="preserve">Komise projednala situaci, doporučuje až do odstranění závad ve vodovodním systému ponechat stávající opatření, tzn. zajištění pitné vody pro zaměstnance a laboratoře – viz. nařízení vlády č. 361/2007 (Hlava VI, par. 53) a </w:t>
      </w:r>
      <w:r>
        <w:rPr>
          <w:color w:val="000000"/>
        </w:rPr>
        <w:t>upozornění na nepitnou vodu, pro další opatření neshledala důvody. Vzhledem k přítomnosti koliformních bakterií ale doporučuje při kontrolních analýzách také specifické stanovení fekálních koliformních bakterií (E. col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 3: Různé:</w:t>
      </w:r>
    </w:p>
    <w:p>
      <w:pPr>
        <w:pStyle w:val="Normal"/>
        <w:rPr/>
      </w:pPr>
      <w:r>
        <w:rPr>
          <w:color w:val="000000"/>
        </w:rPr>
        <w:t>V souvislosti s vydáváním OOPP byla komise upozorněna, že výdej oděvů a obuvi se provádí jednou ročně. Pracovník, který nastoupí do pracovního poměru v průběhu roku tak čeká na výdej OOPP až do dalšího termínu výdeje. Dochází tím k nepřijatelné situaci, kdy zaměstnanec, který má nárok na OOPP, je nedostane současně se zahájením prac. poměru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ávěr: </w:t>
      </w:r>
      <w:r>
        <w:rPr>
          <w:color w:val="000000"/>
        </w:rPr>
        <w:t>J. Fialová zjistí stávající praxi a možnosti výdeje OOPP novým zaměstnancům dle potřeb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říští zasedání komise se bude konat 8. 12. 2010 v 15.00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: J.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6:00Z</dcterms:created>
  <dc:creator>student</dc:creator>
  <dc:description/>
  <cp:keywords/>
  <dc:language>en-US</dc:language>
  <cp:lastModifiedBy>Jana</cp:lastModifiedBy>
  <dcterms:modified xsi:type="dcterms:W3CDTF">2010-11-12T14:49:00Z</dcterms:modified>
  <cp:revision>6</cp:revision>
  <dc:subject/>
  <dc:title>Zápis č</dc:title>
</cp:coreProperties>
</file>