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Komise pro hygienu práce LF MU ze dne 26. 1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>
          <w:rStyle w:val="Applestylespan"/>
        </w:rPr>
      </w:pPr>
      <w:r>
        <w:rPr/>
        <w:t>Mgr. Jana Fialová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prof. MUDr. Petr Husa, CSc.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Mgr. Petra Juřeníková, Ph.D., Mgr. Michal Koščík</w:t>
      </w:r>
      <w:r>
        <w:rPr>
          <w:rStyle w:val="Applestylespan"/>
        </w:rPr>
        <w:t>,</w:t>
      </w:r>
      <w:r>
        <w:rPr>
          <w:rStyle w:val="Applestylespan"/>
          <w:color w:val="000000"/>
        </w:rPr>
        <w:t xml:space="preserve"> Ing. Blanka Sochorová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jištění OOPP pro </w:t>
      </w:r>
      <w:r>
        <w:rPr>
          <w:b/>
          <w:color w:val="000000"/>
        </w:rPr>
        <w:t>Chovné a uživatelské zařízení laboratorních zvířat</w:t>
      </w:r>
    </w:p>
    <w:p>
      <w:pPr>
        <w:pStyle w:val="Normal"/>
        <w:rPr/>
      </w:pPr>
      <w:r>
        <w:rPr/>
        <w:t>Komise projednala problematiku zajišťování osobních ochranných pracovních prostředků (OOPP) pro „zvířetník“. OOPP jsou vyžadovány z důvodu bariérového chovu zvířat (dle vyhl. č. 207/2004 Sb., o ochraně, chovu a využití pokusných zvířat), nikoli z důvodů ochrany zdraví osob. Komise projednala požadavek na přidělení ochranné obuvi pro zaměstnance „zvířetníku“ i navýšení počtu ochranných oděvů pro pracovníky docházející z jiných ústav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>
          <w:u w:val="single"/>
        </w:rPr>
        <w:t>Zaměstnanci „zvířetníku“</w:t>
      </w:r>
      <w:r>
        <w:rPr/>
        <w:t>: stávající nárok na 3 ks plášťů, kalhot a košil s periodicitou výměny jednou ročně zůstává (praní prádla si zaměstnanci zajišťují v pavilonu), nově komise navrhuje přiznat nárok na ochrannou obuv, kterou je možno desinfikovat postupy ve „zvířetníku“ obvyklými, s periodicitou výměny jednou za dva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městnanci ostatních ústavů navštěvující „zvířetník“</w:t>
      </w:r>
      <w:r>
        <w:rPr/>
        <w:t>: stávající nárok na OOPP (3 ks plášťů, kalhot a košil s periodicitou výměny jednou ročně ) bude u zaměstnanců s povolením pro vstup do „zvířetníku“ po dohodě s vedením LF a s ohledem na nutnost střídání oděvů z důvodů týdenních cyklů praní navýšen o 1ks pláště, periodicita výměny jednou za dva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navrhuje ponechat stávající praxi OOPP za bariérou (tzn. každý pracovník má svůj oděv i obuv, praní prádla zajištěno přes mateřské ústavy), s doplněním 5-ti párů omyvatelné obuvi (na náklady LF) ve více velikostech pro mimořádné/univerzální použití za bariéro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říští zasedání komise se bude konat 2. 3. 2011 v 15.00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a: J. Fi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6:00Z</dcterms:created>
  <dc:creator>student</dc:creator>
  <dc:description/>
  <cp:keywords/>
  <dc:language>en-US</dc:language>
  <cp:lastModifiedBy>Zbyněk Diviš</cp:lastModifiedBy>
  <dcterms:modified xsi:type="dcterms:W3CDTF">2011-02-09T09:41:00Z</dcterms:modified>
  <cp:revision>8</cp:revision>
  <dc:subject/>
  <dc:title/>
</cp:coreProperties>
</file>