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ápis č. 2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Komise pro hygienu práce LF MU ze dne 20. 4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>Mgr. Jana Fialová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prof. MUDr. Petr Husa, CSc.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Mgr. Petra Juřeníková, Ph.D., Mgr. Michal Koščík</w:t>
      </w:r>
      <w:r>
        <w:rPr>
          <w:rStyle w:val="Applestylespan"/>
        </w:rPr>
        <w:t>,</w:t>
      </w:r>
      <w:r>
        <w:rPr>
          <w:rStyle w:val="Applestylespan"/>
          <w:color w:val="000000"/>
        </w:rPr>
        <w:t xml:space="preserve"> MUDr. Drahomíra Stančeva Pernicová, Ph.D., Ing. Blanka Sochorová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práva a dílčí závěry z probíhající revize kategorizace práce</w:t>
      </w:r>
    </w:p>
    <w:p>
      <w:pPr>
        <w:pStyle w:val="ListParagraph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 Zpráva a dílčí závěry z probíhající revize kategorizace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 Fialová předložila zrevidované části katalogu prací a seznamů OOPP (pracoviště nelékařských oborů - katedry) ve formě tabulek, které jsou postupně převáděny do elektronické podoby, aby bylo možno provádět jejich aktualizaci na základě personálních změn a změn v náplni práce zaměstnanců. Tabulky mj. obsahují seznamy zaměstnanců jednotlivých pracovišť, jejich zařazení do rizikové kategorie a seznam OOPP na základě náplně práce a z toho plynoucích rizik. Uváděna je také periodicita výměny OOPP poskytovaných lékařskou fakultou (pozn.: Po dobu rodičovské dovolené jsou periodické výměny OOPP příslušným zaměstnancům pozastave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rojednávání komise diskutovala o poskytování OOPP zaměstnancům, kteří nejsou zaměstnáni na pracovní smlouvu a dosud nebyli v tabulkách uváděni. </w:t>
      </w:r>
    </w:p>
    <w:p>
      <w:pPr>
        <w:pStyle w:val="Normal"/>
        <w:rPr/>
      </w:pPr>
      <w:r>
        <w:rPr/>
        <w:t xml:space="preserve">Komise také řešila, zda budou tabulky jednotlivých pracovišť obsahovat všechny potřebné OOPP, na které má zaměstnanec při výkonu rizikové práce nárok, bez ohledu na to, zda a kde nárok uplatňuje, nebo zda toto bude specifikováno v jednotlivých provozních řádech pracovišť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rPr/>
      </w:pPr>
      <w:r>
        <w:rPr/>
        <w:t xml:space="preserve">Členové komise se shodli, že pracovníci s dohodou o pracovní činnosti nebo o provedení práce, jsou-li vystaveni stejnému riziku jako ostatní zaměstnanci se stejnou náplní práce, mají nárok na přidělení odpovídajících OOPP a měli by být také uváděni v předložených tabulkách. </w:t>
      </w:r>
    </w:p>
    <w:p>
      <w:pPr>
        <w:pStyle w:val="Normal"/>
        <w:rPr/>
      </w:pPr>
      <w:r>
        <w:rPr/>
        <w:t>Návrh, aby tabulky obsahovaly všechny OOPP, s poznámkou, zda a kde zaměstnanec nárok uplatňuje, bude ještě konzultován a ověřen, aby nemohlo dojít k různým právním výkladům a provozním nejasno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Fialová informovala, že po doplnění tabulek o výše diskutované skutečnosti a schválení revize katalogu prací a seznamu OOPP Komisí HP proběhne schválení jednotlivými vedoucími pracovišť (s podpisy), pak bude předložena žádost o schválení na Krajskou hygienickou stanici Jihomoravského kraje se sídlem v Brně spolu s revizí kategorizace a provozními řády pracovišť, kde došlo oproti minulému schválení ke změnám. </w:t>
      </w:r>
    </w:p>
    <w:p>
      <w:pPr>
        <w:pStyle w:val="Normal"/>
        <w:rPr/>
      </w:pPr>
      <w:r>
        <w:rPr/>
        <w:t>Tabulky budou po dokončení revize uloženy u vedoucí personálního oddělení, s možností přístupu k aktualizované verzi po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vislosti s bodem č. 1 informovala paní tajemnice komisi, že vedení fakulty žádá jednotlivá pracoviště, aby, pokud tak ještě neučinila, poskytla provozní řády aktualizované po stěhování pracovišť na nová působiště. V této věci budou pracoviště kontaktovány J. Fia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LF požádalo, aby Komise HP zmapovala jednotlivá pracoviště kvůli rizikům (GMO, mikrobiologická rizika, chemické l., radiace) a aby byli na fakultní úrovni stanoveni zodpovědní pracovníci za jednotlivé oblasti ri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J. Fi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Komise pro hygienu práce se uskuteční 1. 6. 2011 v 15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7:00Z</dcterms:created>
  <dc:creator>Mgr. Fialová</dc:creator>
  <dc:description/>
  <cp:keywords/>
  <dc:language>en-US</dc:language>
  <cp:lastModifiedBy>Zbyněk Diviš</cp:lastModifiedBy>
  <dcterms:modified xsi:type="dcterms:W3CDTF">2011-05-20T10:27:00Z</dcterms:modified>
  <cp:revision>2</cp:revision>
  <dc:subject/>
  <dc:title>Zápis č</dc:title>
</cp:coreProperties>
</file>