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/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Komise pro hygienu práce LF MU ze dne 1. 6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w:t>MUDr. Vladimír Bartl, CSc.,</w:t>
      </w:r>
      <w:r>
        <w:rPr>
          <w:rStyle w:val="Applestylespan"/>
        </w:rPr>
        <w:t xml:space="preserve"> </w:t>
      </w:r>
      <w:r>
        <w:rPr/>
        <w:t>Mgr. Jana Fialová,</w:t>
      </w:r>
      <w:r>
        <w:rPr>
          <w:rStyle w:val="Applestylespan"/>
        </w:rPr>
        <w:t xml:space="preserve"> </w:t>
      </w:r>
      <w:r>
        <w:rPr>
          <w:rStyle w:val="Applestylespan"/>
          <w:color w:val="000000"/>
        </w:rPr>
        <w:t>Mgr. Petra Juřeníková, Ph.D., Mgr. Michal Koščík</w:t>
      </w:r>
      <w:r>
        <w:rPr>
          <w:rStyle w:val="Applestylespan"/>
        </w:rPr>
        <w:t>,</w:t>
      </w:r>
      <w:r>
        <w:rPr>
          <w:rStyle w:val="Applestylespan"/>
          <w:color w:val="000000"/>
        </w:rPr>
        <w:t xml:space="preserve"> MUDr. Drahomíra Stančeva Pernicová, Ph.D., Ing. Blanka Sochorová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ListParagraph"/>
        <w:numPr>
          <w:ilvl w:val="0"/>
          <w:numId w:val="1"/>
        </w:numPr>
        <w:rPr/>
      </w:pPr>
      <w:r>
        <w:rPr/>
        <w:t>Pokračující revize kategorizace práce a tabulek OOPP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ozní řády </w:t>
      </w:r>
    </w:p>
    <w:p>
      <w:pPr>
        <w:pStyle w:val="ListParagraph"/>
        <w:numPr>
          <w:ilvl w:val="0"/>
          <w:numId w:val="1"/>
        </w:numPr>
        <w:rPr/>
      </w:pPr>
      <w:r>
        <w:rPr/>
        <w:t>Jmenování zodpovědných osob pro jednotlivé oblasti rizik</w:t>
      </w:r>
    </w:p>
    <w:p>
      <w:pPr>
        <w:pStyle w:val="ListParagraph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1. Pokračující revize kategorizace práce a tabulek OOPP</w:t>
      </w:r>
    </w:p>
    <w:p>
      <w:pPr>
        <w:pStyle w:val="Normal"/>
        <w:rPr/>
      </w:pPr>
      <w:r>
        <w:rPr/>
        <w:t xml:space="preserve">J. Fialová shrnula dosavadní postup při revizi kategorizace práce. Na jednotlivých ústavech byla ověřena situace v oblasti jednotlivých rizik a provedena kontrola, nakolik dosavadní kategorizace odpovídá reálnému stavu. Na základě těchto zjištění byly navrženy úpravy zařazení pracovníků do kategorií a odpovídají změny v nároku na OOPP. V tuto chvíli jsou již návrhy na revizi připraveny pro všechna pracoviště nelékařských oborů, pro účelová zařízení, a pro část teoretických ústavů. V blízké době budou dokončeny revize všech zbývajících pracovišť.  </w:t>
      </w:r>
    </w:p>
    <w:p>
      <w:pPr>
        <w:pStyle w:val="Normal"/>
        <w:rPr/>
      </w:pPr>
      <w:r>
        <w:rPr/>
        <w:t>Komise se vrátila k problematice některých pracovišť z minulého zasedání. Byla doplněna chybějící tabulka Katedry výživy člověka a dořešen nárok a frekvence výměny OOPP na Katedře ošetřovatelství. Zaměstnanci s nižším úvazkem měli dosud stejný nárok na OOPP jako zaměstnanci s plným úvazkem. Byl diskutován návrh na snížení počtu nárokovaných oděvů nebo prodloužení frekvence jejich výměny. Komise se vzhledem k tomu, že právě zaměstnanci s nižším úvazkem chodí častěji vyučovat do nemocnic (riziko kontaktu s biologickým infekčním materiálem), přiklonila k názoru, je že vhodné zachovat současný stav.</w:t>
      </w:r>
    </w:p>
    <w:p>
      <w:pPr>
        <w:pStyle w:val="Normal"/>
        <w:rPr/>
      </w:pPr>
      <w:r>
        <w:rPr/>
        <w:t>J. Fialová informovala členy komise o dalších pracovištích, pro něž jsou již vytvořeny tabulky v elektronické podobě a na kterých probíhá revi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věr: </w:t>
      </w:r>
      <w:r>
        <w:rPr/>
        <w:t>Komise se shodla u zaměstnanců Katedry ošetřovatelství na snížení nároku na počet plášťů při nástupu na 2 ks a prodloužení frekvence jejich výměny na tří</w:t>
      </w:r>
      <w:bookmarkStart w:id="0" w:name="_GoBack"/>
      <w:bookmarkEnd w:id="0"/>
      <w:r>
        <w:rPr/>
        <w:t>letý interval, naopak nárok na 3ks kalhot a halen s frekvencí výměny 1/rok bude ponechán i u zaměstnanců s nižším úvazkem.</w:t>
      </w:r>
    </w:p>
    <w:p>
      <w:pPr>
        <w:pStyle w:val="Normal"/>
        <w:rPr/>
      </w:pPr>
      <w:r>
        <w:rPr/>
        <w:t xml:space="preserve">U některých dalších revidovaných pracovišť (z teoretických ústavů) došlo ke změnám oproti předchozímu stavu: </w:t>
      </w:r>
    </w:p>
    <w:p>
      <w:pPr>
        <w:pStyle w:val="Normal"/>
        <w:rPr/>
      </w:pPr>
      <w:r>
        <w:rPr/>
        <w:t xml:space="preserve">- V případě Ústavu preventivního lékařství komise schválila zařazení dvou dalších pracovníků do seznamu osob nárokujících OOPP z důvodu kontaktu s biologickým potenciálně infekčním materiálem. </w:t>
      </w:r>
    </w:p>
    <w:p>
      <w:pPr>
        <w:pStyle w:val="Normal"/>
        <w:rPr/>
      </w:pPr>
      <w:r>
        <w:rPr/>
        <w:t xml:space="preserve">- U zaměstnanců Anatomického ústavu se komise shodla na návrhu o změně kategorizace v oblasti zrakové zátěže, u jednoho pracovníka bude ještě zařazení do kategorie konzultováno s oftalmologem. Další změny týkající se vybavení zaměstnanců Anatomického ústavu OOPP hrazenými z rozpočtu pracoviště bude ještě konzultováno s Dr. Pernicovou. </w:t>
      </w:r>
    </w:p>
    <w:p>
      <w:pPr>
        <w:pStyle w:val="Normal"/>
        <w:rPr/>
      </w:pPr>
      <w:r>
        <w:rPr/>
        <w:t>- Nároky na navýšení počtu OOPP pro zaměstnance navštěvující „zvířetník“ (viz zápis č.1/11) budou uvedeny v tabulce pracoviště „zvířetníku“ (Chovné zařízení laboratorních zvířat), nikoli u jednotlivých zaměstnanců, přičemž seznam zaměstnanců je průběžně aktualizován a uložen vždy u vedoucího příslušného pracoviš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abulky kategorizace práce a seznamů OOPP budou po revizi rozeslány vedoucím pracovišť ke schválení a podpisu s přiloženou formulací </w:t>
      </w:r>
      <w:r>
        <w:rPr>
          <w:i/>
        </w:rPr>
        <w:t>„Byl(-a) jsem seznámen(-a) a souhlasím s kategorizací práce a z ní vyplývajícími nároky na OOPP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2. Provozní řády</w:t>
      </w:r>
    </w:p>
    <w:p>
      <w:pPr>
        <w:pStyle w:val="Normal"/>
        <w:rPr/>
      </w:pPr>
      <w:r>
        <w:rPr/>
        <w:t>Provozní řády laboratoří jsou průběžně shromažďovány J. Fialovou, v kompletu budou předány vedení L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3. Jmenování zodpovědných osob pro jednotlivé oblasti rizik</w:t>
      </w:r>
    </w:p>
    <w:p>
      <w:pPr>
        <w:pStyle w:val="Normal"/>
        <w:rPr/>
      </w:pPr>
      <w:r>
        <w:rPr/>
        <w:t>Na základě požadavku děkana LF je nutno navrhnout zodpovědné osoby pro jednotlivé oblasti rizik. Bude nutné definovat pravomoci, kompetence a náplň práce: evidence pracovišť spadajících do rizika, spolupráce s nimi v této oblasti, komunikace s celouniverzitními pověřenci, kvalifikovaná vyjádření pro účely stanovení rizik a kategorizaci práce.</w:t>
      </w:r>
    </w:p>
    <w:p>
      <w:pPr>
        <w:pStyle w:val="Normal"/>
        <w:rPr/>
      </w:pPr>
      <w:r>
        <w:rPr/>
        <w:t>Riziková pracoviště:</w:t>
      </w:r>
    </w:p>
    <w:p>
      <w:pPr>
        <w:pStyle w:val="Normal"/>
        <w:rPr>
          <w:i/>
          <w:i/>
        </w:rPr>
      </w:pPr>
      <w:r>
        <w:rPr>
          <w:u w:val="single"/>
        </w:rPr>
        <w:t>GMO</w:t>
      </w:r>
      <w:r>
        <w:rPr/>
        <w:t>: Biologický ústav, Ústav patologické fyziologie</w:t>
      </w:r>
    </w:p>
    <w:p>
      <w:pPr>
        <w:pStyle w:val="Normal"/>
        <w:rPr/>
      </w:pPr>
      <w:r>
        <w:rPr>
          <w:u w:val="single"/>
        </w:rPr>
        <w:t>Biologická rizika</w:t>
      </w:r>
      <w:r>
        <w:rPr/>
        <w:t>: Anatomický ústav, Ústav preventivního lékařství</w:t>
      </w:r>
    </w:p>
    <w:p>
      <w:pPr>
        <w:pStyle w:val="Normal"/>
        <w:rPr>
          <w:i/>
          <w:i/>
        </w:rPr>
      </w:pPr>
      <w:r>
        <w:rPr>
          <w:u w:val="single"/>
        </w:rPr>
        <w:t>Radiace</w:t>
      </w:r>
      <w:r>
        <w:rPr/>
        <w:t>: Biologický ústav, Biofyzikální ústav (cis-platina)</w:t>
      </w:r>
    </w:p>
    <w:p>
      <w:pPr>
        <w:pStyle w:val="Normal"/>
        <w:rPr/>
      </w:pPr>
      <w:r>
        <w:rPr>
          <w:u w:val="single"/>
        </w:rPr>
        <w:t>Chemická rizika</w:t>
      </w:r>
      <w:r>
        <w:rPr/>
        <w:t>: Anatomický ústav, Ústav histologie a embryologie, Fyziologický ústav, Ústav preventivního lékařství, Farmakologický ústav, Biofyzikální ústav, Biochemický ústav, Ústav patologické fyz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věr: </w:t>
      </w:r>
      <w:r>
        <w:rPr/>
        <w:t xml:space="preserve">J. Fialová bude kontaktovat vedoucí dotčených pracovišť s cílem připravit v nejbližší době pro pana děkana seznam navrhovaných pracovníků pro jednotlivé oblas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4. Různé</w:t>
      </w:r>
    </w:p>
    <w:p>
      <w:pPr>
        <w:pStyle w:val="Normal"/>
        <w:rPr/>
      </w:pPr>
      <w:r>
        <w:rPr/>
        <w:t xml:space="preserve">V souvislosti s kategorizací zaměstnanců v oblasti zrakové zátěže vznikla diskuze o nutnosti prověřit zařazení některých zaměstnanců do 2., resp. 3. kategorie (týká se to zejména pracovníků Anatomického ústavu, Fyziologického ústavu a Ústavu histologie a embryologie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věr: </w:t>
      </w:r>
      <w:r>
        <w:rPr/>
        <w:t>J. Fialová zkonzultuje důvody zařazení výše uvedených pracovníků do kategorií s Dr. Kolářovou a Dr. Gazdíkovou (KHS), případně s oftalmolo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J. Fi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zasedání Komise pro hygienu práce se uskuteční v září, pokud nevznikne potřeba v dřívějším termínu. Datum bude upřesně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4:00Z</dcterms:created>
  <dc:creator>Mgr. Fialová</dc:creator>
  <dc:description/>
  <cp:keywords/>
  <dc:language>en-US</dc:language>
  <cp:lastModifiedBy>Zbyněk Diviš</cp:lastModifiedBy>
  <dcterms:modified xsi:type="dcterms:W3CDTF">2011-06-20T08:24:00Z</dcterms:modified>
  <cp:revision>2</cp:revision>
  <dc:subject/>
  <dc:title>Zápis č</dc:title>
</cp:coreProperties>
</file>