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/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Komise pro hygienu práce LF MU ze dne 21. 3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w:t>MUDr. Vladimír Bartl, CSc.,</w:t>
      </w:r>
      <w:r>
        <w:rPr>
          <w:rStyle w:val="Applestylespan"/>
        </w:rPr>
        <w:t xml:space="preserve"> </w:t>
      </w:r>
      <w:r>
        <w:rPr/>
        <w:t xml:space="preserve">Mgr. Jana Fialová, Ph.D., </w:t>
      </w:r>
      <w:r>
        <w:rPr>
          <w:rStyle w:val="Applestylespan"/>
          <w:color w:val="000000"/>
        </w:rPr>
        <w:t>Mgr. Michal Koščík</w:t>
      </w:r>
      <w:r>
        <w:rPr>
          <w:rStyle w:val="Applestylespan"/>
        </w:rPr>
        <w:t xml:space="preserve">, Ph.D., </w:t>
      </w:r>
      <w:r>
        <w:rPr>
          <w:rStyle w:val="Applestylespan"/>
          <w:color w:val="000000"/>
        </w:rPr>
        <w:t xml:space="preserve">doc. MUDr. Petr Piskač, CSc., Ing. Blanka Sochorová, Bc. Edita Uherková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>
          <w:b/>
        </w:rPr>
        <w:t>1. Pandemický plán</w:t>
      </w:r>
    </w:p>
    <w:p>
      <w:pPr>
        <w:pStyle w:val="Normal"/>
        <w:rPr>
          <w:b/>
          <w:b/>
        </w:rPr>
      </w:pPr>
      <w:r>
        <w:rPr>
          <w:b/>
        </w:rPr>
        <w:t>2. Rozhodnutí KHS JMK po revizi kategorizace práce</w:t>
      </w:r>
    </w:p>
    <w:p>
      <w:pPr>
        <w:pStyle w:val="Normal"/>
        <w:rPr>
          <w:b/>
          <w:b/>
        </w:rPr>
      </w:pPr>
      <w:r>
        <w:rPr>
          <w:b/>
        </w:rPr>
        <w:t>3. Preventivní prohlídky zaměstnanců LF a FN Brno</w:t>
      </w:r>
    </w:p>
    <w:p>
      <w:pPr>
        <w:pStyle w:val="Normal"/>
        <w:rPr>
          <w:b/>
          <w:b/>
        </w:rPr>
      </w:pPr>
      <w:r>
        <w:rPr>
          <w:b/>
        </w:rPr>
        <w:t>4.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 Pandemický plán</w:t>
      </w:r>
    </w:p>
    <w:p>
      <w:pPr>
        <w:pStyle w:val="Normal"/>
        <w:rPr/>
      </w:pPr>
      <w:r>
        <w:rPr/>
        <w:t>V minulém roce byla Lékařská fakulta MU vyzvána Ministerstvem školství, mládeže a tělovýchovy k aktualizaci plánu pandemické připravenosti pro případ pandemie chřipky či jiného infekčního onemocnění. Součástí koncepce pandemické připravenosti ČR je i zapojení studentů studijního programu „Všeobecné lékařství“ lékařských fakult veřejných vysokých škol, vyžádá-li si to situace během pandemie. Ve strategii lékařských fakult by tak měly být definovány základní postupy při přípravě studentů, postupy předávání informací a kompetence v krizovém řízení v rámci vysoké školy a jejích jednotlivých subjek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>Aktualizace dokumentu pandemické připravenosti LF MU byla dokončena koncem loňského roku ve spolupráci s manažerem BOZP 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2. Rozhodnutí KHS JMK po revizi kategorizace práce</w:t>
      </w:r>
    </w:p>
    <w:p>
      <w:pPr>
        <w:pStyle w:val="Normal"/>
        <w:rPr/>
      </w:pPr>
      <w:r>
        <w:rPr/>
        <w:t>J. Fialová také informovala komisi, že generální revize kategorizace práce na LF MU byla dokončena v prosinci loňského roku, kdy byl na Krajskou hygienickou stanici Jihomoravského kraje (KHS JMK) podán návrh. Na základě tohoto návrhu vydala KHS JMK dne 16. 1. 2013 rozhodnutí. Došlo k některým menším změnám v hodnocení rizikových prací a také v náplni preventivních prohlíd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Další revize kategorizace budou prováděny v souladu s platnou legislativou v určených intervalech: Vyhláška č. 79/2013 Sb., </w:t>
      </w:r>
      <w:r>
        <w:rPr>
          <w:rFonts w:eastAsia="Times New Roman"/>
          <w:bCs/>
          <w:lang w:eastAsia="en-US"/>
        </w:rPr>
        <w:t xml:space="preserve">o provedení některých ustanovení zákona č. 373/2011 Sb., o specifických zdravotních službách, (vyhláška o pracovnělékařských službách a některých druzích posudkové péče) – „pravidelný dohled za účelem zjišťování a hodnocení rizikových faktorů provádí zaměstnavatel 1 x za kalendářní rok, resp. 1 x za 2 </w:t>
      </w:r>
      <w:r>
        <w:rPr>
          <w:rFonts w:eastAsia="Times New Roman"/>
          <w:lang w:eastAsia="en-US"/>
        </w:rPr>
        <w:t>kalendářní roky, jde-li o práce zařazené do kategorie první podle zákona o ochraně veřejného zdraví a není-li součástí této práce činnost, pro jejíž výkon jsou podmínky zdravotní způsobilosti stanoveny jiným právním předpisem.“).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>Na základě rozhodnutí KHS JMK vypracovala J. Fialová aktualizovaný přehled časových harmonogramů a náplní jednotlivých typů preventivních prohlídek dle charakteru rizik. Tyto materiály byly spolu s rozhodnutím KHS JMK o kategorizaci zaslány smluvní lékařce MUDr. Hlinomazové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en-US"/>
        </w:rPr>
        <w:t xml:space="preserve">Ad 3. </w:t>
      </w:r>
      <w:r>
        <w:rPr>
          <w:b/>
        </w:rPr>
        <w:t>Preventivní prohlídky zaměstnanců LF a FN Brno</w:t>
      </w:r>
    </w:p>
    <w:p>
      <w:pPr>
        <w:pStyle w:val="Normal"/>
        <w:autoSpaceDE w:val="false"/>
        <w:rPr/>
      </w:pPr>
      <w:r>
        <w:rPr/>
        <w:t>Na žádost MUDr. Rausové, smluvní lékařky pracovnělékařské péče ve FN Brno – Bohunicích byla diskutována problematika vykazování administrativních výkonů. Jedná se o zaměstnance se souběžnými úvazky na LF a ve FN Brno, kteří absolvují pravidelné lékařské prohlídky ve FN Brno a potvrzení o jejich provedení dokládají na L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 xml:space="preserve"> Paní tajemnice konstatovala, že tuto situaci bude v co nejkratší možné době řešit vedení LF s FN Brn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 4. Ostatní</w:t>
      </w:r>
    </w:p>
    <w:p>
      <w:pPr>
        <w:pStyle w:val="Normal"/>
        <w:autoSpaceDE w:val="false"/>
        <w:rPr/>
      </w:pPr>
      <w:r>
        <w:rPr/>
        <w:t>V souvislosti s revizí kategorizace práce byla provedena i revize nároků na osobní ochranné pracovní pomůcky (nárok je uváděn jako součást tabulek kategorizace vždy pro jednotlivá pracoviště) a revize provozních řádů laboratoří.</w:t>
      </w:r>
    </w:p>
    <w:p>
      <w:pPr>
        <w:pStyle w:val="Normal"/>
        <w:autoSpaceDE w:val="false"/>
        <w:rPr/>
      </w:pPr>
      <w:r>
        <w:rPr/>
        <w:t>Některá pracoviště ještě nedodala aktualizované verze provozních řádů, je třeba, aby tak učinila do konce května 20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omise projednala také dotaz ze strany vedení Anatomického ústavu ohledně doplňování hygienického vybavení piteven (mýdla a papírové ručníky) pro potřeby studentů při výuce. </w:t>
      </w:r>
    </w:p>
    <w:p>
      <w:pPr>
        <w:pStyle w:val="Normal"/>
        <w:autoSpaceDE w:val="false"/>
        <w:rPr/>
      </w:pPr>
      <w:r>
        <w:rPr>
          <w:b/>
        </w:rPr>
        <w:t xml:space="preserve">Závěr: </w:t>
      </w:r>
      <w:r>
        <w:rPr/>
        <w:t>Po upřesnění požadavků na množství budou potřebné hygienické prostředky dodávány smluvní firmou stejně, jako je tomu u ostatních hygienických zařízení na L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. Fialová</w:t>
      </w:r>
    </w:p>
    <w:p>
      <w:pPr>
        <w:pStyle w:val="Normal"/>
        <w:rPr/>
      </w:pPr>
      <w:r>
        <w:rPr/>
        <w:t>2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zasedání Komise pro HP se uskuteční dle aktuální potřeb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6:00Z</dcterms:created>
  <dc:creator>Mgr. Fialová</dc:creator>
  <dc:description/>
  <cp:keywords/>
  <dc:language>en-US</dc:language>
  <cp:lastModifiedBy>Zbyněk Diviš</cp:lastModifiedBy>
  <dcterms:modified xsi:type="dcterms:W3CDTF">2013-05-14T12:26:00Z</dcterms:modified>
  <cp:revision>2</cp:revision>
  <dc:subject/>
  <dc:title>Zápis č</dc:title>
</cp:coreProperties>
</file>