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/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Komise pro hygienu práce LF MU ze dne 17. 10.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>
          <w:rStyle w:val="Applestylespan"/>
        </w:rPr>
      </w:pPr>
      <w:r>
        <w:rPr/>
        <w:t xml:space="preserve">Prof. MUDr. Petr Husa, CSc., Mgr. Jana Fialová, Ph.D., Mgr. Petra Juřeníková, Ph.D., </w:t>
      </w:r>
      <w:r>
        <w:rPr>
          <w:rStyle w:val="Applestylespan"/>
          <w:color w:val="000000"/>
        </w:rPr>
        <w:t>Mgr. Michal Koščík</w:t>
      </w:r>
      <w:r>
        <w:rPr>
          <w:rStyle w:val="Applestylespan"/>
        </w:rPr>
        <w:t xml:space="preserve">, Ph.D., </w:t>
      </w:r>
      <w:r>
        <w:rPr>
          <w:rStyle w:val="Applestylespan"/>
          <w:color w:val="000000"/>
        </w:rPr>
        <w:t>MUDr. Drahomíra Stančeva Pernicová, Ph.D., doc. MUDr. Petr Piskač, CSc., Ing. Blanka Sochorová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Nejdůležitější změny v legislativě týkající se hygieny práce na LF MU – vyhláška č.79/2013 Sb., o provedení některých ustanovení zákona č. 373/2011 Sb., o specifických zdravotních službách (platnost od 1. 4. 2013) a zákon č. 223/2013 Sb., kterým se mění zákon č. 258/2000 Sb., o ochraně veřejného zdraví… (platnost od 1. 8. 2013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avidelný dohled nad rizikovými faktory a periodicita pravidelných prohlídek</w:t>
      </w:r>
    </w:p>
    <w:p>
      <w:pPr>
        <w:pStyle w:val="Normal"/>
        <w:rPr>
          <w:b/>
          <w:b/>
        </w:rPr>
      </w:pPr>
      <w:r>
        <w:rPr>
          <w:b/>
        </w:rPr>
        <w:t>2. Periodické prohlídky u prací sjednávaných mimo pracovní poměr</w:t>
      </w:r>
    </w:p>
    <w:p>
      <w:pPr>
        <w:pStyle w:val="Normal"/>
        <w:rPr>
          <w:b/>
          <w:b/>
        </w:rPr>
      </w:pPr>
      <w:r>
        <w:rPr>
          <w:b/>
        </w:rPr>
        <w:t>3. Lékařský posudek o zdravotní způsobilosti k práci</w:t>
      </w:r>
    </w:p>
    <w:p>
      <w:pPr>
        <w:pStyle w:val="Normal"/>
        <w:rPr>
          <w:b/>
          <w:b/>
        </w:rPr>
      </w:pPr>
      <w:r>
        <w:rPr>
          <w:b/>
        </w:rPr>
        <w:t>4. Postup při poranění kontaminovaným předmětem nebo nástrojem</w:t>
      </w:r>
    </w:p>
    <w:p>
      <w:pPr>
        <w:pStyle w:val="Normal"/>
        <w:rPr>
          <w:b/>
          <w:b/>
        </w:rPr>
      </w:pPr>
      <w:r>
        <w:rPr>
          <w:b/>
        </w:rPr>
        <w:t>5.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1. Pravidelný dohled nad rizikovými faktory a periodicita pravidelných prohlídek</w:t>
      </w:r>
    </w:p>
    <w:p>
      <w:pPr>
        <w:pStyle w:val="Normal"/>
        <w:rPr/>
      </w:pPr>
      <w:r>
        <w:rPr>
          <w:rFonts w:eastAsia="Times New Roman"/>
          <w:bCs/>
          <w:lang w:eastAsia="en-US"/>
        </w:rPr>
        <w:t xml:space="preserve">J. Fialová již minule upozornila na změny v periodicitě revidování kategorizace prací („pravidelný dohled za účelem zjišťování a hodnocení rizikových faktorů provádí zaměstnavatel 1 x za kalendářní rok, resp. 1 x za 2 </w:t>
      </w:r>
      <w:r>
        <w:rPr>
          <w:rFonts w:eastAsia="Times New Roman"/>
          <w:lang w:eastAsia="en-US"/>
        </w:rPr>
        <w:t>kalendářní roky, jde-li o práce zařazené do kategorie první podle zákona o ochraně veřejného zdraví a není-li součástí této práce činnost, pro jejíž výkon jsou podmínky zdravotní způsobilosti stanoveny jiným právním předpisem.“)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 xml:space="preserve">Změny nastaly také v periodicitě pravidelných, tzv. periodických prohlídek – dle kategorizace prací se provádí: </w:t>
      </w:r>
    </w:p>
    <w:p>
      <w:pPr>
        <w:pStyle w:val="Normal"/>
        <w:rPr/>
      </w:pPr>
      <w:r>
        <w:rPr/>
        <w:t>1x za 6 let (resp. 1x za 4 roky pro zaměstnance nad 50 let věku) v </w:t>
      </w:r>
      <w:r>
        <w:rPr>
          <w:u w:val="single"/>
        </w:rPr>
        <w:t>kategorii 1</w:t>
      </w:r>
    </w:p>
    <w:p>
      <w:pPr>
        <w:pStyle w:val="Normal"/>
        <w:rPr>
          <w:u w:val="single"/>
        </w:rPr>
      </w:pPr>
      <w:r>
        <w:rPr/>
        <w:t>1x za 5 let (resp. 1x za 3 roky pro zaměstnance nad 50 let věku) v </w:t>
      </w:r>
      <w:r>
        <w:rPr>
          <w:u w:val="single"/>
        </w:rPr>
        <w:t>kategorii 2</w:t>
      </w:r>
    </w:p>
    <w:p>
      <w:pPr>
        <w:pStyle w:val="Normal"/>
        <w:rPr/>
      </w:pPr>
      <w:r>
        <w:rPr/>
        <w:t>1x za 2 roky v </w:t>
      </w:r>
      <w:r>
        <w:rPr>
          <w:u w:val="single"/>
        </w:rPr>
        <w:t>kategorii 2R a 3</w:t>
      </w:r>
    </w:p>
    <w:p>
      <w:pPr>
        <w:pStyle w:val="Normal"/>
        <w:rPr/>
      </w:pPr>
      <w:r>
        <w:rPr/>
        <w:t>U prací, jejichž součástí je riziko ohrožení zdraví (práce a činnosti se zvláštními požadavky na pracovní způsobilost – např. obsluha tlakových a chladicích nádob) je prohlídka vykonávána 1x za 4 roky (resp. 1x za 2 roky pro zaměstnance nad 50 let věku).</w:t>
      </w:r>
    </w:p>
    <w:p>
      <w:pPr>
        <w:pStyle w:val="Normal"/>
        <w:rPr/>
      </w:pPr>
      <w:r>
        <w:rPr/>
        <w:t xml:space="preserve">Pozn.: Změny v periodicitě i náplni prohlídek platí nejpozději od 1. 1. 2014, pokud OOVZ (orgán ochrany veřejného zdraví) nestanoví jinak nebo pokud tak není stanoveno jiným právním předpi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věr: </w:t>
      </w:r>
      <w:r>
        <w:rPr/>
        <w:t xml:space="preserve">Uvedené změny týkající se kategorie 1 byly zohledněny a implantovány do systému PLP LF MU (pracovně-lékařské péče) s platností od 1. 4. 2013, změny týkající se rizikových prací vejdou (po dohodě s OOVZ) v platnost počátkem příšt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. Periodické prohlídky u prací sjednávaných mimo pracovní pomě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eriodické prohlídky se dle nové vyhlášky neprovádí, pokud není práce sjednávána opakovaně po dobu delší než je lhůta prohlídek a pokud zaměstnavatel prohlídky nevyžaduje. 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en-US"/>
        </w:rPr>
        <w:t>Závěr:</w:t>
      </w:r>
      <w:r>
        <w:rPr>
          <w:rFonts w:eastAsia="Times New Roman"/>
          <w:lang w:eastAsia="en-US"/>
        </w:rPr>
        <w:t xml:space="preserve"> Komise se shodla, že interpretace tohoto bodu v konkrétních případech na LF není zcela jednoznačná a že je třeba ještě ujasnit, v jakých případech bude LF provádění prohlídek vyžadovat a v jakých nikoli.</w:t>
      </w:r>
    </w:p>
    <w:p>
      <w:pPr>
        <w:pStyle w:val="Normal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en-US"/>
        </w:rPr>
        <w:t xml:space="preserve">Ad 3. </w:t>
      </w:r>
      <w:r>
        <w:rPr>
          <w:b/>
        </w:rPr>
        <w:t>Lékařský posudek o zdravotní způsobilosti k práci</w:t>
      </w:r>
    </w:p>
    <w:p>
      <w:pPr>
        <w:pStyle w:val="Normal"/>
        <w:autoSpaceDE w:val="false"/>
        <w:rPr/>
      </w:pPr>
      <w:r>
        <w:rPr/>
        <w:t xml:space="preserve">Vyhláška 79/2013 definuje podrobně náležitosti žádosti a formuláře k provádění všech typů pracovnělékařských prohlíd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 xml:space="preserve"> LF ode dne platnosti tohoto nařízení splňuje všechny požadavky na formu i obsah příslušných dokumentů (Příloha 1,2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 4. Postup při poranění kontaminovaným předmětem nebo nástroj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velizace zákona 258/2000 Sb. přináší nově vložený odstavec - § 75b „</w:t>
      </w:r>
      <w:r>
        <w:rPr>
          <w:rFonts w:eastAsia="Times New Roman"/>
          <w:b/>
          <w:bCs/>
          <w:lang w:eastAsia="en-US"/>
        </w:rPr>
        <w:t>Postup při poranění ostrým kontaminovaným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předmětem nebo nástrojem: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(1) Poskytovatel zdravotních služeb je povinen bezodkladně oznámit příslušnému orgánu ochrany veřejného zdraví každé poranění zdravotnického nebo jiného odborného pracovníka, které vzniklo při manipulaci s ostrým kontaminovaným předmětem nebo nástrojem použitým k provádění zdravotních výkonů během poskytování zdravotní péče, v jehož důsledku by mohlo dojít ke vzniku infekčního onemocnění přenosného krví. Příslušný orgán ochrany veřejného zdraví rozhodne o nařízení lékařského dohledu nad poraněným pracovníkem…“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mise diskutovala o tom, na která pracoviště LF se toto ustanovení vztahuje a jakým způsobem bude hlášení prováděno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Závěr: </w:t>
      </w:r>
      <w:r>
        <w:rPr>
          <w:rFonts w:eastAsia="Times New Roman"/>
          <w:lang w:eastAsia="en-US"/>
        </w:rPr>
        <w:t>Jedná se o pracoviště se statutem poskytovatele zdravotní péče, poranění tohoto typu budou standardně zaznamenána jako pracovní úraz a poraněný bude odeslán k lékaři PLP, který provede požadovaná vyšetření a odešle hlášení OOVZ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5. Ostatní</w:t>
      </w:r>
    </w:p>
    <w:p>
      <w:pPr>
        <w:pStyle w:val="Normal"/>
        <w:rPr/>
      </w:pPr>
      <w:r>
        <w:rPr/>
        <w:t xml:space="preserve">a) Na základě legislativních změn a potřeby zajistit již při nástupu nových zaměstnanců LF jednoduchým a spolehlivým způsobem správné zařazení zaměstnance do rizikové kategorie (mj. kvůli provedení odpovídajícího typu vstupní prohlídky, kontroly potřebných očkování, apod.), byla již v první polovině roku ve spolupráci vedoucí personálního odd. pí. Horníčkové a J. Fialové vytvořena </w:t>
      </w:r>
      <w:r>
        <w:rPr>
          <w:b/>
          <w:u w:val="single"/>
        </w:rPr>
        <w:t>nová podoba nástupního listu zaměstnance</w:t>
      </w:r>
      <w:r>
        <w:rPr/>
        <w:t xml:space="preserve"> (Příloha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acoviště, která k minulému termínu zasedání komise ještě nedodala aktualizované verze provozních řádů, tak učinila v zada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Zapsala: J. Fialová</w:t>
      </w:r>
    </w:p>
    <w:p>
      <w:pPr>
        <w:pStyle w:val="Normal"/>
        <w:rPr/>
      </w:pPr>
      <w:r>
        <w:rPr/>
        <w:t>29. 10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Komise pro HP se uskuteční dle aktuální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1: Žádost a lékařský posudek pracovnělékařské prohlídky – vstupní/periodická/mimořádná (vz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2: Žádost a potvrzení provedení výstupní/následné prohlídky (vz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3: Nástupní list zaměstnance LF MU (vz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5:00Z</dcterms:created>
  <dc:creator>Mgr. Fialová</dc:creator>
  <dc:description/>
  <cp:keywords/>
  <dc:language>en-US</dc:language>
  <cp:lastModifiedBy>Zbyněk Diviš</cp:lastModifiedBy>
  <dcterms:modified xsi:type="dcterms:W3CDTF">2013-11-22T07:15:00Z</dcterms:modified>
  <cp:revision>2</cp:revision>
  <dc:subject/>
  <dc:title>Zápis č</dc:title>
</cp:coreProperties>
</file>