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 jednání Komise pro pediatrickou specializac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. 4. 201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nihovna Kliniky dětské chirurgie, ortopedie a traumatolog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Přítomni:</w:t>
        <w:tab/>
        <w:t>prof. MUDr. Ladislav Plánka, Ph.D.</w:t>
      </w:r>
    </w:p>
    <w:p>
      <w:pPr>
        <w:pStyle w:val="Normal"/>
        <w:rPr/>
      </w:pPr>
      <w:r>
        <w:rPr/>
        <w:tab/>
        <w:tab/>
        <w:t>doc. MUDr. Jarmila Skotáková, Ph.D.</w:t>
      </w:r>
    </w:p>
    <w:p>
      <w:pPr>
        <w:pStyle w:val="Normal"/>
        <w:rPr/>
      </w:pPr>
      <w:r>
        <w:rPr/>
        <w:tab/>
        <w:tab/>
        <w:t>doc. MUDr. Hana Ošlejšková, Ph.D.</w:t>
      </w:r>
    </w:p>
    <w:p>
      <w:pPr>
        <w:pStyle w:val="Normal"/>
        <w:rPr/>
      </w:pPr>
      <w:r>
        <w:rPr/>
        <w:tab/>
        <w:tab/>
        <w:t>doc. MUDr. Michal Fedora, Ph.D.</w:t>
      </w:r>
    </w:p>
    <w:p>
      <w:pPr>
        <w:pStyle w:val="Normal"/>
        <w:rPr/>
      </w:pPr>
      <w:r>
        <w:rPr/>
        <w:tab/>
        <w:tab/>
        <w:t>prof. MUDr. Ivo Šlapák, CSc.</w:t>
      </w:r>
    </w:p>
    <w:p>
      <w:pPr>
        <w:pStyle w:val="Normal"/>
        <w:rPr/>
      </w:pPr>
      <w:r>
        <w:rPr/>
        <w:tab/>
        <w:tab/>
        <w:t>prof. MUDr. Jaroslav Štěrba, Ph.D.</w:t>
      </w:r>
    </w:p>
    <w:p>
      <w:pPr>
        <w:pStyle w:val="Normal"/>
        <w:rPr/>
      </w:pPr>
      <w:r>
        <w:rPr/>
        <w:tab/>
        <w:tab/>
        <w:t>Prof. MUDr. Zdeněk Doležel, CSc.</w:t>
      </w:r>
    </w:p>
    <w:p>
      <w:pPr>
        <w:pStyle w:val="Normal"/>
        <w:rPr/>
      </w:pPr>
      <w:r>
        <w:rPr/>
        <w:tab/>
        <w:tab/>
        <w:t>MUDr. Karel Zitterb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i:</w:t>
      </w:r>
    </w:p>
    <w:p>
      <w:pPr>
        <w:pStyle w:val="Normal"/>
        <w:rPr/>
      </w:pPr>
      <w:r>
        <w:rPr/>
        <w:tab/>
        <w:tab/>
        <w:t>prof. MUDr. Rudolf Autrata, CSc., M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h jednání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240"/>
        <w:ind w:left="714" w:hanging="357"/>
        <w:contextualSpacing/>
        <w:jc w:val="both"/>
        <w:rPr/>
      </w:pPr>
      <w:r>
        <w:rPr/>
        <w:t>Bylo rozhodnuto, že ke studiu rozšířené výuky pediatrie ve školním roce 2014/2015 a dále bude přijato všech 40 studentů, kteří se přihlásili ke studiu. Seznam přijatých studentů seřazených dle studijního průměru je v příloze 1 tohoto zápisu.</w:t>
      </w:r>
    </w:p>
    <w:p>
      <w:pPr>
        <w:pStyle w:val="Odstavecseseznamem"/>
        <w:spacing w:before="0" w:after="240"/>
        <w:ind w:left="714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zhledem k plánovanému zavedení nového předmětu „Diferenciální diagnostika“ přivítala Komise návrh vedení LF MU, že výuka pediatrických dvou kruhů bude probíhat na PDM. Náplní předmětu bude prakticky předvést typické diagnózy pro obor a jakoukoli formou (u lůžek pacientů, případové studie v posluchárně, samostatná práce studentů, …) vést diferenciálně diagnostický postup u několika z nich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w:t>Prof. Plánka navrhl systém jednodenních pobytů na pracovištích: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Chirurgie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Oční klinika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ORL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Neurologie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Resuscitace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Pediatrie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Onkologie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Infekční nemoci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Zobrazovací metody – poslední den stáže, výhodné by bylo předchozí dny respektovat smluvený okruh kazuistik typických pro obor, které by vyučující na KDR shrnul a ke každému ukázal související veškerou dokumentaci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w:t>Uvedený návrh je jedním z  řešení a je možné se k němu v průběhu celého roku 2014 vracet. Dotace je 9 dnů tedy 54 hodin, z toho polovinu lze vykázat jako výuku rozděleného kruhu na 4 podksupiny. Pro dva kruhy ročně je to dotace 270 hodin tedy 30 hodin na každou kliniku. Tato dotace byla akceptována spolu s celým předběžným návrhem. Formulář D pro potřeby akreditace vytvoří prof. Doležel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omise konstatovala, že stávající systém vedení stáží pro pediatrické kruhy na PDM je vyhovující, studijní skupiny jsou velmi příjemné na učení, aktivní a mají zájem o všechny obory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rof. Šlapák upozornil na nízké umístění většiny klinik PDM v žebříčku RIV metru. Pokud jsou pominuty všechny objektivní důvody, nad kterými nemá smysl se zastavovat, byla Komisí doporučena vzájemná spolupráce při odesílání příspěvku do JAKÉHOKOLI časopisu s IF a prověřit možnost participace jiné kliniky PDM. Tato spolupráce byla Komisí odsouhlasena a její vyhodnocení bude provedeno příští rok v dubnu na dalším jednání Komise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MUDr. Zitterbart navrhl, aby byl pro studenty pediatrických kruhů vytvořen kompletní seznam témat pro Samostatnou práci, studenti opakovaně vyjadřují zájem je vypracovat na pracovištích PDM a některé kliniky mají s provedením větší zkušenosti. Návrh byl přijat a prof. Plánka zajistí vytvoření seznamu do 30. 6. 2014 a jeho zveřejnění tak, aby byl aktualizován a přístupný jak studentům, tak vedením kli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plánované zasedání Komise bude v dubnu 2015, průběžně dle potřeby budou probíhat pracovní schůzky k řešení aktuálních úkolů a problé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24. 4. 2014</w:t>
      </w:r>
    </w:p>
    <w:p>
      <w:pPr>
        <w:pStyle w:val="Normal"/>
        <w:jc w:val="both"/>
        <w:rPr/>
      </w:pPr>
      <w:r>
        <w:rPr/>
        <w:t>Zapsal. Ladislav Plá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20:00Z</dcterms:created>
  <dc:creator>Milena Černá</dc:creator>
  <dc:description/>
  <dc:language>en-US</dc:language>
  <cp:lastModifiedBy>Planka Ladislav</cp:lastModifiedBy>
  <dcterms:modified xsi:type="dcterms:W3CDTF">2014-04-24T05:20:00Z</dcterms:modified>
  <cp:revision>2</cp:revision>
  <dc:subject/>
  <dc:title/>
</cp:coreProperties>
</file>