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 z jednání Komise pro pediatrickou specializaci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8. 4. 2017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nihovna Kliniky dětské chirurgie, ortopedie a traumatologi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Přítomni:</w:t>
        <w:tab/>
        <w:t>prof. MUDr. Ladislav Plánka, Ph.D.</w:t>
      </w:r>
    </w:p>
    <w:p>
      <w:pPr>
        <w:pStyle w:val="Normal"/>
        <w:rPr/>
      </w:pPr>
      <w:r>
        <w:rPr/>
        <w:tab/>
        <w:tab/>
        <w:t>doc. MUDr. Jarmila Skotáková, Ph.D.</w:t>
      </w:r>
    </w:p>
    <w:p>
      <w:pPr>
        <w:pStyle w:val="Normal"/>
        <w:rPr/>
      </w:pPr>
      <w:r>
        <w:rPr/>
        <w:tab/>
        <w:tab/>
        <w:t>doc. MUDr. Hana Ošlejšková, Ph.D.</w:t>
      </w:r>
    </w:p>
    <w:p>
      <w:pPr>
        <w:pStyle w:val="Normal"/>
        <w:rPr/>
      </w:pPr>
      <w:r>
        <w:rPr/>
        <w:tab/>
        <w:tab/>
        <w:t>doc. MUDr. Petr Štourač, Ph.D.</w:t>
      </w:r>
    </w:p>
    <w:p>
      <w:pPr>
        <w:pStyle w:val="Normal"/>
        <w:rPr/>
      </w:pPr>
      <w:r>
        <w:rPr/>
        <w:tab/>
        <w:tab/>
        <w:t>prof. MUDr. Ivo Šlapáka, CSc.</w:t>
      </w:r>
    </w:p>
    <w:p>
      <w:pPr>
        <w:pStyle w:val="Normal"/>
        <w:rPr/>
      </w:pPr>
      <w:r>
        <w:rPr/>
        <w:tab/>
        <w:tab/>
        <w:t>prof. MUDr. Jaroslav Štěrba, Ph.D.</w:t>
      </w:r>
    </w:p>
    <w:p>
      <w:pPr>
        <w:pStyle w:val="Normal"/>
        <w:rPr/>
      </w:pPr>
      <w:r>
        <w:rPr/>
        <w:tab/>
        <w:tab/>
        <w:t>Prof.  MUDr. Zdeněk Doležel, CS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ůběh jednání: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Bylo rozhodnuto, že ke studiu rozšířené výuky pediatrie ve školním roce 2017/2018 a dále bude přijato celkem 44 studentů podle studijního průměru. Seznam přijatých studentů je v příloze 1 tohoto zápisu.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Komise konstatovala, že aktuální počet studentů 22 ve skupině je akceptovatelný.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Nově vznikající předmět Teoretické základy klinické medicíny je již implementován do nové akreditace, zatím nebyl zaznamenán specifický požadavek pro výuku pediatrických kruhů.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V rámci nové akreditace bude v 5. ročníku zkouška z chirurgie a pediatrie. KDCHOT a PEK je připravena zkoušky realizovat, PEK celý ročník, KDCHOT pravděpodobně jen pediatrické kruhy. Je třeba pohlídat v příští evaluaci výukových hodin, aby bylo toto zkoušení jednotlivým klinikám přičteno dle pravidel. Prof. Plánka zjistí formát plánovaných zkoušek.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Nově avizovaný předmět Diferenciální diagnostika je implementován do nové akreditace, očekávaný první ročník pediatrických kruhů, který dojde do VI. ročníku k tomuto předmětu přijde ve školním roce 2019/2020. Pediatrická pracoviště jsou připravena tyto dva kruhy odučit v rámci 14 ti denního předmětu (vždy jeden den na každém pracovišti).</w:t>
      </w:r>
    </w:p>
    <w:p>
      <w:pPr>
        <w:pStyle w:val="Odstavecseseznamem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ší zasedání Komise je plánováno na duben roku 2018.</w:t>
      </w:r>
    </w:p>
    <w:p>
      <w:pPr>
        <w:pStyle w:val="Normal"/>
        <w:jc w:val="right"/>
        <w:rPr/>
      </w:pPr>
      <w:r>
        <w:rPr/>
        <w:t>V Brně dne 20. 4. 2017</w:t>
      </w:r>
    </w:p>
    <w:p>
      <w:pPr>
        <w:pStyle w:val="Normal"/>
        <w:jc w:val="right"/>
        <w:rPr/>
      </w:pPr>
      <w:r>
        <w:rPr/>
        <w:t>Ladislav Plánka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0:51:00Z</dcterms:created>
  <dc:creator>Milena Černá</dc:creator>
  <dc:description/>
  <cp:keywords/>
  <dc:language>en-US</dc:language>
  <cp:lastModifiedBy>Planka Ladislav</cp:lastModifiedBy>
  <cp:lastPrinted>2017-04-18T12:52:00Z</cp:lastPrinted>
  <dcterms:modified xsi:type="dcterms:W3CDTF">2017-04-23T19:18:00Z</dcterms:modified>
  <cp:revision>4</cp:revision>
  <dc:subject/>
  <dc:title/>
</cp:coreProperties>
</file>