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 jednání Komise pro pediatrickou specializac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4. 201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nihovna Kliniky dětské chirurgie, ortopedie a traumatolog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Přítomni:</w:t>
        <w:tab/>
        <w:t>prof. MUDr. Ladislav Plánka, Ph.D.</w:t>
      </w:r>
    </w:p>
    <w:p>
      <w:pPr>
        <w:pStyle w:val="Normal"/>
        <w:rPr/>
      </w:pPr>
      <w:r>
        <w:rPr/>
        <w:tab/>
        <w:tab/>
        <w:t>doc. MUDr. Jarmila Skotáková, Ph.D.</w:t>
      </w:r>
    </w:p>
    <w:p>
      <w:pPr>
        <w:pStyle w:val="Normal"/>
        <w:rPr/>
      </w:pPr>
      <w:r>
        <w:rPr/>
        <w:tab/>
        <w:tab/>
        <w:t>doc. MUDr. Lenka Krbková, CSc.</w:t>
      </w:r>
    </w:p>
    <w:p>
      <w:pPr>
        <w:pStyle w:val="Normal"/>
        <w:rPr/>
      </w:pPr>
      <w:r>
        <w:rPr/>
        <w:tab/>
        <w:tab/>
        <w:t>prof. MUDr. Ivo Šlapáka, CSc.</w:t>
      </w:r>
    </w:p>
    <w:p>
      <w:pPr>
        <w:pStyle w:val="Normal"/>
        <w:rPr/>
      </w:pPr>
      <w:r>
        <w:rPr/>
        <w:tab/>
        <w:tab/>
        <w:t>prof. MUDr. Jaroslav Štěrba, Ph.D.</w:t>
      </w:r>
    </w:p>
    <w:p>
      <w:pPr>
        <w:pStyle w:val="Normal"/>
        <w:rPr/>
      </w:pPr>
      <w:r>
        <w:rPr/>
        <w:tab/>
        <w:tab/>
        <w:t>Prof.  MUDr. Zdeněk Doležel, CSc.</w:t>
      </w:r>
    </w:p>
    <w:p>
      <w:pPr>
        <w:pStyle w:val="Normal"/>
        <w:rPr/>
      </w:pPr>
      <w:r>
        <w:rPr/>
        <w:t xml:space="preserve">Omluveni: </w:t>
        <w:tab/>
        <w:t>doc. MUDr. Hana Ošlejšková, Ph.D.</w:t>
      </w:r>
    </w:p>
    <w:p>
      <w:pPr>
        <w:pStyle w:val="Normal"/>
        <w:rPr/>
      </w:pPr>
      <w:r>
        <w:rPr/>
        <w:tab/>
        <w:tab/>
        <w:t>doc. MUDr. Petr Štourač, Ph.D.</w:t>
      </w:r>
    </w:p>
    <w:p>
      <w:pPr>
        <w:pStyle w:val="Normal"/>
        <w:rPr/>
      </w:pPr>
      <w:r>
        <w:rPr/>
        <w:tab/>
        <w:tab/>
        <w:t>prof. MUDr. Rudolf Autrata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jednání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Bylo rozhodnuto, že ke studiu rozšířené výuky pediatrie ve školním roce 2018/2019 a dále bude přijato celkem 44 studentů podle studijního průměru. Seznam přijatých studentů je v příloze 1 tohoto zápisu. Komise tímto žádá studijní oddělení o promíchání studentů v kruzích tak, aby nebyli v jednom kruhu studenti s lepším prospěchem a ve druhém s horším prospěchem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Komise projednala doporučení MUDr. Fiamoli, Ph.D. pro studentku Věru Roušarovou, která prospěchem nedosáhla hranice pro přijetí do rozšířené výuky pediatrické specializace. Jednohlasně ji nepovažují za důvod k udělení výjimky, studentka </w:t>
      </w:r>
      <w:r>
        <w:rPr>
          <w:b/>
          <w:u w:val="single"/>
        </w:rPr>
        <w:t>nebude</w:t>
      </w:r>
      <w:r>
        <w:rPr/>
        <w:t xml:space="preserve"> pro rok 2018/2019 přijata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 rámci nové akreditace bude v 5. ročníku zkouška z chirurgie a pediatrie. KDCHOT a PEK je připravena zkoušky realizovat, PEK celý ročník, KDCHOT pravděpodobně jen pediatrické kruhy. První zkoušení je plánováno ve školním roce 2019/2020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ově avizovaný předmět Diferenciální diagnostika je implementován do nové akreditace, očekávaný první ročník pediatrických kruhů, který dojde do VI. ročníku k tomuto předmětu přijde ve školním roce 2019/2020. Pediatrická pracoviště jsou připravena tyto dva kruhy odučit v rámci 14 ti denního předmětu (vždy jeden den na každém pracovišti)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Komise diskutovala možnost rozšíření výuky pediatrické specializace také pro anglicky mluvící studenty. Většina pracovišť si rozšíření u jednoho kruhu umí rámcově představit. Vzhledem k tomu, že studenti nastupující do prvního ročníku musí znát podmínky pro celé studium, je třeba připravit přesný návrh modifikace předmětů Chirurgie I a II v okamžiku přijetí ke studiu. </w:t>
      </w:r>
      <w:r>
        <w:rPr>
          <w:b/>
          <w:u w:val="single"/>
        </w:rPr>
        <w:t>Prof. Plánka tedy požádal všechny přednosty, aby do 15. 5. 2018 poslali návrh svých možností rozšíření výuky pro jeden anglický kruh.</w:t>
      </w:r>
      <w:r>
        <w:rPr/>
        <w:t xml:space="preserve"> Je třeba vycházet ze stávajícího systému a modifikace nemusí kopírovat systém pro české kruhy 1 a 16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zasedání Komise je plánováno na duben roku 2019.</w:t>
      </w:r>
    </w:p>
    <w:p>
      <w:pPr>
        <w:pStyle w:val="Normal"/>
        <w:jc w:val="right"/>
        <w:rPr/>
      </w:pPr>
      <w:r>
        <w:rPr/>
        <w:t>V Brně dne 10. 4. 2018</w:t>
      </w:r>
    </w:p>
    <w:p>
      <w:pPr>
        <w:pStyle w:val="Normal"/>
        <w:jc w:val="right"/>
        <w:rPr/>
      </w:pPr>
      <w:r>
        <w:rPr/>
        <w:t>Ladislav Plánka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9:00Z</dcterms:created>
  <dc:creator>Milena Černá</dc:creator>
  <dc:description/>
  <cp:keywords/>
  <dc:language>en-US</dc:language>
  <cp:lastModifiedBy>Anna Horáková</cp:lastModifiedBy>
  <cp:lastPrinted>2017-04-18T12:52:00Z</cp:lastPrinted>
  <dcterms:modified xsi:type="dcterms:W3CDTF">2018-04-16T11:39:00Z</dcterms:modified>
  <cp:revision>2</cp:revision>
  <dc:subject/>
  <dc:title/>
</cp:coreProperties>
</file>