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Likvidační komise LF MU ze dne 20.12.2011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Přítom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 Milan Petrůj, Mgr. Břetislav Regner, Jiří Novotný, Jiří Kuč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e projednala průběžně za 2. pololetí návrhy na likvidaci přebytečného a neupotřebitelného majetku, které byly schváleny vedoucími pracovišť a postoupeny cestou ekonomického oddělení LF k posouzení a navržení na vyřazení Likvidační komisi.</w:t>
      </w:r>
    </w:p>
    <w:p>
      <w:pPr>
        <w:pStyle w:val="Normal"/>
        <w:rPr/>
      </w:pPr>
      <w:r>
        <w:rPr>
          <w:sz w:val="20"/>
          <w:szCs w:val="20"/>
        </w:rPr>
        <w:t>V tomto období komise posoudila a vyřadila majetek dle následujícího seznamu Protokolů o vyřazení majetku z užívá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ervenec 2011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DHMA počet protokolů </w:t>
        <w:tab/>
        <w:tab/>
        <w:t xml:space="preserve">  6 k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DHM    počet protokolů    </w:t>
        <w:tab/>
        <w:t xml:space="preserve"> 10 k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DHMU počet protokolů                    0 k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ZP         počet protokolů                   0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KP      počet protokolů                   1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rpen   2011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DHMA počet protokolů </w:t>
        <w:tab/>
        <w:tab/>
        <w:t xml:space="preserve">  25 k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HM    počet protokolů    </w:t>
        <w:tab/>
        <w:t xml:space="preserve"> 23 k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KP     počet protokolů</w:t>
        <w:tab/>
        <w:tab/>
        <w:t xml:space="preserve">   2 k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ZP        počet protokolů                      0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IZV    počet protokolů                     1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SW    počet protokolů                     2 ks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ří  2011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DHMA  počet protokolů </w:t>
        <w:tab/>
        <w:tab/>
        <w:t xml:space="preserve">   1 k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HM     počet protokolů    </w:t>
        <w:tab/>
        <w:t xml:space="preserve">   3 ks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KP      počet protokolů                     0 ks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CIZV    počet protokolů                     0 k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DSW    počet protokolů                     0 ks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ZP         počet protokolů                    0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íjen 2011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DHMA  počet protokolů </w:t>
        <w:tab/>
        <w:tab/>
        <w:t xml:space="preserve">   2 k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HM     počet protokolů    </w:t>
        <w:tab/>
        <w:t xml:space="preserve">   1 ks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KP      počet protokolů                     1 ks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CIZV    počet protokolů                     0 k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DSW    počet protokolů                     0 ks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ZP         počet protokolů                    0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stopad 2011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DHMA  počet protokolů </w:t>
        <w:tab/>
        <w:tab/>
        <w:t xml:space="preserve">   4 k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HM     počet protokolů    </w:t>
        <w:tab/>
        <w:t xml:space="preserve">   9 ks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KP      počet protokolů                     0 ks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CIZV    počet protokolů                     2 k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DHMU počet protokolů                     1 k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DSW    počet protokolů                     0 ks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ZP         počet protokolů                    0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sinec 2011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DHMA  počet protokolů </w:t>
        <w:tab/>
        <w:tab/>
        <w:t xml:space="preserve">   4 k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HM     počet protokolů    </w:t>
        <w:tab/>
        <w:t xml:space="preserve">   7 ks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KP      počet protokolů                     0 ks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CIZV    počet protokolů                     0 k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DSW    počet protokolů                     0 ks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ZP         počet protokolů                    0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vážná část vyřazeného majetku (cca 80%) se týká Elektrotechnického odpadu, který se sváží vnitrodopravou LF do centrálního skladu SUKB, likviduje se jako Zvláštní elektrotechnický odpad odbornou firmou, kterou zajišťuje Správa univerzitního kampu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atní odpad (kancelářský nábytek, koberce apod.) je likvidován zničením, spálením nebo odvozem vnitrodopravou LF na příslušné ekologické dvory a do spalovny města Br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říští zasedání komise se bude konat dne 31.3.2012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kvidační komise je poradní orgán vedoucího HS. LK posuzuje návrhy na vyřazení majetku. Při prodeji se vyjadřuje k navržené prodejní ceně. Rozhoduje o nutnosti vystavení odborných posudků na vyřazovaný majetek (odborná firma, vyjádření kvalifikovaných osob z HS jmenovaných pro danou oblast vedoucím HS, případně odborný útvar společného pracoviště), tento posudek je potom součástí    </w:t>
      </w:r>
      <w:r>
        <w:rPr>
          <w:b/>
          <w:sz w:val="20"/>
          <w:szCs w:val="20"/>
        </w:rPr>
        <w:t xml:space="preserve">Protokolu o vyřazení majetku z užívá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orné posudky musí být přiloženy vždy při vyřazování dlouhodobého majetku se zůstatkovou cenou               &gt; 100.000,- Kč nebo od jehož pořízení neuplynuly 4 ro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kvidační komise je povinna se seznámit s fyzickým stavem majetku určeného k vyřazení a posoudit účelnost a ekonomičnost vyřazení majetku, což stvrdí její členové svým podpisem na </w:t>
      </w:r>
      <w:r>
        <w:rPr>
          <w:b/>
          <w:sz w:val="20"/>
          <w:szCs w:val="20"/>
        </w:rPr>
        <w:t>Protokolu o vyřazení majetku z užív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řazování přebytečného a neupotřebitelného majetku se provádí mimo období vyhlášených inventarizac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brané typy majetků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NMA: Drobný dlouhodobý nehmotný majetek pořízený do 31.12.200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NM:    Drobný nehmotný majetek pořízený od                       1.3.20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MA: Drobný dlouhodobý hmotný majetek pořízený do     31.12.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M:    Drobný dlouhodobý hmotný majetek pořízený od       1.9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MU: Učební pomůcky pořízené do                                     31.12.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ZV:    Cizí vypůjčený maje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SW:     Drobný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:         Samostatné movité v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HM:      Umělecká díla a předmě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2:00Z</dcterms:created>
  <dc:creator>Milan Petruj</dc:creator>
  <dc:description/>
  <cp:keywords/>
  <dc:language>en-US</dc:language>
  <cp:lastModifiedBy>Milan Petruj</cp:lastModifiedBy>
  <dcterms:modified xsi:type="dcterms:W3CDTF">2012-04-18T08:37:00Z</dcterms:modified>
  <cp:revision>2</cp:revision>
  <dc:subject/>
  <dc:title>Zápis č</dc:title>
</cp:coreProperties>
</file>