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31.3.2011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Mgr. Břetislav Regner, Jiří Novotný, Jiří Ku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/>
      </w:pPr>
      <w:r>
        <w:rPr>
          <w:sz w:val="20"/>
          <w:szCs w:val="20"/>
        </w:rPr>
        <w:t>komise projednala průběžně za 1. čtvrtletí návrhy na likvidaci přebytečného a neupotřebitelného majetku, které byly schváleny vedoucími pracovišť a postoupeny cestou ekonomického oddělení LF k posouzení a navržení na vyřazení Likvidační komisi.</w:t>
      </w:r>
    </w:p>
    <w:p>
      <w:pPr>
        <w:pStyle w:val="Normal"/>
        <w:rPr/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en 2011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>43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    počet protokolů    </w:t>
        <w:tab/>
        <w:t xml:space="preserve">  9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17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nor   2011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14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10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HMU počet protokolů                     1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1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HM    počet protokolů</w:t>
        <w:tab/>
        <w:tab/>
        <w:t xml:space="preserve">   1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P        počet protokolů                   24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řezen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 počet protokolů </w:t>
        <w:tab/>
        <w:tab/>
        <w:t xml:space="preserve"> 21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11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HMU počet protokolů                     3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14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evážná část vyřazeného majetku (cca 90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ští zasedání komise se bude konat dne 30.6.2011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/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/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/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6:00Z</dcterms:created>
  <dc:creator>Milan Petruj</dc:creator>
  <dc:description/>
  <cp:keywords/>
  <dc:language>en-US</dc:language>
  <cp:lastModifiedBy>Milan Petruj</cp:lastModifiedBy>
  <dcterms:modified xsi:type="dcterms:W3CDTF">2011-05-11T09:12:00Z</dcterms:modified>
  <cp:revision>1</cp:revision>
  <dc:subject/>
  <dc:title>Zápis č</dc:title>
</cp:coreProperties>
</file>