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 č.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e zasedání Likvidační komise LF MU ze dne 31.3.2012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0"/>
          <w:szCs w:val="20"/>
        </w:rPr>
        <w:t>Přítomn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g. Milan Petrůj, Mgr. Břetislav Regner, Jiří Novotný, Jiří Kuče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gram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mise projednala průběžně za 1. čtvrtletí návrhy na likvidaci přebytečného a neupotřebitelného majetku, které byly schváleny vedoucími pracovišť a postoupeny cestou ekonomického oddělení LF k posouzení a navržení na vyřazení Likvidační komis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 tomto období komise posoudila a vyřadila majetek dle následujícího seznamu Protokolů o vyřazení majetku z užívání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leden 2012: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 xml:space="preserve">DHMA počet protokolů </w:t>
        <w:tab/>
        <w:tab/>
        <w:t xml:space="preserve">  4 ks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DHM    počet protokolů    </w:t>
        <w:tab/>
        <w:t xml:space="preserve">  9 ks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ZP         počet protokolů                   0 ks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DKP      počet protokolů                   2 ks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únor   2012: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 xml:space="preserve">DHMA počet protokolů </w:t>
        <w:tab/>
        <w:tab/>
        <w:t xml:space="preserve">   9 ks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DHM    počet protokolů    </w:t>
        <w:tab/>
        <w:t xml:space="preserve"> 12 ks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DHMU počet protokolů                     1 ks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DNMA    počet protokolů</w:t>
        <w:tab/>
        <w:tab/>
        <w:t xml:space="preserve">   2 ks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DNM    počet protokolů</w:t>
        <w:tab/>
        <w:tab/>
        <w:t xml:space="preserve">   1 ks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ZP        počet protokolů                     0  ks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DKP     počet protokolů                     3 ks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březen 2012: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 xml:space="preserve">DHMA  počet protokolů </w:t>
        <w:tab/>
        <w:tab/>
        <w:t xml:space="preserve"> 12 ks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DHM     počet protokolů    </w:t>
        <w:tab/>
        <w:t xml:space="preserve"> 18 ks</w:t>
      </w:r>
    </w:p>
    <w:p>
      <w:pPr>
        <w:pStyle w:val="Normal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DHMU počet protokolů                     2 ks 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ZP         počet protokolů                     0 ks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DSW     počet protokolů                    2 ks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DHEV  počet protokolů                     1 ks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Převážná část vyřazeného majetku (cca 85%) se týká Elektrotechnického odpadu, který se sváží vnitrodopravou LF do centrálního skladu SUKB, likviduje se jako Zvláštní elektrotechnický odpad odbornou firmou, kterou zajišťuje Správa univerzitního kampus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statní odpad (kancelářský nábytek, koberce apod.) je likvidován zničením, spálením nebo odvozem vnitrodopravou LF na příslušné ekologické dvory a do spalovny města Brn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Příští zasedání komise se bude konat dne 29.6.2012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Likvidační komise je poradní orgán vedoucího HS. LK posuzuje návrhy na vyřazení majetku. Při prodeji se vyjadřuje k navržené prodejní ceně. Rozhoduje o nutnosti vystavení odborných posudků na vyřazovaný majetek (odborná firma, vyjádření kvalifikovaných osob z HS jmenovaných pro danou oblast vedoucím HS, případně odborný útvar společného pracoviště), tento posudek je potom součástí    </w:t>
      </w:r>
      <w:r>
        <w:rPr>
          <w:b/>
          <w:sz w:val="20"/>
          <w:szCs w:val="20"/>
        </w:rPr>
        <w:t xml:space="preserve">Protokolu o vyřazení majetku z užívání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dborné posudky musí být přiloženy vždy při vyřazování dlouhodobého majetku se zůstatkovou cenou               &gt; 100.000,- Kč nebo od jehož pořízení neuplynuly 4 rok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Likvidační komise je povinna se seznámit s fyzickým stavem majetku určeného k vyřazení a posoudit účelnost a ekonomičnost vyřazení majetku, což stvrdí její členové svým podpisem na </w:t>
      </w:r>
      <w:r>
        <w:rPr>
          <w:b/>
          <w:sz w:val="20"/>
          <w:szCs w:val="20"/>
        </w:rPr>
        <w:t>Protokolu o vyřazení majetku z užívání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yřazování přebytečného a neupotřebitelného majetku se provádí mimo období vyhlášených inventarizací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ybrané typy majetků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NMA: Drobný dlouhodobý nehmotný majetek pořízený do 31.12.2002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NM:    Drobný nehmotný majetek pořízený od                       1.3.2003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HMA: Drobný dlouhodobý hmotný majetek pořízený do     31.12.20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HM:    Drobný dlouhodobý hmotný majetek pořízený od       1.9.20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HMU: Učební pomůcky pořízené do                                     31.12.20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P:         Samostatné movité věc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HM:      Umělecká díla a předmět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HEV:   Drobný hmotný evidovaný majete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8:20:00Z</dcterms:created>
  <dc:creator>Milan Petruj</dc:creator>
  <dc:description/>
  <cp:keywords/>
  <dc:language>en-US</dc:language>
  <cp:lastModifiedBy>Zbyněk Diviš</cp:lastModifiedBy>
  <dcterms:modified xsi:type="dcterms:W3CDTF">2012-04-18T10:08:00Z</dcterms:modified>
  <cp:revision>4</cp:revision>
  <dc:subject/>
  <dc:title>Zápis č</dc:title>
</cp:coreProperties>
</file>