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2.4.2013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RNDr. Pavel Kříž, Ph.D., Jiří Novotný, Bc. Edita Uher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ise projednala průběžně za 1. čtvrtletí návrhy na likvidaci přebytečného a neupotřebitelného majetk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é byly schváleny vedoucími pracovišť a postoupeny cestou ekonomického oddělení LF  k posouzení a navržení na vyřazení Likvidační komi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en 2013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 4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    počet protokolů    </w:t>
        <w:tab/>
        <w:t xml:space="preserve">  5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5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 počet protokolů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NMA    počet protokolů</w:t>
        <w:tab/>
        <w:tab/>
        <w:t xml:space="preserve">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MU počet protokolů  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nor 2013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 7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 7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HMU počet protokolů                      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NMA    počet protokolů</w:t>
        <w:tab/>
        <w:tab/>
        <w:t xml:space="preserve">    2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počet protokolů                     15 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počet protokolů                       0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DHEV  počet protokolů                      0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3.   březen   2013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 počet protokolů </w:t>
        <w:tab/>
        <w:tab/>
        <w:t xml:space="preserve">   16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14 k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HMU počet protokolů                       0 k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   9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EV  počet protokolů    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počet protokolů                       3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NMA    počet protokolů</w:t>
        <w:tab/>
        <w:tab/>
        <w:t xml:space="preserve">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ZV      počet protokolů                    0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ážná část vyřazeného majetku (cca 85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ští zasedání komise se bude konat dne 8.7</w:t>
      </w:r>
      <w:bookmarkStart w:id="0" w:name="_GoBack"/>
      <w:bookmarkEnd w:id="0"/>
      <w:r>
        <w:rPr>
          <w:sz w:val="20"/>
          <w:szCs w:val="20"/>
        </w:rPr>
        <w:t>.2013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b/>
          <w:sz w:val="20"/>
          <w:szCs w:val="20"/>
        </w:rPr>
        <w:t xml:space="preserve">Protokolu o vyřazení majetku z uží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EV:   Drobný hmotný evidova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W:     Drobný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ZV:     Cizí vypůjčen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7:00Z</dcterms:created>
  <dc:creator>mpetruj</dc:creator>
  <dc:description/>
  <cp:keywords/>
  <dc:language>en-US</dc:language>
  <cp:lastModifiedBy>Zbyněk Diviš</cp:lastModifiedBy>
  <dcterms:modified xsi:type="dcterms:W3CDTF">2013-06-12T11:47:00Z</dcterms:modified>
  <cp:revision>2</cp:revision>
  <dc:subject/>
  <dc:title>Zápis č</dc:title>
</cp:coreProperties>
</file>