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14.4.2014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RNDr. Pavel Kříž, Ph.D., Jiří Novotný, Bc. Edita Uh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e projednala průběžně za 1. čtvrtletí 2014 návrhy na likvidaci přebytečného a neupotřebitelného majetk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byly schváleny vedoucími pracovišť a postoupeny cestou ekonomického oddělení LF 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en 20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1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18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16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  7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3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MU počet protokolů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ZV      počet protokolů                    1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HEV  počet protokolů                 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nor 20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15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 17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počet protokolů                      19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0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HEV  počet protokolů                      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SW     počet protokolů                     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IZV   počet protokolů                      0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březen   2014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 počet protokolů </w:t>
        <w:tab/>
        <w:tab/>
        <w:t xml:space="preserve">     8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1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HMU počet protokolů                        0 k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    3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EV   počet protokolů 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ZV      počet protokolů                     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NM      počet protokolů</w:t>
        <w:tab/>
        <w:tab/>
        <w:t xml:space="preserve">     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P          počet protokolů                     1 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 Dopravní prostředek MB 310D (DP) byl předán do sběru autovraků k ekologické likvid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7.7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vidační komise je poradní orgán vedoucího HS. LK posuzuje návrhy na vyřazení majetku. Při prodeji se vyjadřuje k navržené prodejní ceně. Rozhoduje o nutnosti vystavení odborných posudků na vyřaz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borný útvar společného pracoviště), tento posudek je potom součástí    </w:t>
      </w:r>
      <w:r>
        <w:rPr>
          <w:b/>
          <w:sz w:val="20"/>
          <w:szCs w:val="20"/>
        </w:rPr>
        <w:t>Protokolu o vyřazení majetku z užívání. (odborná firma, vyjádření kvalifikovaných osob z HS jmenovaných pro danou oblast vedoucím HS, přípa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V:     Cizí vypůjčen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:         Dopravní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3:00Z</dcterms:created>
  <dc:creator>mpetruj</dc:creator>
  <dc:description/>
  <dc:language>en-US</dc:language>
  <cp:lastModifiedBy>Zbyněk Diviš</cp:lastModifiedBy>
  <dcterms:modified xsi:type="dcterms:W3CDTF">2014-05-15T10:33:00Z</dcterms:modified>
  <cp:revision>2</cp:revision>
  <dc:subject/>
  <dc:title/>
</cp:coreProperties>
</file>