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zasedání Odborné komise pro zajišťování dobrých životních podmínek pokusných zvířat LF MU (dále jen „komise“) ze dne 3.1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Ing. Iva Pipalová - předsedkyně</w:t>
      </w:r>
    </w:p>
    <w:p>
      <w:pPr>
        <w:pStyle w:val="Normal"/>
        <w:rPr/>
      </w:pPr>
      <w:r>
        <w:rPr/>
        <w:t xml:space="preserve">                </w:t>
      </w:r>
      <w:r>
        <w:rPr/>
        <w:t>MVDr. Mgr. Monika Dušková, Ph.D.</w:t>
      </w:r>
    </w:p>
    <w:p>
      <w:pPr>
        <w:pStyle w:val="Normal"/>
        <w:rPr/>
      </w:pPr>
      <w:r>
        <w:rPr/>
        <w:t xml:space="preserve">                </w:t>
      </w:r>
      <w:r>
        <w:rPr/>
        <w:t>MUDr. Kamil Ďuriš, Ph.D.</w:t>
      </w:r>
    </w:p>
    <w:p>
      <w:pPr>
        <w:pStyle w:val="Normal"/>
        <w:rPr/>
      </w:pPr>
      <w:r>
        <w:rPr/>
        <w:t xml:space="preserve">                </w:t>
      </w:r>
      <w:r>
        <w:rPr/>
        <w:t>MUDr. Ivana Hradilová Svíženská, CSc.</w:t>
      </w:r>
    </w:p>
    <w:p>
      <w:pPr>
        <w:pStyle w:val="Normal"/>
        <w:rPr/>
      </w:pPr>
      <w:r>
        <w:rPr/>
        <w:t xml:space="preserve">                </w:t>
      </w:r>
      <w:r>
        <w:rPr/>
        <w:t>Prof. MUDr. Marie Nováková, Ph.D.</w:t>
      </w:r>
    </w:p>
    <w:p>
      <w:pPr>
        <w:pStyle w:val="Normal"/>
        <w:rPr/>
      </w:pPr>
      <w:r>
        <w:rPr/>
        <w:tab/>
        <w:t xml:space="preserve">    Doc. RNDr. Alena Žákovská, CSc.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>Omluvena: Ing. Sylva Konvičná Pipal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kyně komise Ing. Iva Pipalová informovala členy o udělení obnoveného oprávnění k používání pokusných zvířat pro zařízení Masarykova univerzita, Lékařská fakulta, Kamenice 5, 625 00 Brno - Bohuni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ise se dohodla, že bude provádět pravidelné čtvrtletní kontroly protokolů pokusů se zvířaty. </w:t>
      </w:r>
    </w:p>
    <w:p>
      <w:pPr>
        <w:pStyle w:val="Normal"/>
        <w:numPr>
          <w:ilvl w:val="0"/>
          <w:numId w:val="1"/>
        </w:numPr>
        <w:rPr/>
      </w:pPr>
      <w:r>
        <w:rPr/>
        <w:t>Komise se také dohodla, že uspořádá shromáždění zástupců pracovišť, na kterých se provádějí pokusy na zvířatech. Na tomto shromáždění budou účastníci seznámeni s hlavními body provozního řádu a technologickými postupy uživatelského zařízení MU. Je nutné, aby zástupci pracovišť, kteří se shromáždění zúčastní, předali veškeré informace všem uživatelům akreditovaných prostorů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I. Hradilová Sví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55:00Z</dcterms:created>
  <dc:creator>user</dc:creator>
  <dc:description/>
  <cp:keywords/>
  <dc:language>en-US</dc:language>
  <cp:lastModifiedBy>Svizenska</cp:lastModifiedBy>
  <cp:lastPrinted>2017-08-10T11:17:00Z</cp:lastPrinted>
  <dcterms:modified xsi:type="dcterms:W3CDTF">2017-10-25T12:23:00Z</dcterms:modified>
  <cp:revision>9</cp:revision>
  <dc:subject/>
  <dc:title>Zápis ze schůze odborné komise na ochranu zvířat Muze dne 10</dc:title>
</cp:coreProperties>
</file>