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>
          <w:sz w:val="24"/>
        </w:rPr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4.1.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1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/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0. 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38(dle prezenční listiny)</w:t>
      </w:r>
    </w:p>
    <w:p>
      <w:pPr>
        <w:pStyle w:val="Normal"/>
        <w:rPr>
          <w:sz w:val="24"/>
        </w:rPr>
      </w:pPr>
      <w:r>
        <w:rPr>
          <w:sz w:val="24"/>
        </w:rPr>
        <w:t>Omluveni:  8 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edání vědecké rady LF zahájil děkan LF MU prof. MUDr. Jan Žaloudík, CSc. předáním pamětních medailí LF MU </w:t>
      </w:r>
      <w:r>
        <w:rPr>
          <w:b/>
          <w:sz w:val="24"/>
        </w:rPr>
        <w:t>prim. MUDr. Evě Drápelové</w:t>
      </w:r>
      <w:r>
        <w:rPr>
          <w:sz w:val="24"/>
        </w:rPr>
        <w:t xml:space="preserve"> a panu </w:t>
      </w:r>
      <w:r>
        <w:rPr>
          <w:b/>
          <w:sz w:val="24"/>
        </w:rPr>
        <w:t>Jaroslavu Grégrov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ěkan předal jmenovací  dekrety novým přednostům klinik LF MU - </w:t>
      </w:r>
      <w:r>
        <w:rPr>
          <w:b/>
          <w:sz w:val="24"/>
        </w:rPr>
        <w:t>prof. MUDr. Jiřímu Litzmanovi, CSc</w:t>
      </w:r>
      <w:r>
        <w:rPr>
          <w:sz w:val="24"/>
        </w:rPr>
        <w:t xml:space="preserve">.( Ústav klinické imunologie)  a </w:t>
      </w:r>
      <w:r>
        <w:rPr>
          <w:b/>
          <w:sz w:val="24"/>
        </w:rPr>
        <w:t xml:space="preserve">doc. MUDr. Ivanu Čapovovi, CSc. </w:t>
      </w:r>
      <w:r>
        <w:rPr>
          <w:sz w:val="24"/>
        </w:rPr>
        <w:t xml:space="preserve">(I.chirugická klinik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decká rada projednala a schválila  návrh prof. MUDr. J. Vítovce, CSc. na udělení čestného doktorátu MU  </w:t>
      </w:r>
      <w:r>
        <w:rPr>
          <w:b/>
          <w:sz w:val="24"/>
        </w:rPr>
        <w:t xml:space="preserve">prof. MUDr. Alexandrovi Schirgerovi, </w:t>
      </w:r>
      <w:r>
        <w:rPr>
          <w:sz w:val="24"/>
        </w:rPr>
        <w:t xml:space="preserve">internistovi z Mayo Clinic, Rochester – Minnesota, USA, který patří mezi nejvýznamnější americké lékaře současnosti. Publikoval řadu významných prací v oblasti kardiovaskulární problematiky a je členem několika významných lékařských společností. Byl také iniciátorem založení a jedním z hlavních sponzorů nadace Olgy Havlové. Řada českých lékařů mohla díky tomu navštívit špičková zahraniční pracoviště. Významně pomáhá navázání těsné spolupráce mezi Mayo Clinic a FN u sv. Anny (Projekt mezinárodního centra klinického výzkumu Brno). Návrh bude dále postoupen rektorovi 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decká rada vzala  na vědomí  udělení titulu emeritního profesora </w:t>
      </w:r>
      <w:r>
        <w:rPr>
          <w:b/>
          <w:sz w:val="24"/>
        </w:rPr>
        <w:t>prof. MUDr. Jiřímu Váchovi, DrSc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Heading1"/>
        <w:rPr/>
      </w:pPr>
      <w:r>
        <w:rPr/>
        <w:t>Jmenovac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ěkan zahájil habilitační řízení pro obor anesteziologie, intenzivní medicína a algeziologie </w:t>
      </w:r>
      <w:r>
        <w:rPr>
          <w:b/>
          <w:sz w:val="24"/>
        </w:rPr>
        <w:t>MUDr. Vladimíra Šrámka, Ph.D.,</w:t>
      </w:r>
      <w:r>
        <w:rPr>
          <w:sz w:val="24"/>
        </w:rPr>
        <w:t xml:space="preserve"> odborného asistenta Anesteziologicko-resuscitační kliniky LF MU, zástupce přednosty pro školství a vědu ARK. Odbornou charakteristiku přednesl předseda habilitační komise prof. MUDr. Pavel Ševčík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MUDr. V. Šrámek soustředil svůj odborný zájem již na I. interní klinice FN v Plzni na intenzivní medicínu. V r. 1994 uskutečnil pobyt jako research fellow na Univerzitě v Kuopiu, s významným vlivem na další profesionální život – výzkumně a publikačně plodný. </w:t>
      </w:r>
    </w:p>
    <w:p>
      <w:pPr>
        <w:pStyle w:val="Normal"/>
        <w:rPr>
          <w:sz w:val="24"/>
        </w:rPr>
      </w:pPr>
      <w:r>
        <w:rPr>
          <w:sz w:val="24"/>
        </w:rPr>
        <w:t>Od r. 2000 nastoupil jako odborný asistent na ARK LF MU, od r. 2001 je náměstkem pro vědu a výzkum FN u sv. Anny.</w:t>
      </w:r>
    </w:p>
    <w:p>
      <w:pPr>
        <w:pStyle w:val="Normal"/>
        <w:rPr>
          <w:sz w:val="24"/>
        </w:rPr>
      </w:pPr>
      <w:r>
        <w:rPr>
          <w:sz w:val="24"/>
        </w:rPr>
        <w:t>Pregraduální výuce se věnoval již  v Plzni. Na LF MU organizuje a realizuje především výuku intenzivní medicíny v 5.roč.magisterského studia. Je spoluautorem monografie Intenzivní péče v hematologii, spolupořadatelem další knihy. Byl hlavním řešitelem 2 projektů podporovaných grantem, další 3 v současnosti řeší. Z 32 publikací je u 11 hlavním autorem (11 z uvedených v časopisech s IF), 28x citován jinými autory, z toho 21x v SCI.</w:t>
      </w:r>
    </w:p>
    <w:p>
      <w:pPr>
        <w:pStyle w:val="Normal"/>
        <w:rPr>
          <w:sz w:val="24"/>
        </w:rPr>
      </w:pPr>
      <w:r>
        <w:rPr>
          <w:sz w:val="24"/>
        </w:rPr>
        <w:t>Habilitační přednášku proslovil dne 7. 12. 2004 na téma „Umělá plicní ventilace-život zachraňující, ale potenciálně nebezpečná léčba“- zhodnotili prof. Vítovec, doc. Čapov, prof. Ševčík.</w:t>
      </w:r>
    </w:p>
    <w:p>
      <w:pPr>
        <w:pStyle w:val="Normal"/>
        <w:rPr>
          <w:sz w:val="24"/>
        </w:rPr>
      </w:pPr>
      <w:r>
        <w:rPr>
          <w:sz w:val="24"/>
        </w:rPr>
        <w:t>Před vědeckou radou obhájil habilitační práci „Akutní selhání ledvin v podmínkách intenzivní péče“ poměrem hlasů: 30 kladných, 5 záporných, 2 neplatné. Rektoru MU bude postoupen návrh na udělení akademického titulu docent MUDr. Vladimíru Šrámkovi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edání VR pokračovalo dalším habilitačním řízením oboru vnitřní lékařství </w:t>
      </w:r>
      <w:r>
        <w:rPr>
          <w:b/>
          <w:sz w:val="24"/>
        </w:rPr>
        <w:t>MUDr. Ladislava Kužely, CSc.</w:t>
      </w:r>
      <w:r>
        <w:rPr>
          <w:sz w:val="24"/>
        </w:rPr>
        <w:t>, odborného asistenta Subkatedry gastroenterologie Slovenské zdravotnické univerzity, FNsP sv. Cyrila a Metoda - Bratislava. Odbornou charakteristiku přednesl předseda habilitační komise prof. MUDr. Petr Dítě, DrSc.</w:t>
      </w:r>
    </w:p>
    <w:p>
      <w:pPr>
        <w:pStyle w:val="Normal"/>
        <w:rPr/>
      </w:pPr>
      <w:r>
        <w:rPr>
          <w:sz w:val="24"/>
        </w:rPr>
        <w:t>MUDr. Kužela se věnuje gastroenterologii v celém rozsahu, zvl. pak problematice diagnostické a terapeutické endoskopie pankreatobiliární a nemocem tlustého střeva a patří ke špičce slovenské gastroenterologie (od r. 2003 zařazen WHO mezi tzv. Emerging leaders). Podílel se na zavedení metody endoskopické ultrasonografie na Slovensku. K jeho rozvoji přispěly pobyty na předních gastroenterologických pracovištích Evropy (Mnichov, Amsterdam).</w:t>
      </w:r>
    </w:p>
    <w:p>
      <w:pPr>
        <w:pStyle w:val="Normal"/>
        <w:rPr>
          <w:sz w:val="24"/>
        </w:rPr>
      </w:pPr>
      <w:r>
        <w:rPr>
          <w:sz w:val="24"/>
        </w:rPr>
        <w:t>Z výčtu 27 původních publikací  byly 3 oceněny cenami Slovenské lékařské společnosti a Slovenské gastroenterologické společnosti (u 17 je první autor, 3 v časopisech s IF) – 34x byl citován jinými autory (z toho 18x v časopisech s IF). Pedagogem v pregraduální výuce je od r. 1995, podílel se již dříve na výuce postgraduální.</w:t>
      </w:r>
    </w:p>
    <w:p>
      <w:pPr>
        <w:pStyle w:val="Normal"/>
        <w:rPr>
          <w:sz w:val="24"/>
        </w:rPr>
      </w:pPr>
      <w:r>
        <w:rPr>
          <w:sz w:val="24"/>
        </w:rPr>
        <w:t>MUDr. Kužela je za Slovensko koordinátorem Česko-Slovenské studie problematiky „Idiopatická pankreatitida“ a další studie UK v Bratislavě. Je členem redakčních rad 3 odborných časopisů (mj.prestižního mezinárodního časopisu Hepato-Gastroenterology).</w:t>
      </w:r>
    </w:p>
    <w:p>
      <w:pPr>
        <w:pStyle w:val="Normal"/>
        <w:rPr>
          <w:sz w:val="24"/>
        </w:rPr>
      </w:pPr>
      <w:r>
        <w:rPr>
          <w:sz w:val="24"/>
        </w:rPr>
        <w:t>Zastává funkci vědeckého sekretáře výboru Slovenské gastroenterologické společnosti.</w:t>
      </w:r>
    </w:p>
    <w:p>
      <w:pPr>
        <w:pStyle w:val="Normal"/>
        <w:rPr>
          <w:sz w:val="24"/>
        </w:rPr>
      </w:pPr>
      <w:r>
        <w:rPr>
          <w:sz w:val="24"/>
        </w:rPr>
        <w:t>Habilitační přednáška na téma Endoskopická léčba chronické pankreatitidy zazněla dne 14.12.2004, kladně ji zhodnotili: prof. Kubešová, prof. Špinar, prof. Dítě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 vědeckou radou prezentoval teze habilitační práce Liečba benígnych stenóz žlčových ciest vzniknutých po cholecystektómii. V rozsáhlé diskusi bylo také poukázáno na nedostatek v metodice habilitační práce (3 oponenti však práci hodnotili kladně). V neveřejné části vyzněl závěr hlasování negativně: 18 kladných hlasů, 17 záporných, 3 neplatn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R projednala a schválila zahájení profesorského řízení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>MUDr. Rostislava Vyzuly, CSc</w:t>
      </w:r>
      <w:r>
        <w:rPr>
          <w:sz w:val="24"/>
        </w:rPr>
        <w:t>., přednosty Kliniky komplexní onkologické péče LF MU, ředitele MOÚ Brno</w:t>
      </w:r>
    </w:p>
    <w:p>
      <w:pPr>
        <w:pStyle w:val="Normal"/>
        <w:rPr>
          <w:sz w:val="24"/>
        </w:rPr>
      </w:pPr>
      <w:r>
        <w:rPr>
          <w:sz w:val="24"/>
        </w:rPr>
        <w:t>Předseda: prof. MUDr. Miroslav Penka, CSc.</w:t>
      </w:r>
    </w:p>
    <w:p>
      <w:pPr>
        <w:pStyle w:val="Normal"/>
        <w:rPr>
          <w:sz w:val="24"/>
        </w:rPr>
      </w:pPr>
      <w:r>
        <w:rPr>
          <w:sz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Prof. MUDr. Zdeněk Adam, CSc., LF MU</w:t>
      </w:r>
    </w:p>
    <w:p>
      <w:pPr>
        <w:pStyle w:val="Normal"/>
        <w:rPr>
          <w:sz w:val="24"/>
        </w:rPr>
      </w:pPr>
      <w:r>
        <w:rPr>
          <w:sz w:val="24"/>
        </w:rPr>
        <w:t>Prof. MUDr. Pavel Klener, DrSc., 1. LF UK Praha</w:t>
      </w:r>
    </w:p>
    <w:p>
      <w:pPr>
        <w:pStyle w:val="Normal"/>
        <w:rPr>
          <w:sz w:val="24"/>
        </w:rPr>
      </w:pPr>
      <w:r>
        <w:rPr>
          <w:sz w:val="24"/>
        </w:rPr>
        <w:t>Prof. MUDr. Jindřich Macháček, CSc., LF UP Olomouc</w:t>
      </w:r>
    </w:p>
    <w:p>
      <w:pPr>
        <w:pStyle w:val="Normal"/>
        <w:rPr>
          <w:sz w:val="24"/>
        </w:rPr>
      </w:pPr>
      <w:r>
        <w:rPr>
          <w:sz w:val="24"/>
        </w:rPr>
        <w:t>Prof. MUDr. Vlastimil Ščudla, CSc., L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Obhajoby disertačních prací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Od posledního zasedání VR LF MU obhájili na LF MU disertaci:</w:t>
      </w:r>
    </w:p>
    <w:p>
      <w:pPr>
        <w:pStyle w:val="Normlnweb"/>
        <w:spacing w:before="0" w:after="0"/>
        <w:rPr/>
      </w:pPr>
      <w:r>
        <w:rPr/>
        <w:t>MUDr. Tomáš Tyll, zástupce primáře ARO Fakultní Thomayerovy nemocnice – Praha</w:t>
      </w:r>
    </w:p>
    <w:p>
      <w:pPr>
        <w:pStyle w:val="Normlnweb"/>
        <w:spacing w:before="0" w:after="0"/>
        <w:rPr/>
      </w:pPr>
      <w:r>
        <w:rPr/>
        <w:t>MUDr. Tomáš Řezáč, sek. lékař ARO FTN Praha</w:t>
      </w:r>
    </w:p>
    <w:p>
      <w:pPr>
        <w:pStyle w:val="Normlnweb"/>
        <w:spacing w:before="0" w:after="0"/>
        <w:rPr/>
      </w:pPr>
      <w:r>
        <w:rPr/>
        <w:t>Mgr. Martin Forejt, odborný pracovník Ústavu preventivního lékařství LF MU</w:t>
      </w:r>
    </w:p>
    <w:p>
      <w:pPr>
        <w:pStyle w:val="Normlnweb"/>
        <w:spacing w:before="0" w:after="0"/>
        <w:rPr/>
      </w:pPr>
      <w:r>
        <w:rPr/>
        <w:t xml:space="preserve">Paris Vogazianos, B.Sc., P.G.D.A.S., doktorand ÚPL LF MU </w:t>
      </w:r>
    </w:p>
    <w:p>
      <w:pPr>
        <w:pStyle w:val="Normlnweb"/>
        <w:spacing w:before="0" w:after="0"/>
        <w:rPr/>
      </w:pPr>
      <w:r>
        <w:rPr/>
        <w:t>MUDr. Igor Kiss, primář Oddělení klinické onkologie FN Brno</w:t>
      </w:r>
    </w:p>
    <w:p>
      <w:pPr>
        <w:pStyle w:val="Normlnweb"/>
        <w:spacing w:before="0" w:after="0"/>
        <w:rPr/>
      </w:pPr>
      <w:r>
        <w:rPr/>
        <w:t>MUDr. Renata Soumarová, vedoucí Onkologického centra J.G.Mendela Nový Jičín</w:t>
      </w:r>
    </w:p>
    <w:p>
      <w:pPr>
        <w:pStyle w:val="Normlnweb"/>
        <w:spacing w:before="0" w:after="0"/>
        <w:rPr/>
      </w:pPr>
      <w:r>
        <w:rPr/>
        <w:t>MUDr. Tomáš Kašpárek, asistent Psychiatrické kliniky LF MU Brno</w:t>
      </w:r>
    </w:p>
    <w:p>
      <w:pPr>
        <w:pStyle w:val="Normlnweb"/>
        <w:spacing w:before="0" w:after="0"/>
        <w:rPr/>
      </w:pPr>
      <w:r>
        <w:rPr/>
        <w:t>MUDr. Jiří Švarc, primář Psychiatrické léčebny v Bohnicích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R schválila </w:t>
      </w:r>
      <w:r>
        <w:rPr>
          <w:u w:val="single"/>
        </w:rPr>
        <w:t>rozšíření oborových rad DSP</w:t>
      </w:r>
    </w:p>
    <w:p>
      <w:pPr>
        <w:pStyle w:val="Normlnweb"/>
        <w:spacing w:before="0" w:after="0"/>
        <w:rPr/>
      </w:pPr>
      <w:r>
        <w:rPr/>
        <w:t>Onkologie:</w:t>
      </w:r>
    </w:p>
    <w:p>
      <w:pPr>
        <w:pStyle w:val="Normlnweb"/>
        <w:spacing w:before="0" w:after="0"/>
        <w:rPr/>
      </w:pPr>
      <w:r>
        <w:rPr/>
        <w:t>Prof. MUDr. Vlastimil Ščudla, CSc.LF UP Olomouc</w:t>
      </w:r>
    </w:p>
    <w:p>
      <w:pPr>
        <w:pStyle w:val="Normlnweb"/>
        <w:spacing w:before="0" w:after="0"/>
        <w:rPr/>
      </w:pPr>
      <w:r>
        <w:rPr/>
        <w:t>Doc. MUDr. Petr Cetkovský, Ph.D., Ústav hematologie a krevní transfuze Prah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Hygiena, preventivní lékařství a epidemiologie:</w:t>
      </w:r>
    </w:p>
    <w:p>
      <w:pPr>
        <w:pStyle w:val="Normlnweb"/>
        <w:spacing w:before="0" w:after="0"/>
        <w:rPr/>
      </w:pPr>
      <w:r>
        <w:rPr/>
        <w:t>Doc. MVDr. Lenka Vorlová, Ph.D., VFU Brno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Akreditace studijních programů</w:t>
      </w:r>
    </w:p>
    <w:p>
      <w:pPr>
        <w:pStyle w:val="Normlnweb"/>
        <w:spacing w:before="0" w:after="0"/>
        <w:rPr/>
      </w:pPr>
      <w:r>
        <w:rPr/>
        <w:t>Proděkanka prof. MUDr. H. Kubešová, CSc. předložila VR návrh na akreditaci navazujícího magisterského programu Ošetřovatelství v oboru Anesteziologie, resuscitace a intenzivní péče (forma kombinovaná). Návrh byl k dispozici členům VR LF MU s předstihem – prof. MUDr. P. Ševčík, CSc. prezentoval svůj komentář. Hlasování o návrhu bylo odloženo na další zasedání VR pro možnost spolupráce s předkladatelkou na definitivním znění návrh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Různé</w:t>
      </w:r>
    </w:p>
    <w:p>
      <w:pPr>
        <w:pStyle w:val="Normlnweb"/>
        <w:spacing w:before="0" w:after="0"/>
        <w:rPr/>
      </w:pPr>
      <w:r>
        <w:rPr/>
        <w:t xml:space="preserve">VR vzala na vědomí informaci p. děkana o odeslání společného dopisu vedení LF MU a ředitelů nemocnic v Brně  s žádostí o společnou akreditaci LF MU a konsorcia brněnských fakultních nemocnic (FNB, FN USA) a odborných ústavů ( CKCHTO, MOÚ,ÚN) pro specializační vzdělávání lékařů a zubních lékařů ve všech oborech vyjmenovaných Zák.95/2004. Dopis bude odeslán z LF MU ministryním školství i zdravotnictví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zasedání VR LF MU se koná dne </w:t>
      </w:r>
      <w:r>
        <w:rPr>
          <w:b/>
        </w:rPr>
        <w:t>17. 2. 2005</w:t>
      </w:r>
      <w:r>
        <w:rPr/>
        <w:t xml:space="preserve"> ve 13.00 hod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psala: Janošíková</w:t>
        <w:tab/>
        <w:tab/>
        <w:tab/>
        <w:tab/>
        <w:t>prof. MUDr. Jan Žaloudík, CSc., v.r.- děka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9:00Z</dcterms:created>
  <dc:creator>Břetislav Regner</dc:creator>
  <dc:description/>
  <cp:keywords/>
  <dc:language>en-US</dc:language>
  <cp:lastModifiedBy>Lékařská fakulta</cp:lastModifiedBy>
  <cp:lastPrinted>2005-01-25T15:53:00Z</cp:lastPrinted>
  <dcterms:modified xsi:type="dcterms:W3CDTF">2009-03-10T11:09:00Z</dcterms:modified>
  <cp:revision>5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