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0. 5. 20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5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9. 5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40(dle prezenční listiny)</w:t>
      </w:r>
    </w:p>
    <w:p>
      <w:pPr>
        <w:pStyle w:val="Normal"/>
        <w:rPr/>
      </w:pPr>
      <w:r>
        <w:rPr>
          <w:sz w:val="24"/>
        </w:rPr>
        <w:t>Omluveni:  4 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edání vědecké rady LF zahájil děkan LF MU prof. MUDr. Jan Žaloudík, CSc. předáním dekretu emeritního profesora  prof. MUDr. Jiřímu Váchovi, Dr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enovací řízen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roděkan prof. Vorlíček zahájil profesorské řízení pro obor chirurgie </w:t>
      </w:r>
      <w:r>
        <w:rPr>
          <w:b/>
        </w:rPr>
        <w:t>doc. MUDr. Petera Labaše, CSc</w:t>
      </w:r>
      <w:r>
        <w:rPr/>
        <w:t>., přednosty I.chirurgické kliniky LF UK a FNsP akademika Dérera v Bratislavě. Odbornou charakteristiku přednesl předseda jmenovací komise prof. MUDr. Jindřich Vomela, CSc., v závěru s jednoznačným konstatováním naplnění kritérií tohoto řízení na LF MU.</w:t>
      </w:r>
    </w:p>
    <w:p>
      <w:pPr>
        <w:pStyle w:val="Normlnweb"/>
        <w:spacing w:before="0" w:after="0"/>
        <w:rPr/>
      </w:pPr>
      <w:r>
        <w:rPr/>
        <w:t xml:space="preserve">Doc. MUD.P.Labaš je osobností slovenské chirurgie a jejím reprezentantem v zahraničí. Výrazně se podílí na výchově budoucí slovenské generace chirurgů v odborné a vědecké přípravě. V odborné činnosti se profiluje především v oblasti cévní chirurgie- problematice venózní insuficience, dále pak oblasti biliární a digestivní chirurgie. Zavedl na pracovišti řadu progresivních operačních technik (anatomické resekce jater, pylorus šetřící resekce pankreatu apod.) Podílel se na řešení 3 obhájených výzkumných projektů, další 2 jsou rozpracovány – u 1 je hlavním řešitelem, u dalšího zahraničního spoluřešitelem. Dosud publikoval 454 odborných sdělení, z nichž 176 v tištěné podobě. Zpracoval 12 výukových materiálů, z toho 1 monografii a 2 skripta. Seznam přednášek má 251 položek – z toho 120  v zahraničí.. Jeho práce zaznamenaly 124 ohlasů (z toho 47 zahraničních, 11 v SCI). Doc. Labaš je členem řady lékařských organizací, národním delegátem v International Union of Angiology, European Venous forum a European Society of Surgery. Obdržel řadu ocenění za nejlepší přednesené práce nebo postery (Kypr, Japonsko, Polsko, Malta). </w:t>
      </w:r>
    </w:p>
    <w:p>
      <w:pPr>
        <w:pStyle w:val="Normlnweb"/>
        <w:spacing w:before="0" w:after="0"/>
        <w:rPr/>
      </w:pPr>
      <w:r>
        <w:rPr/>
        <w:t>Profesorské řízení doporučilo 7 slovenských profesorů-chirurgů.</w:t>
      </w:r>
    </w:p>
    <w:p>
      <w:pPr>
        <w:pStyle w:val="Normlnweb"/>
        <w:spacing w:before="0" w:after="0"/>
        <w:rPr/>
      </w:pPr>
      <w:r>
        <w:rPr/>
        <w:t xml:space="preserve">Před vědeckou radou přednesl inaugurační přednášku „Dlhodobé výsledky rekonštukčných operácií chlopní na hlbokom žilovom systéme pri chronickej venóznej insuficiencii“- po přednášce následovala diskuse. </w:t>
      </w:r>
    </w:p>
    <w:p>
      <w:pPr>
        <w:pStyle w:val="Normlnweb"/>
        <w:spacing w:before="0" w:after="0"/>
        <w:rPr/>
      </w:pPr>
      <w:r>
        <w:rPr/>
        <w:t xml:space="preserve">Vědecká rada poté byla seznámena se stanoviskem rektora UK v Bratislavě a děkana LF UK v Bratislavě. </w:t>
      </w:r>
    </w:p>
    <w:p>
      <w:pPr>
        <w:pStyle w:val="Normlnweb"/>
        <w:spacing w:before="0" w:after="0"/>
        <w:rPr/>
      </w:pPr>
      <w:r>
        <w:rPr/>
        <w:t>Výsledek neveřejného hlasování 25 kladných hlasů, 8 záporných a 7 neplatných nedovoluje děkanovi LF MU postoupit žádost o profesorské jmenování dalšímu říze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ednání VR pokračovalo habilitačním řízením pro obor anesteziologie, intenzivní medicína a algeziologie </w:t>
      </w:r>
      <w:r>
        <w:rPr>
          <w:b/>
        </w:rPr>
        <w:t xml:space="preserve">MUDr. Romana Gála, Ph.D., </w:t>
      </w:r>
      <w:r>
        <w:rPr/>
        <w:t>odborného asistenta Anesteziologicko-resuscitační kliniky LF MU v Brně a primáře I. ARO FN Brno.</w:t>
      </w:r>
    </w:p>
    <w:p>
      <w:pPr>
        <w:pStyle w:val="Normlnweb"/>
        <w:spacing w:before="0" w:after="0"/>
        <w:rPr/>
      </w:pPr>
      <w:r>
        <w:rPr/>
        <w:t>MUDr. R.Gál  se výzkumně věnuje ve spolupráci s Neurochirurgickou klinikou FN Brno zejména hypotermii u mozkových traumat a subarachnoidálním krvácení, publikuje a přednáší intenzivně od r. 1999 – 25 publikací in extenso, 17x publik.abstrakta. Citovanost jinými autory - 17 x (z toho 8x SCI). Byl spoluřešitelem 1 grantového projektu IGA MZ, nyní je hlavním řešitelem dalšího projektu IGA. Od r. 2001 se věnuje pregraduální výuce na LF MU, je hlavním autorem 1 pedagogické publikace, spoluautorem další, třetí je v recenzním řízení. Autor kapitol 3 monografií (z toho 2 zahraniční). V průběhu své profesní dráhy získal několik zahraničních stipendií (Rakousko, Kanada, USA). Je členem Čs. společnosti Anesteziologie, resuscitace a intenzivní medicíny, European Society of Anaesthesiologists a National Neurotrauma Society-USA. Byl předsedajícím na Austrian International Congress of Anaesthesia and Intensive Care ve Vídni 2002.</w:t>
      </w:r>
    </w:p>
    <w:p>
      <w:pPr>
        <w:pStyle w:val="Normlnweb"/>
        <w:spacing w:before="0" w:after="0"/>
        <w:rPr/>
      </w:pPr>
      <w:r>
        <w:rPr/>
        <w:t>Dne 27. 4. 2005 proslovil habilitační přednášku na téma „Anestezie u operací mozkových aneurysmat“, kterou kladně zhodnotili prof. Ševčík, prof. Čapov, prof. Smrčka.</w:t>
      </w:r>
    </w:p>
    <w:p>
      <w:pPr>
        <w:pStyle w:val="Normlnweb"/>
        <w:spacing w:before="0" w:after="0"/>
        <w:rPr/>
      </w:pPr>
      <w:r>
        <w:rPr/>
        <w:t>Před vědeckou radou obhájil habilitační práci s </w:t>
      </w:r>
      <w:r>
        <w:rPr>
          <w:i/>
        </w:rPr>
        <w:t>názvem Současné možnosti použití řízené hypotermie jako neuroprotektivní metody v neurochirurgii a neurotraumatologii</w:t>
      </w:r>
      <w:r>
        <w:rPr/>
        <w:t xml:space="preserve">. Po velmi obsáhlé diskusi členové VR hlasovali: 37x kladně, 2x záporně, 2 hlasy neplatné. </w:t>
      </w:r>
    </w:p>
    <w:p>
      <w:pPr>
        <w:pStyle w:val="Normlnweb"/>
        <w:spacing w:before="0" w:after="0"/>
        <w:rPr/>
      </w:pPr>
      <w:r>
        <w:rPr/>
        <w:t xml:space="preserve">Návrh na jmenování MUDr. Romana Gála docentem bude předán rektoru MU. </w:t>
      </w:r>
    </w:p>
    <w:p>
      <w:pPr>
        <w:pStyle w:val="Normlnweb"/>
        <w:spacing w:before="0" w:after="0"/>
        <w:rPr/>
      </w:pPr>
      <w:r>
        <w:rPr/>
        <w:tab/>
        <w:tab/>
      </w:r>
    </w:p>
    <w:p>
      <w:pPr>
        <w:pStyle w:val="Normlnweb"/>
        <w:spacing w:before="0" w:after="0"/>
        <w:rPr/>
      </w:pPr>
      <w:r>
        <w:rPr/>
        <w:t>VR LF MU projednala a schválila zahájení jmenovacího řízení profesorem oboru onkologie</w:t>
      </w:r>
    </w:p>
    <w:p>
      <w:pPr>
        <w:pStyle w:val="Normlnweb"/>
        <w:spacing w:before="0" w:after="0"/>
        <w:rPr/>
      </w:pPr>
      <w:r>
        <w:rPr>
          <w:b/>
        </w:rPr>
        <w:t>Doc. MUDr. Romana Hájka, CSc</w:t>
      </w:r>
      <w:r>
        <w:rPr/>
        <w:t>., z Interní hematoonkologické kliniky LF MU v Brně.</w:t>
      </w:r>
    </w:p>
    <w:p>
      <w:pPr>
        <w:pStyle w:val="Normlnweb"/>
        <w:spacing w:before="0" w:after="0"/>
        <w:rPr/>
      </w:pPr>
      <w:r>
        <w:rPr/>
        <w:t>Předseda: prof. MUDr. Miroslav Penka, CSc., LF MU</w:t>
      </w:r>
    </w:p>
    <w:p>
      <w:pPr>
        <w:pStyle w:val="Normlnweb"/>
        <w:spacing w:before="0" w:after="0"/>
        <w:rPr/>
      </w:pPr>
      <w:r>
        <w:rPr/>
        <w:t xml:space="preserve">Členové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MUDr. Zdeněk Adam,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 MUDr. Vlastimil Ščudla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Jaroslav Malý, CSc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Karel Indrák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stný dokto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návrh prof. MUDr. J. Vítovce, CSc. na udělení čestného doktorátu </w:t>
      </w:r>
      <w:r>
        <w:rPr>
          <w:b/>
          <w:sz w:val="24"/>
          <w:szCs w:val="24"/>
        </w:rPr>
        <w:t>prof. Virendu K. Somersovi, M.D., D.Phil</w:t>
      </w:r>
      <w:r>
        <w:rPr>
          <w:sz w:val="24"/>
          <w:szCs w:val="24"/>
        </w:rPr>
        <w:t>.-konsultantu Mayo Clinic Rochester, vedoucímu laboratoře kardiovaskulární fyziologie, který patří k renomovaným světovým kardiologům a nejuznávanějším odborníkům v oblasti výzkumu příčin a léčby kardiovaskulárních onemocnění v USA. Jeho práce zásadním způsobem přispěly k pochopení významu nervového systému při řízení činnosti srdce a cév. Prof. Virend Somers se významně zasadil o navázání spolupráce mezi Mayo Clinic a FN u sv. Anny v Brně. Společně s Dr. Tomášem Károu navrhl koncepci mezinárodního centra klinického výzkumu-nového typu vědecké základny s orientací na klinický výzkum, umožňující signifikantní zkrácení doby nutné k získání klíčových pilotních dat. Prof. Somers se angažuje, aby toto centrum by vybudováno v ČR jako první zemi na světě. Za jeho zásluhy o rozvoj světové kardiologie a české vědy mu bylo 8. 5. 2005 uděleno čestné členství v České kardiologické společnosti.</w:t>
      </w:r>
    </w:p>
    <w:p>
      <w:pPr>
        <w:pStyle w:val="Normlnweb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Doktorské studium-Oborové rady</w:t>
      </w:r>
    </w:p>
    <w:p>
      <w:pPr>
        <w:pStyle w:val="Normlnweb"/>
        <w:spacing w:before="0" w:after="0"/>
        <w:rPr/>
      </w:pPr>
      <w:r>
        <w:rPr/>
        <w:t xml:space="preserve">VR schválila rozšíření oborových rad – </w:t>
      </w:r>
    </w:p>
    <w:p>
      <w:pPr>
        <w:pStyle w:val="Normlnweb"/>
        <w:spacing w:before="0" w:after="0"/>
        <w:rPr/>
      </w:pPr>
      <w:r>
        <w:rPr/>
        <w:t>ORL o prof. MUDr. Ivo Stárka, CSc., přednostu ORL kliniky LF UP Olomouc</w:t>
      </w:r>
    </w:p>
    <w:p>
      <w:pPr>
        <w:pStyle w:val="Normlnweb"/>
        <w:spacing w:before="0" w:after="0"/>
        <w:rPr/>
      </w:pPr>
      <w:r>
        <w:rPr/>
        <w:t>Vnitřní nemoci – prof. MUDr. Jarmila Siegelová, DrSc.</w:t>
      </w:r>
    </w:p>
    <w:p>
      <w:pPr>
        <w:pStyle w:val="Normlnweb"/>
        <w:spacing w:before="0" w:after="0"/>
        <w:rPr/>
      </w:pPr>
      <w:r>
        <w:rPr/>
        <w:t>VR schválila v souvislosti se skončením pracovního úvazku prof. A.Roztočila k LF MU</w:t>
      </w:r>
    </w:p>
    <w:p>
      <w:pPr>
        <w:pStyle w:val="Normlnweb"/>
        <w:spacing w:before="0" w:after="0"/>
        <w:rPr/>
      </w:pPr>
      <w:r>
        <w:rPr/>
        <w:t>pověření předsednictvím OR Gynekologie a porodnictví prof. MUDr. Pavla Ventruby, DrSc. do řádné volby předsedy členy oborové rad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Od posledního zasedání VR LF MU </w:t>
      </w:r>
      <w:r>
        <w:rPr>
          <w:u w:val="single"/>
        </w:rPr>
        <w:t>obhájili na LF MU disertační práci</w:t>
      </w:r>
      <w:r>
        <w:rPr/>
        <w:t>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MUDr. Abubakr Rassem(Jemen) – doktorand KÚČOCH – LF MU v Brně</w:t>
      </w:r>
    </w:p>
    <w:p>
      <w:pPr>
        <w:pStyle w:val="Normlnweb"/>
        <w:spacing w:before="0" w:after="0"/>
        <w:rPr/>
      </w:pPr>
      <w:r>
        <w:rPr/>
        <w:t>MUDr. Sonia Bartáková, asistentka Stomatologické kliniky LF MU</w:t>
      </w:r>
    </w:p>
    <w:p>
      <w:pPr>
        <w:pStyle w:val="Normlnweb"/>
        <w:spacing w:before="0" w:after="0"/>
        <w:rPr/>
      </w:pPr>
      <w:r>
        <w:rPr/>
        <w:t>MUDr. Monika Horáčková, vedoucí lékařka excimer laserové ambulance Oftalmologické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>Kliniky FN v Brně</w:t>
      </w:r>
    </w:p>
    <w:p>
      <w:pPr>
        <w:pStyle w:val="Normlnweb"/>
        <w:spacing w:before="0" w:after="0"/>
        <w:rPr/>
      </w:pPr>
      <w:r>
        <w:rPr/>
        <w:t>MUDr. Petr Kolář, ved. lékař odd. Oftalmologické kliniky FN v Brně</w:t>
      </w:r>
    </w:p>
    <w:p>
      <w:pPr>
        <w:pStyle w:val="Normlnweb"/>
        <w:spacing w:before="0" w:after="0"/>
        <w:rPr/>
      </w:pPr>
      <w:r>
        <w:rPr/>
        <w:t>MUDr. Jana Pistovčáková, asistentka Farmakologického ústavu LF MU v Brně</w:t>
      </w:r>
    </w:p>
    <w:p>
      <w:pPr>
        <w:pStyle w:val="Normlnweb"/>
        <w:spacing w:before="0" w:after="0"/>
        <w:rPr/>
      </w:pPr>
      <w:r>
        <w:rPr/>
        <w:t>MVDr. Leoš Landa, asistent Farmakologického ústavu LF MU</w:t>
      </w:r>
    </w:p>
    <w:p>
      <w:pPr>
        <w:pStyle w:val="Normlnweb"/>
        <w:spacing w:before="0" w:after="0"/>
        <w:rPr/>
      </w:pPr>
      <w:r>
        <w:rPr/>
        <w:t>MUDr. Petr Nádeníček,(obor lékařská biofyzika) lékař Radiologické kliniky FN v Brně</w:t>
      </w:r>
    </w:p>
    <w:p>
      <w:pPr>
        <w:pStyle w:val="Normlnweb"/>
        <w:spacing w:before="0" w:after="0"/>
        <w:rPr/>
      </w:pPr>
      <w:r>
        <w:rPr/>
        <w:t>MUDr. Michal Filip, staniční lékař JIP Neurochirurgické kliniky FN Ostrava-Poruba</w:t>
      </w:r>
    </w:p>
    <w:p>
      <w:pPr>
        <w:pStyle w:val="Normlnweb"/>
        <w:spacing w:before="0" w:after="0"/>
        <w:rPr/>
      </w:pPr>
      <w:r>
        <w:rPr/>
        <w:t>MUDr. Libor Paša, vedoucí lékař traumatol. odd. Úrazové nemocnice v Brně</w:t>
      </w:r>
    </w:p>
    <w:p>
      <w:pPr>
        <w:pStyle w:val="Normlnweb"/>
        <w:spacing w:before="0" w:after="0"/>
        <w:rPr/>
      </w:pPr>
      <w:r>
        <w:rPr/>
        <w:t>MUDr. Jan Koupil, lékař Kliniky popálenin a rekonstrukční chirurgie FN Brno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Akreditace studijních programů</w:t>
      </w:r>
    </w:p>
    <w:p>
      <w:pPr>
        <w:pStyle w:val="Normlnweb"/>
        <w:spacing w:before="0" w:after="0"/>
        <w:rPr/>
      </w:pPr>
      <w:r>
        <w:rPr/>
        <w:t xml:space="preserve">VR projednala a schválila návrh na rozšíření akreditace </w:t>
      </w:r>
      <w:r>
        <w:rPr>
          <w:b/>
        </w:rPr>
        <w:t>doktorského</w:t>
      </w:r>
      <w:r>
        <w:rPr/>
        <w:t xml:space="preserve"> studijního programu Všeobecné lékařství o obor </w:t>
      </w:r>
      <w:r>
        <w:rPr>
          <w:b/>
        </w:rPr>
        <w:t>Soudní lékařství.</w:t>
      </w:r>
      <w:r>
        <w:rPr/>
        <w:t xml:space="preserve"> Dokumentace  bude předána cestou rektorátu MU Akreditační komisi MŠMT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Různé</w:t>
      </w:r>
    </w:p>
    <w:p>
      <w:pPr>
        <w:pStyle w:val="Normlnweb"/>
        <w:spacing w:before="0" w:after="0"/>
        <w:rPr/>
      </w:pPr>
      <w:r>
        <w:rPr/>
        <w:t>Vědecká rada diskutovala problém implementace zákona 95/2004 Sb. do praxe a plně podpořila úsilí děkana LF MU společně s děkanem LF UP vyjádřené dopisem ministryni zdravotnictví (viz zápis z porady proděkanů č. 11/2005: .. Záměrem je nepřipustit návrat byrokratického státně-direktivního modelu organizace specializačního studia a ústup od záměru, na jehož základě byl nový zákon přijat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alší zasedání VR LF MU bude v říjnu 2005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Janošíkov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51:00Z</dcterms:created>
  <dc:creator>Břetislav Regner</dc:creator>
  <dc:description/>
  <cp:keywords/>
  <dc:language>en-US</dc:language>
  <cp:lastModifiedBy>Lékařská fakulta</cp:lastModifiedBy>
  <cp:lastPrinted>2005-05-20T15:01:00Z</cp:lastPrinted>
  <dcterms:modified xsi:type="dcterms:W3CDTF">2009-03-10T11:09:00Z</dcterms:modified>
  <cp:revision>11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