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</w:t>
      </w:r>
    </w:p>
    <w:p>
      <w:pPr>
        <w:pStyle w:val="Normal"/>
        <w:rPr/>
      </w:pPr>
      <w:r>
        <w:rPr>
          <w:sz w:val="24"/>
        </w:rPr>
        <w:t xml:space="preserve">v Brně                                                               </w:t>
        <w:tab/>
        <w:tab/>
        <w:tab/>
        <w:tab/>
        <w:tab/>
        <w:t xml:space="preserve">20. 2. 200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2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řádného zasedání vědecké rady Lékařské fakulty Masarykovy univerzity v Brně</w:t>
      </w:r>
    </w:p>
    <w:p>
      <w:pPr>
        <w:pStyle w:val="Normal"/>
        <w:jc w:val="center"/>
        <w:rPr/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6. 2.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Přítomni: 43(dle prezenční listiny)</w:t>
      </w:r>
    </w:p>
    <w:p>
      <w:pPr>
        <w:pStyle w:val="Normal"/>
        <w:rPr/>
      </w:pPr>
      <w:r>
        <w:rPr>
          <w:sz w:val="24"/>
        </w:rPr>
        <w:t>Omluveni:  6 (dle prezenční listiny)</w:t>
      </w:r>
    </w:p>
    <w:p>
      <w:pPr>
        <w:pStyle w:val="Normal"/>
        <w:rPr>
          <w:sz w:val="24"/>
        </w:rPr>
      </w:pPr>
      <w:r>
        <w:rPr>
          <w:sz w:val="24"/>
        </w:rPr>
        <w:t>Nepřítomni: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edání VR zahájil pan děkan prof. MUDr. J. Žaloudík, CSc. udělením Pamětních medailí LF MU prof. MUDr. Karlu Bendovi, DrSc. a prof. MUDr. Janu Černému, CSc.</w:t>
      </w:r>
    </w:p>
    <w:p>
      <w:pPr>
        <w:pStyle w:val="Normal"/>
        <w:rPr>
          <w:sz w:val="24"/>
        </w:rPr>
      </w:pPr>
      <w:r>
        <w:rPr>
          <w:sz w:val="24"/>
        </w:rPr>
        <w:t>Děkan představil VR MU nově jmenované proděkany LF MU: prof. MUDr. Petra Gála, Ph.D. – proděkana pro pediatrické obory, a nového člena VR LF doc. MUDr. Jana Latu, CSc.- proděkana pro vnější vztahy.</w:t>
      </w:r>
    </w:p>
    <w:p>
      <w:pPr>
        <w:pStyle w:val="Normal"/>
        <w:rPr>
          <w:sz w:val="24"/>
        </w:rPr>
      </w:pPr>
      <w:r>
        <w:rPr>
          <w:sz w:val="24"/>
        </w:rPr>
        <w:t>Informoval o návrhu nového ředitele FN u sv. Anny MUDr. Romana Krause, MBA, na zřízení Kliniky kardiochirurgie a transplantační chirurgie.</w:t>
      </w:r>
    </w:p>
    <w:p>
      <w:pPr>
        <w:pStyle w:val="Normal"/>
        <w:rPr/>
      </w:pPr>
      <w:r>
        <w:rPr>
          <w:sz w:val="24"/>
        </w:rPr>
        <w:t>Oznámil dále schválení všech 7 návrhů výzkumných záměrů LF  2007 vědeckou radou MU k dalšímu institucionálnímu post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enovací říz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ěkan prof. Vorlíček zahájil habilitační řízení pro obor patologie </w:t>
      </w:r>
      <w:r>
        <w:rPr>
          <w:b/>
          <w:sz w:val="24"/>
        </w:rPr>
        <w:t>MUDr. Markéty Hermanové, Ph.D</w:t>
      </w:r>
      <w:r>
        <w:rPr>
          <w:sz w:val="24"/>
        </w:rPr>
        <w:t>., odborné asistentky Patologicko-anatomického ústavu LF MU. Odbornou charakteristiku přednesl předseda habilitační komise prof. MUDr. Jirka Mačák, CSc.</w:t>
      </w:r>
    </w:p>
    <w:p>
      <w:pPr>
        <w:pStyle w:val="Normal"/>
        <w:rPr>
          <w:sz w:val="24"/>
        </w:rPr>
      </w:pPr>
      <w:r>
        <w:rPr>
          <w:sz w:val="24"/>
        </w:rPr>
        <w:t>MUDr. M. Hermanová působí v pregraduální výuce na LF MU od r. 1994, vč. výuky v angličtině. Je autorkou nebo spoluautorkou 5 pedagogických publikací.</w:t>
      </w:r>
    </w:p>
    <w:p>
      <w:pPr>
        <w:pStyle w:val="Normal"/>
        <w:rPr>
          <w:sz w:val="24"/>
        </w:rPr>
      </w:pPr>
      <w:r>
        <w:rPr>
          <w:sz w:val="24"/>
        </w:rPr>
        <w:t>Vědecko-výzkumnou aktivitu započala již za studií na LF, nyní se orientuje na histopatologickou a molekulárně patologickou diagnostiku svalových dystrofií. Je spoluřešitelkou grantového projektu IGA, podílela se na řešení  výzkumného záměru MZ a dalších 2 projektů IGA MZ. Je autorkou a spoluautorkou 29 původních prací, kromě dalších 18 excerp.abstrakt. Doložila 22 citací (toho 8 v časopisech s IF). Její práce s prvním autorstvím byly vyhodnoceny v r. 2003 a 2004 mezi oceněnými na United European gastroenterology Week v Madridu a Praze. Aktivně se účastnila 34 konferencí v ČR i zahraničí. Je členkou České společnosti patologů, české sekce International Academy of Patology a World Muscle Society.</w:t>
      </w:r>
    </w:p>
    <w:p>
      <w:pPr>
        <w:pStyle w:val="Normal"/>
        <w:rPr>
          <w:sz w:val="24"/>
        </w:rPr>
      </w:pPr>
      <w:r>
        <w:rPr>
          <w:sz w:val="24"/>
        </w:rPr>
        <w:t>Habilitační přednášku proslovila dne 9. února 2006 na téma „Histopatologická a molekulárně patologická diagnostika svalových dystrofií“, kterou za VR zhodnotili prof. Mačák, doc. V. Vašků, prof. Horký. Před vědeckou radou obhájila habilitační práci  „</w:t>
      </w:r>
      <w:r>
        <w:rPr>
          <w:i/>
          <w:sz w:val="24"/>
        </w:rPr>
        <w:t>Molekulárně patologická a genetická diagnostika pletencové svalové dystrofie LGMD 2A“.</w:t>
      </w:r>
    </w:p>
    <w:p>
      <w:pPr>
        <w:pStyle w:val="Normal"/>
        <w:rPr>
          <w:sz w:val="24"/>
        </w:rPr>
      </w:pPr>
      <w:r>
        <w:rPr>
          <w:sz w:val="24"/>
        </w:rPr>
        <w:t>V neveřejném hlasování získala 40 kladných hlasů, 1 záporný, 2 neplatné. Návrh na jmenování MUDr. M. Hermanové docentkou patologie bude postoupen rektoru 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ěkan Vorlíček uvedl další habilitační řízení  </w:t>
      </w:r>
      <w:r>
        <w:rPr>
          <w:b/>
          <w:sz w:val="24"/>
        </w:rPr>
        <w:t>MUDr. Kateřiny Kaňkové, Ph.D.,</w:t>
      </w:r>
      <w:r>
        <w:rPr>
          <w:sz w:val="24"/>
        </w:rPr>
        <w:t xml:space="preserve"> odborné asistentky Ústavu patologické fyziologie LF MU. Odbornou charakteristiku přednesla předsedkyně habilitační komise prof. MUDr. Nataša Honzíková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MUDr. K. Kaňková je uznávanou vědeckou osobností v oboru patologická fyziologie, dlouhodobě se zabývá studiem patogeneze pozdních diabetických komplikací, úlohou genetické variability při jejich rozvoji a zejména jejich časné predikce, kde dosáhla světově prioritních výsledků. Je autorkou 30 původních prací (z toho 24  v časopisech s IF). Své výsledky také prezentovala na 17 zahraničních konferencích (v poslední době opakovaně jako invited speaker), dalších 13 v ČR. Předložila 110 citací jinými autory (z toho 103 v SCI). MUDr. Kaňková se podílela v minulosti na řešení 7 grantových projektů (1x řešitelka), v současnosti na 2 projektech a od letošního roku další 2, z toho 1x řešitelka. Je členkou odborných společností v ČR i zahraničí. </w:t>
      </w:r>
    </w:p>
    <w:p>
      <w:pPr>
        <w:pStyle w:val="Normal"/>
        <w:rPr>
          <w:sz w:val="24"/>
        </w:rPr>
      </w:pPr>
      <w:r>
        <w:rPr>
          <w:sz w:val="24"/>
        </w:rPr>
        <w:t>Jako vysokoškolská učitelka působí MUDr. Kaňková od r. 1996 v denním studiu LF a podílí se na výuce na PřF MU. Je hlavní autorkou nebo spoluautorkou 3 pedagogických publikací.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řednášku proslovila dne 2. 2. 2006 na téma „Současné pohledy na patofyziologii pozdních diabetických komplikací“- zhodnotili členové VR LF MU: prof. A. Vašků, prof. Dítě, prof. Fišer. Před vědeckou radou obhájila disertační práci </w:t>
      </w:r>
      <w:r>
        <w:rPr>
          <w:i/>
          <w:sz w:val="24"/>
        </w:rPr>
        <w:t xml:space="preserve">Role genetické variability v patogenezi diabetických komplikací </w:t>
      </w:r>
      <w:r>
        <w:rPr>
          <w:sz w:val="24"/>
        </w:rPr>
        <w:t>poměrem hlasů: 41 kladných, 1 záporný, 0 neplatných.</w:t>
      </w:r>
    </w:p>
    <w:p>
      <w:pPr>
        <w:pStyle w:val="Normal"/>
        <w:rPr>
          <w:sz w:val="24"/>
        </w:rPr>
      </w:pPr>
      <w:r>
        <w:rPr>
          <w:sz w:val="24"/>
        </w:rPr>
        <w:t>Rektoru MU bude předán návrh na jmenování MUDr. K. Kaňkové docentkou oboru patologická fyzi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decká rada projednala a schválila zahájení jmenovacích řízení:</w:t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Lubomíra Elbla, CSc.,</w:t>
      </w:r>
      <w:r>
        <w:rPr>
          <w:sz w:val="24"/>
          <w:szCs w:val="24"/>
        </w:rPr>
        <w:t>zástupce přednosty Interní kardiologické kliniky FNB pro vědu a výzk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cí komise:</w:t>
      </w:r>
    </w:p>
    <w:p>
      <w:pPr>
        <w:pStyle w:val="Normal"/>
        <w:rPr/>
      </w:pPr>
      <w:r>
        <w:rPr>
          <w:sz w:val="24"/>
          <w:szCs w:val="24"/>
        </w:rPr>
        <w:t xml:space="preserve">Předseda: </w:t>
        <w:tab/>
        <w:t>Prof. MUDr. Jiří Vítovec, CSc., LF MU</w:t>
      </w:r>
    </w:p>
    <w:p>
      <w:pPr>
        <w:pStyle w:val="Normal"/>
        <w:rPr/>
      </w:pPr>
      <w:r>
        <w:rPr>
          <w:sz w:val="24"/>
          <w:szCs w:val="24"/>
        </w:rPr>
        <w:t>Členové</w:t>
        <w:tab/>
        <w:t xml:space="preserve">Prof. MUDr. Jindřich Špinar, CSc. LF MU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Prof. MUDr. Jaroslav Malý, CSc., LF UK  Hradec Králové </w:t>
        <w:br/>
        <w:t xml:space="preserve">Prof. MUDr. Karel Indrák, DrSc., LF UP Olomouc </w:t>
        <w:br/>
        <w:t>Prof. MUDr. Pavel Gregor, DrSc., FN Královské Vinohrady, 3,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>doc. MUDr. Lydie Izakovičové Hollé, Ph.D.,</w:t>
      </w:r>
      <w:r>
        <w:rPr>
          <w:sz w:val="24"/>
          <w:szCs w:val="24"/>
        </w:rPr>
        <w:t xml:space="preserve"> z Patofyziologického ústavu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a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kyně: </w:t>
        <w:tab/>
        <w:t>Prof. MUDr. Nataša Honzíková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Anna Vašků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Emanuel Nečas, Dr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Martin Petřek, CSc., LF UP Olomou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. MUDr. Věra Hubková, C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fesorské řízení </w:t>
      </w:r>
      <w:r>
        <w:rPr>
          <w:b/>
          <w:sz w:val="24"/>
          <w:szCs w:val="24"/>
        </w:rPr>
        <w:t xml:space="preserve">doc. MUDr. Jana Laty, CSc., </w:t>
      </w:r>
      <w:r>
        <w:rPr>
          <w:sz w:val="24"/>
          <w:szCs w:val="24"/>
        </w:rPr>
        <w:t>z Interní gastroenterologické kliniky LF MU. Jmenova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MUDr. Miroslav Penk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Petr Dítě, Dr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MUDr.Jiří Horák,CSc., 3. LF UK Praha</w:t>
      </w:r>
    </w:p>
    <w:p>
      <w:pPr>
        <w:pStyle w:val="Normal"/>
        <w:rPr/>
      </w:pPr>
      <w:r>
        <w:rPr>
          <w:sz w:val="24"/>
          <w:szCs w:val="24"/>
        </w:rPr>
        <w:tab/>
        <w:tab/>
        <w:t>Prof. MUDr. Petr Hůlek, CSc.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Jiří Ehrmann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esorské řízení</w:t>
      </w:r>
      <w:r>
        <w:rPr>
          <w:b/>
          <w:sz w:val="24"/>
          <w:szCs w:val="24"/>
        </w:rPr>
        <w:t xml:space="preserve"> doc. MUDr. Jany Skřičkové, CSc.</w:t>
      </w:r>
      <w:r>
        <w:rPr>
          <w:sz w:val="24"/>
          <w:szCs w:val="24"/>
        </w:rPr>
        <w:t>, přednostky Kliniky nemocí plicních a tbc LF MU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menovací komise</w:t>
      </w:r>
    </w:p>
    <w:p>
      <w:pPr>
        <w:pStyle w:val="Normal"/>
        <w:rPr/>
      </w:pPr>
      <w:r>
        <w:rPr>
          <w:sz w:val="24"/>
          <w:szCs w:val="24"/>
        </w:rPr>
        <w:t>Předseda:</w:t>
        <w:tab/>
        <w:t>Prof. MUDr. Miroslav Penka, CSc., LF MU</w:t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Členové:</w:t>
        <w:tab/>
        <w:tab/>
        <w:t>Prof. MUDr. Zdeněk Adam, CSc. - LF MU v Brně</w:t>
        <w:br/>
        <w:t>Prof. MUDr. Vítězslav Kolek, DrSc. - LF UP Olomouc,</w:t>
        <w:br/>
        <w:t>Prof. MUDr. Miloš Pešek, CSc. - LF UK Plzeň,</w:t>
        <w:br/>
        <w:t>Prof. MUDr. Miloslav Marel, CSc. - 1. LF  UKPra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 xml:space="preserve">MUDr. Miloše Táborského, CSc, </w:t>
      </w:r>
      <w:r>
        <w:rPr>
          <w:sz w:val="24"/>
          <w:szCs w:val="24"/>
        </w:rPr>
        <w:t>vedoucího elektrofyziologických a katetrizačních sálů a kardiostimulačního centra Nemocnice Na Homolce v Praze, odborného asistenta 2. interní kliniky 1. LF UK v Pra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: </w:t>
        <w:tab/>
        <w:t>Prof. MUDr. Jiří Vítovec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Jiří Špinar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Michael Aschermann, DrSc., VFN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Josef Kautzner, CSc., Kardiologická klinika IKEM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. MUDr. Petr Heinc, Ph.D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bilitační řízení </w:t>
      </w:r>
      <w:r>
        <w:rPr>
          <w:b/>
          <w:sz w:val="24"/>
          <w:szCs w:val="24"/>
        </w:rPr>
        <w:t>MUDr. Zdeňka Wilhelma, CSc.,</w:t>
      </w:r>
      <w:r>
        <w:rPr>
          <w:sz w:val="24"/>
          <w:szCs w:val="24"/>
        </w:rPr>
        <w:t>odborného asistenta Fyziologického ústavu</w:t>
        <w:tab/>
        <w:t>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:</w:t>
        <w:tab/>
        <w:t>Prof. MUDr. Anna Vašků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MUDr. Petr Dítě, Dr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Zdeněk Zadák, CSc., Centrum pro výzkum a vývoj FN Hradec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MUDr. Lubor Vokrouhlický, DrSc., VÚFB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. MVDr. Tomáš Sládek, CSc.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a návrh předsedkyně OR DSP předsedu a složení komise pro státní doktorské zkoušky a obhajoby disertací v oboru lékařská e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kyně: prof.MUDr. Marta Munzarová, CSc., alter. předsedové: prof. MUDr. A. Svoboda, CSc., prof. MUDr. Ivo Krč, DrSc.(LF UP Olomou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děkan oznámil výsledek tiskové konference s ministrem financí Sobotkou k problematice zřízení ICRC  v Brn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l o průběhu evaluace fakult MU, která proběhla hladce a byla více  harmonizačním setkáním reprezentace fakult v rámci dlouhodobých záměrů (diskutovaným tématem  byl systém e-learning jako dlouhodobý proce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il se k odvolání MUDr. Pavla Vodvářky, Ph.D. k výsledku jeho habilitačního řízení, (dopis byl členům VR rozeslán). I při registraci některých přímých reakcí na tento dopis konstatoval, že LF nemá korektiv pro negativní výsledek tajného hlasování podle zákona, uchazeč může znovu s vhodným časovým odstupem žádost o habilitační řízení aktualiz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Další zasedání VR LF MU bude 23. 3.  2006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Břetislav Regner</dc:creator>
  <dc:description/>
  <dc:language>en-US</dc:language>
  <cp:lastModifiedBy>CVT</cp:lastModifiedBy>
  <cp:lastPrinted>2006-02-21T16:43:00Z</cp:lastPrinted>
  <dcterms:modified xsi:type="dcterms:W3CDTF">2006-02-22T09:17:00Z</dcterms:modified>
  <cp:revision>1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81193</vt:r8>
  </property>
  <property fmtid="{D5CDD505-2E9C-101B-9397-08002B2CF9AE}" pid="3" name="_AuthorEmail">
    <vt:lpwstr>regner@med.muni.cz</vt:lpwstr>
  </property>
  <property fmtid="{D5CDD505-2E9C-101B-9397-08002B2CF9AE}" pid="4" name="_AuthorEmailDisplayName">
    <vt:lpwstr>Břetislav Regner</vt:lpwstr>
  </property>
  <property fmtid="{D5CDD505-2E9C-101B-9397-08002B2CF9AE}" pid="5" name="_EmailSubject">
    <vt:lpwstr>Přeházený dokument</vt:lpwstr>
  </property>
  <property fmtid="{D5CDD505-2E9C-101B-9397-08002B2CF9AE}" pid="6" name="_ReviewingToolsShownOnce">
    <vt:lpwstr/>
  </property>
</Properties>
</file>