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5. 4. 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4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/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0. 4.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45(dle prezenční listiny)</w:t>
      </w:r>
    </w:p>
    <w:p>
      <w:pPr>
        <w:pStyle w:val="Normal"/>
        <w:rPr/>
      </w:pPr>
      <w:r>
        <w:rPr>
          <w:sz w:val="24"/>
        </w:rPr>
        <w:t>Omluveni:  7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edání VR zahájil děkan prof. MUDr. Jan Žaloudík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menovací 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Proděkan Vorlíček uvedl profesorské řízení v oboru anesteziologie, intenzivní medicína a algeziologie </w:t>
      </w:r>
      <w:r>
        <w:rPr>
          <w:b/>
          <w:sz w:val="24"/>
        </w:rPr>
        <w:t>doc. MUDr. Jana Pachla, CSc.,</w:t>
      </w:r>
      <w:r>
        <w:rPr>
          <w:sz w:val="24"/>
        </w:rPr>
        <w:t xml:space="preserve"> přednosty Kliniky anesteziologie a resuscitace 3. LF UK a FN Královské Vinohrady, Praha. Předseda jmenovací komise prof. MUDr. Pavel Ševčík,CSc. přednesl odbornou charakteristiku uchazeče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oc. MUDr. Jan Pachl, CSc., uznávanou osobností oboru anesteziologie a resuscitace v ČR i v zahraničí jak po stránce odborné, tak i vědecké a publikační. V prvním období působil ve  FN v Motole, UK 2. LF, na dětském resuscitačním oddělení, kde dlouhodobě spolupracoval s MUDr.  Miloslavem Krufem, vedoucím oddělení výzkumu Výzkumného ústavu antibiotik a biotransformací. Výsledkem  této spolupráce  byl  vznik původních českých aminoroztoků, tukových emulzí a některých typů enterální výživy. V oblasti komplexní resuscitační péče byly nejvýznamnější  práce  věnovány problematice hepatocerebrálního syndromu, jaterního selhání, parenterální výživě a dětské  neurointenzivní  péče.  Druhé období je spojeno s FN Královské Vinohrady, UK 3. LF a resuscitační péčí dospělých. Z bohatého profilu nosných témat sám  výzkumně upřednostňuje  problematiku  nekonvenčních forem umělé plicní ventilace. Na pracovišti koordinuje projekty nutriční, metabolické i kardiovaskulární.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e členem výboru ČSARIM, členem redakční rady Lékařských listů a zástupcem České republiky ve výboru Evropské společnosti pediatrické intenzivní péče (ESPNIC), předsedou komise  pro udělení cen „Hospimedica Award“ v Brně. Řadu let je národním koordinátorem Českého centra Evropské nadace pro kontinuální vzdělávání (FEEA) a z této pozice pořádá opakovaně postgraduální kurzy vzdělávání v oboru A-R s celorepublikovu působností a vydává skripta pro postgraduální vzdělávání v oboru A-R. Doc. Pachl je dále členem Evropské společnosti intenzivní péče (ESICM) a Evropské anesteziologické společnosti (ESA) a řady dalších odborných grémií. Pod jeho vedením se profiluje 7 doktorandů. Doc. Pachl publikoval čtyři učební texty jako hlavní autor  (1x spoluautor), 5ti výukových filmů. Je autorem 23 původních vědeckých prací. V dalších 37 pracech je spoluautorem. Z tohoto výčtu je 15 prací uveřejněných v časopisech s impakt faktorem. Doložil 32 citací, u 10 prací jako první autor v rámci SCI, u 19 jako spoluautor v rámci SCI.</w:t>
      </w:r>
    </w:p>
    <w:p>
      <w:pPr>
        <w:pStyle w:val="Normal"/>
        <w:rPr/>
      </w:pPr>
      <w:r>
        <w:rPr>
          <w:sz w:val="24"/>
          <w:szCs w:val="24"/>
        </w:rPr>
        <w:t xml:space="preserve">Před vědeckou radou přednesl inaugurační přednášku na téma </w:t>
      </w:r>
      <w:r>
        <w:rPr>
          <w:i/>
          <w:sz w:val="24"/>
          <w:szCs w:val="24"/>
        </w:rPr>
        <w:t>„Vysokofrekvenční oscilační ventilace v léčbě ARDS dospělých“</w:t>
      </w:r>
      <w:r>
        <w:rPr>
          <w:sz w:val="24"/>
          <w:szCs w:val="24"/>
        </w:rPr>
        <w:t xml:space="preserve">, zodpověděl dotazy z veřejné diskuse. Členové VR hlasovali neveřejně 38x kladně,x záporně a 3 hlasy byly neplat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toru MU bude podán návrh na jmenování doc. Pachla profesorem k dalšímu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ní VR pokračovalo dalším profesorským řízením </w:t>
      </w:r>
      <w:r>
        <w:rPr>
          <w:b/>
          <w:sz w:val="24"/>
          <w:szCs w:val="24"/>
        </w:rPr>
        <w:t>doc. MUDr. Jana Laty, CSc.</w:t>
      </w:r>
      <w:r>
        <w:rPr>
          <w:sz w:val="24"/>
          <w:szCs w:val="24"/>
        </w:rPr>
        <w:t xml:space="preserve"> z Interní gastroenterologické kliniky LF MU. Odbornou charakteristiku přednesl předseda jmenovací komise prof. MUDr. Miroslav Penka, CSc.</w:t>
      </w:r>
    </w:p>
    <w:p>
      <w:pPr>
        <w:pStyle w:val="Normal"/>
        <w:ind w:right="284" w:hanging="0"/>
        <w:rPr/>
      </w:pPr>
      <w:r>
        <w:rPr>
          <w:sz w:val="24"/>
        </w:rPr>
        <w:t xml:space="preserve">Doc. MUDr. Jan Lata, CSc. se gastroenterologii  věnuje téměř od začátku své profesionální dráhy. Působil nejprve na III. Interní klinice FNsP Pekařská , následně pak na Interní gastroenterologické klinice FN Brno. Svoji profesionální kariéru doplnil o několikaletý pracovní pobyt v Libyi a o několik stáží v USA i Evropě se ziskem cenných zkušeností z odborné problematiky, možnosti náhledu na různé systémy práce a v neposlední řadě jazykové znalosti. Jeho vědeckovýzkumný zájem je soustředěn na onemocnění jater a komplikace vyplývající z portální hypertenze –  především krvácení z jícnových varixů, ascites a spontánní bakteriální peritonitidu a v daném směru se stává naším předním odborníkem. Jeho publikace jsou zveřejňovány ve významných časopisech, jsou hojně citovány a doc.Lata dosahuje i patřičného uznání vědeckou komunitou, o čemž svědčí jeho účast v redakčních radách, v předsednictvích sjezdů, v pověření jejich organizace, ve výzvách k přednáškám a v několika oceněních jeho prací. Jeho publikační i přednášková činnost je doložena 81 pracemi v českých a slovenských a dalších zahraničních časopisech, 150 přednáškami. Ohlasem na publikace je 36 citací v SCI, dalších 19 v zahraničí a 67 v čs. a slov. písemnictví. Doc. Lata je anebo byl hlavním řešitelem nebo spoluředitelem řady grantů. </w:t>
      </w:r>
    </w:p>
    <w:p>
      <w:pPr>
        <w:pStyle w:val="Normal"/>
        <w:ind w:right="284" w:firstLine="709"/>
        <w:rPr/>
      </w:pPr>
      <w:r>
        <w:rPr>
          <w:sz w:val="24"/>
        </w:rPr>
        <w:t xml:space="preserve">Doc. MUDr. Jan Lata, CSc je VŠ pedagogem od r. 1989, podílel se na 7 učebních textech, vyniká svojí cílevědomostí, organizačními schopnostmi i schopností zpracovávat soustředěně a s invencí vědecké úkoly.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Před vědeckou radou přednesl inaugurační přednášku „</w:t>
      </w:r>
      <w:r>
        <w:rPr>
          <w:i/>
          <w:sz w:val="24"/>
        </w:rPr>
        <w:t>Portální hypertenze – trvalá výzva hepatologie“</w:t>
      </w:r>
      <w:r>
        <w:rPr>
          <w:sz w:val="24"/>
        </w:rPr>
        <w:t xml:space="preserve"> s živým ohlasem v diskusi, po které získal v neveřejném hlasování 41 kladných hlasů, 0 záporných a l neplatný pro udělení titulu profesora vnitřního lékařství. Návrh bude předán rektoru MU k dalšímu řízení.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/>
      </w:pPr>
      <w:r>
        <w:rPr>
          <w:sz w:val="24"/>
        </w:rPr>
        <w:t xml:space="preserve">Jednání VR pokračovalo habilitačním řízením </w:t>
      </w:r>
      <w:r>
        <w:rPr>
          <w:b/>
          <w:sz w:val="24"/>
        </w:rPr>
        <w:t>MUDr. Michaela Doubka, Ph.D</w:t>
      </w:r>
      <w:r>
        <w:rPr>
          <w:sz w:val="24"/>
        </w:rPr>
        <w:t>., lékaře interní hematoonkologické kliniky FN Brno a odborného asistenta LF MU.</w:t>
      </w:r>
    </w:p>
    <w:p>
      <w:pPr>
        <w:pStyle w:val="Normal"/>
        <w:rPr/>
      </w:pPr>
      <w:r>
        <w:rPr>
          <w:sz w:val="24"/>
        </w:rPr>
        <w:t>Odbornou charakteristiku</w:t>
      </w:r>
      <w:r>
        <w:rPr>
          <w:sz w:val="24"/>
          <w:szCs w:val="24"/>
        </w:rPr>
        <w:t xml:space="preserve"> přednesl za nepřítomného předsedu prof. B.Semráda člen komise prof. MUDr. Karel Indrák, DrSc.z LF UP Olomou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předí výzkumného zájmu MUDr. Doubka je problematika akutní a chronické leukémie, transplantace krvetvorných buněk, problematika vrozené trombocytopenie, myeloproliferativní choroby a moderní  vyšetřovací metody v hematoonkolog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noval se též podpůrné terapii této skupiny chorob. Získal několik ocenění z přednáškové prezentace výsledků výzkumu. Byl hlavním řešitelem grantového projektu IGA MZ hodnoceného v kategorii A, nyní se spolupodílí na řešení dalších 4 projektů.</w:t>
      </w:r>
    </w:p>
    <w:p>
      <w:pPr>
        <w:pStyle w:val="Normal"/>
        <w:rPr/>
      </w:pPr>
      <w:r>
        <w:rPr>
          <w:sz w:val="24"/>
          <w:szCs w:val="24"/>
        </w:rPr>
        <w:t>Publikoval 24 původních prací v domácím tisku a 15 v zahraničním, je hlavním autorem 1 monografie a spoluautorem 2 dalších monografií, autorem 26 kapitol v učebnicích a skriptech. Ohlas svých prací doložil 30 citacemi v časopisech s IF. Byl pověřen koordinací řady sekcí na hematoonkologických sjezdech s mezinárodní účastí. Od r. 2002 je v pedagogické funkci odborného asistenta na LF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itační přednášku proslovil dne15. 2. 2006 na téma „ Pokroky v diagnostice a terapii chronické lymfatické leukémie“, kterou kladně zhodnotili prof. Horký, prof. Vorlíček, doc. Skřič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vědeckou radou obhájil habilitační práci na téma „Závažné stavy v hematoonkologoii“ poměrem hlasů: 41 kladných, 0 záporných, 2 neplatné. Návrh na jmenování docentem oboru onkologie bude předám rektoru MU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decká rada projednala a schválila zahájení jmenovacích řízení a složení komi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Milana Koláře, Ph.D.,(</w:t>
      </w:r>
      <w:r>
        <w:rPr>
          <w:sz w:val="24"/>
          <w:szCs w:val="24"/>
        </w:rPr>
        <w:t>42 let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Ústav mikrobiologie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ac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: </w:t>
        <w:tab/>
        <w:t>Prof. MUDr. Miroslav Votava, CSc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ndřich Lokaj, CSc., LF MU, Brno</w:t>
      </w:r>
    </w:p>
    <w:p>
      <w:pPr>
        <w:pStyle w:val="Normal"/>
        <w:rPr/>
      </w:pPr>
      <w:r>
        <w:rPr>
          <w:sz w:val="24"/>
          <w:szCs w:val="24"/>
        </w:rPr>
        <w:t>Prof. MUDr. Daniela Kotulová, CSc., LF UK, Bratislava</w:t>
        <w:br/>
        <w:t>Prof. MVDr. Jiří Smola, CSc., FVL VFU, Brno</w:t>
        <w:br/>
        <w:t>Doc. MUDr. Marek Bednář, CSc, 3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vnitřní lékařství </w:t>
      </w:r>
      <w:r>
        <w:rPr>
          <w:b/>
          <w:sz w:val="24"/>
          <w:szCs w:val="24"/>
        </w:rPr>
        <w:t>MUDr. Milana Kozáka, Ph.D.</w:t>
      </w:r>
      <w:r>
        <w:rPr>
          <w:sz w:val="24"/>
          <w:szCs w:val="24"/>
        </w:rPr>
        <w:t xml:space="preserve"> (39 let), odborného asistenta Interní kardiolog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habil.komise: Prof. MUDr. Bořivoj Semrád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Vítovec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Kvasnička, CSc.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Jan Lukl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MUDr. Josef Kautzner, CSc., IKEM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Pavla Smilka, Ph.D.</w:t>
      </w:r>
      <w:r>
        <w:rPr>
          <w:sz w:val="24"/>
          <w:szCs w:val="24"/>
        </w:rPr>
        <w:t xml:space="preserve"> (53 let), zást.přednosty pro školství Kliniky ORL  a chirurgie hlavy a krk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habil. komise: prof. MUDr. Ivo Šlapá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Rom Kostřic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Arnošt Pellant,DrSc.- ORL klinika FN Pardubice</w:t>
        <w:br/>
        <w:t>prof. MUDr. Ivo Stárek,CSc.- ORL klinika FN Olomouc</w:t>
        <w:br/>
        <w:t>prof. MUDr. Jan Betka,DrSc. - ORL klinika  1.LF UK– FN Praha-Mot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Igora Penky, CSc.</w:t>
      </w:r>
      <w:r>
        <w:rPr>
          <w:sz w:val="24"/>
          <w:szCs w:val="24"/>
        </w:rPr>
        <w:t xml:space="preserve"> (48let), ved. lékaře centrálních operačních sálů MOÚ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habilitační komise: prof. MUDr. Jan Wechsle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rPr/>
      </w:pPr>
      <w:r>
        <w:rPr>
          <w:sz w:val="24"/>
          <w:szCs w:val="24"/>
        </w:rPr>
        <w:t>prof. MUDr. Ivan Čapov, CSc., LF MU</w:t>
        <w:br/>
        <w:t>doc. MUDr.Karel Havlíček, CSc., Nemocnice Pardubice</w:t>
        <w:br/>
        <w:t>doc. MUDr. František Vyhnánek, CSc., FNKV Praha</w:t>
        <w:br/>
        <w:t>prof. MUDr. Michal Dlouhý, CSc., UP Olomouc, II. chir. klini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cepce rozvoje fakulty</w:t>
      </w:r>
    </w:p>
    <w:p>
      <w:pPr>
        <w:pStyle w:val="Normal"/>
        <w:rPr/>
      </w:pPr>
      <w:r>
        <w:rPr>
          <w:sz w:val="24"/>
          <w:szCs w:val="24"/>
        </w:rPr>
        <w:t xml:space="preserve">P. děkan seznámil členy VR s návrhem rozpracování </w:t>
      </w:r>
      <w:r>
        <w:rPr>
          <w:b/>
          <w:sz w:val="24"/>
          <w:szCs w:val="24"/>
        </w:rPr>
        <w:t xml:space="preserve">dlouhodobého záměru MU  </w:t>
      </w:r>
      <w:r>
        <w:rPr>
          <w:sz w:val="24"/>
          <w:szCs w:val="24"/>
        </w:rPr>
        <w:t>na LF MU. Celé znění je v příloze tohoto zápis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Doktorské studium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VR schválila rozšíření oborové rady DSP onkologie o další členy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prof. MVDr. RNDr. Petr Hořín, CSc. a prof. MVDr. Alois Nečas, CSc. z VFU Brno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Od poslední VR LF obhájili na LF MU disertační práci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MUDr. Michal Zelený, odborný asistent Ústavu soudního lékařství LF MU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MUDr. Dalibor Janeček, odborný asistent Kliniky dětské ORL-LF MU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návrh prof. Šulcové na udělení čestného doktorátu M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. RNDr. Lumíru Ondřeji Hanušovi, DrSc</w:t>
      </w:r>
      <w:r>
        <w:rPr>
          <w:sz w:val="24"/>
          <w:szCs w:val="24"/>
        </w:rPr>
        <w:t>., docent UP z Olomouce, od r. 1990 pracujícího na Hebrew University, Jerusalem - Professor Chaver, za jeho vědecký přínos při postupném izolování přirozených ligandů kanabinoidních receptorů a otevření pole poznávání jeho fyziologických a patofyziologických rolí a potenciálního farmakoterapeutického využití, za jeho dlouholetou spolupráci s Farmakologickým ústavem LF MU, která díky jeho dodávkám kanabinoidních ligandů jako velkorysých darů dala možnosti rozvoje výzkumných metod a vzniku kvalitních publikací a oceněných disertačních prací (Cena rektora, Cena ministryně školstv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m jako autor publikoval 97 prací in extenso s dosaženým kumulativním IF 232.097, (dosud citovány 3704x). Návrh na udělení čestného doktorátu bude předán VR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Doktorské studium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VR schválila rozšíření oborové rady DSP onkologie o další členy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prof. MVDr. RNDr. Petr Hořín, CSc. a prof. MVDr. Alois Nečas, CSc. z VFU Brno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Od poslední VR LF obhájili na LF MU disertační práci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MUDr. Michal Zelený, odborný asistent Ústavu soudního lékařství LF MU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MUDr. Dalibor Janeček, odborný asistent Kliniky dětské ORL-LF MU v Brně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Další zasedání VR LF MU bude 18. 5.  2006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8:00Z</dcterms:created>
  <dc:creator>Břetislav Regner</dc:creator>
  <dc:description/>
  <dc:language>en-US</dc:language>
  <cp:lastModifiedBy>yjanosik</cp:lastModifiedBy>
  <cp:lastPrinted>2006-04-25T10:32:00Z</cp:lastPrinted>
  <dcterms:modified xsi:type="dcterms:W3CDTF">2006-04-25T09:05:00Z</dcterms:modified>
  <cp:revision>22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