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</w:t>
      </w:r>
    </w:p>
    <w:p>
      <w:pPr>
        <w:pStyle w:val="Normal"/>
        <w:rPr/>
      </w:pPr>
      <w:r>
        <w:rPr>
          <w:sz w:val="24"/>
        </w:rPr>
        <w:t xml:space="preserve">v Brně                                                               </w:t>
        <w:tab/>
        <w:tab/>
        <w:tab/>
        <w:tab/>
        <w:tab/>
        <w:t xml:space="preserve">19. 5. 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5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řádného zasedání vědecké rady Lékařské fakulty Masarykovy univerzity v Brně</w:t>
      </w:r>
    </w:p>
    <w:p>
      <w:pPr>
        <w:pStyle w:val="Normal"/>
        <w:jc w:val="center"/>
        <w:rPr/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8. 5.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řítomni: 39(dle prezenční listiny)</w:t>
      </w:r>
    </w:p>
    <w:p>
      <w:pPr>
        <w:pStyle w:val="Normal"/>
        <w:rPr/>
      </w:pPr>
      <w:r>
        <w:rPr>
          <w:sz w:val="24"/>
        </w:rPr>
        <w:t>Omluveni:  9(dle prezenční listiny)</w:t>
      </w:r>
    </w:p>
    <w:p>
      <w:pPr>
        <w:pStyle w:val="Normal"/>
        <w:rPr>
          <w:sz w:val="24"/>
        </w:rPr>
      </w:pPr>
      <w:r>
        <w:rPr>
          <w:sz w:val="24"/>
        </w:rPr>
        <w:t>Nepřítomni: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edání VR zahájil děkan prof. MUDr. Jan Žaloudík, CSc.- uvedl  2 současné problémy pro diskusi na úrovni V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Potřeba urychlených kroků pro vznik samostatné Zdravotní fakulty MU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an konstatoval, ze poptávka po studiu nelékařských oborů letos jako i v minulých několika letech mnohonásobně převyšuje současné možnosti nabídky na LF, dále letos promuje 230 absolventů v nelékařských oborech a 170 absolventů lékařského studia. Z toho jsou jasné dosavadní výsledky fakulty i další narůstající potřeba. Děkan podpořil dopis vedoucích kateder nelékařských oborů a proděkanky pro nelékařských oborů rektorovi. Děkan požádal členy VR o názory. Ozvalo se mnoho diskutujících s podpůrnými argumenty, vystoupil také děkan LF UP prof. Kolář s podobným názorem a snahou zřídit ZF také v Olomouci. Podpora vzniku ZF je tak společným stanoviskem všech členů VR . Byl podpořen i návrh, aby v tomto směru měli přístup k informacím a argumentům i členové AS MU, mají-li o vzniku ZF v budoucnu rozhodovat. Vysvětlovací stanoviska bude nutno publikovat. Členové VR by přivítali i účast pana rektora na VR LF k diskusi o této problemat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Potřeba vyjasnit dvojí interpretaci Zákona 95/2004 k akreditacím pracovišť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opět jednotný názor členů VR, zejména těch, kteří v akreditačních komisích různých oborů pracují, že pochybná snaha o dvojnásobnou akreditaci zdravotnických subjektů, jednou pod hlavičkou vlastní nemocnice či ústavu, podruhé pod hlavičkou IPVZ by měla být podepřena právním rozborem. Je-li vskutku přípustná dvojí akreditace cestou IPVZ, pak toto nasmlouvání vzdělávacích kapacit a služeb mohou využít také jiné instituce a v první řadě lékařské fakulty. Děkan informoval o dopise, který z titulu člena jedné z akreditačních komisí odeslal k vyjasnění tohoto problému právním stanoviskem jako důležitého precedentu, podobně postupují jiné obory (dle vyjádření prof. Válka např. radiologie, dle prof. Vítovce kardiologové, shodné stanovisko za gynekologickou komisi vyjádřil i prof. Ventruba). Akreditace oboru pro specializační vzdělávání může být využita také pro stále přibývající zahraniční zá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k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LF projednala a podpořila podání grantových přihlášek IGA MZ pro r. 200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BUSAY Martin</w:t>
            </w:r>
          </w:p>
          <w:p>
            <w:pPr>
              <w:pStyle w:val="Normal"/>
              <w:rPr/>
            </w:pPr>
            <w:r>
              <w:rPr/>
              <w:t>MUDr., Ph.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ovení hladiny cytokinů a kostimulačních molekul v plasmě, kostní dřeni, leukocytech a nádorových buňkách nemocných s hematologickými malignitami a jejich vztah k aktivitě nemoci, transplantaci krvetvorby a rozvoji komplikací (GvHD) a rizika relaps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VA Miroslav</w:t>
            </w:r>
          </w:p>
          <w:p>
            <w:pPr>
              <w:pStyle w:val="Normal"/>
              <w:rPr/>
            </w:pPr>
            <w:r>
              <w:rPr/>
              <w:t>Prof. MUDr., CS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film – významný faktor virulence u nozokomiálních patogenů; detekce a epidemiologická analýz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ŠÁK Petr</w:t>
            </w:r>
          </w:p>
          <w:p>
            <w:pPr>
              <w:pStyle w:val="Normal"/>
              <w:rPr/>
            </w:pPr>
            <w:r>
              <w:rPr/>
              <w:t>Doc. MUDr., CS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yografická stimulace, aerobní trénink kontinuální nebo intervalový kombinovaný silovou zátěží v rehabilitaci nemocných se srdečním selhání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LCOVÁ Alexandra</w:t>
            </w:r>
          </w:p>
          <w:p>
            <w:pPr>
              <w:pStyle w:val="Normal"/>
              <w:rPr/>
            </w:pPr>
            <w:r>
              <w:rPr/>
              <w:t xml:space="preserve">Prof. MUDr., CSc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kodynamické a farmakokinetické změny v endokanabinoidním systému v perspektivě terapeutických intervencí u látkových závislostí, deprese a neurotických poru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ČKA Martin</w:t>
            </w:r>
          </w:p>
          <w:p>
            <w:pPr>
              <w:pStyle w:val="Normal"/>
              <w:rPr/>
            </w:pPr>
            <w:r>
              <w:rPr/>
              <w:t>Doc. MUDr., Ph.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asování výměny zevní komorové drenáže s ohledem na riziko vzniku infekce a periprocedurálních komplikac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KRYL Radovan</w:t>
            </w:r>
          </w:p>
          <w:p>
            <w:pPr>
              <w:pStyle w:val="Normal"/>
              <w:rPr/>
            </w:pPr>
            <w:r>
              <w:rPr/>
              <w:t>MUDr., Ph.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ivnění kognitivní dysfunkce u schizofrenie pomocí repetitivní transkraniální magnetické stimulace (rTMS) v podmínkách jednoduše slepé, randomizované stud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ŇKOVÁ Kateřina</w:t>
            </w:r>
          </w:p>
          <w:p>
            <w:pPr>
              <w:pStyle w:val="Normal"/>
              <w:rPr/>
            </w:pPr>
            <w:r>
              <w:rPr/>
              <w:t>Doc. MUDr., Ph.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ká variabilita enzymů pentózového cyklu jako faktor modulující nástup a progresi diabetické nefropat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VKOVÁ GOLDBERGOVÁ Monika</w:t>
            </w:r>
          </w:p>
          <w:p>
            <w:pPr>
              <w:pStyle w:val="Normal"/>
              <w:rPr/>
            </w:pPr>
            <w:r>
              <w:rPr/>
              <w:t>RND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ní zhodnocení vlivu polymorfismu matrix metaloproteináz 1, 2, 3, 4,  tkáňového inhibitoru 1 matrix metaloproteináz a ACE na remodelaci levé komory a střednědobou prognózu pacientů  po akutním infarktu myokardu s ST elevacemi léčených P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>Jmenovací řízení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 xml:space="preserve">Proděkan Dubový zahájil v zastoupení omluveného prod. Vorlíčka profesorské řízení oboru patologická fyziologie </w:t>
      </w:r>
      <w:r>
        <w:rPr>
          <w:b/>
          <w:szCs w:val="24"/>
        </w:rPr>
        <w:t>doc. MUDr. Lýdie Izakovičové Holé, Ph.D</w:t>
      </w:r>
      <w:r>
        <w:rPr>
          <w:szCs w:val="24"/>
        </w:rPr>
        <w:t>.,zástupce přednostky Ústavu patologické fyziologie LF MU. Stanovisko jmenovací komise přednesla předsedkyně prof. MUDr. Nataša Honzíková, 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Doc. Izakovičová Hollá je významnou reprezentantkou oboru patologická fyziologie, jejíž vědecká práce je zaměřena na studium genetického podkladu některých multifaktoriálních nemocí, především alergických chorob a parodontopatii s ohledem na genetickou variabilitu „kandidátních“ genů. Spojením molekulární genetiky s její původní a stále aktivní profesí stomatologa prokázala své schopnosti formulovat nové směry výzkumu a úspěšně je realizovat. Vysokou úroveň publikací na základě tohoto výzkumu (67 prací in extenso, kumulativní IF 130.93) dokládá jejich zveřejnění ve velmi kvalitních zahraničních odborných časopisech, s citačním ohlasem 251x (z toho 206 ve SCI). Byla hlavní řešitelkou grantu IGA MZ, grantů GAČR a spoluřešitelkou dalších projektů, je mezi odbornými garanty výzkumného stomatologického centra. Pedagogicky působí na LF od r. 1996. Je autorkou nebo spoluautorkou 6 pedagogických publikací. Byla školitelkou 2 doktorandů., velmi úspěšně vedla 4 práce SVOČ.Je členkou řady českých a zahraničních odborných společností, často angažována jako oponent v renomovaných odborných časopisech, oponent projektů GAČR, IGA, GAAV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Před VR přednesla inaugurační přednášku „Genetický podklad multifaktoriálně podmíněných nemocí a perspektivy jeho výzkumu“, po následné diskusi obdržela v tajném hlasování 35 kladných hlasů. 1 záporný a 0 neplatných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Návrh na jmenování profesorkou oboru patologická fyziologie bude postoupen rektoru MU k dalšímu řízení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 xml:space="preserve">Zasedání VR pokračovalo profesorským řízením </w:t>
      </w:r>
      <w:r>
        <w:rPr>
          <w:b/>
          <w:szCs w:val="24"/>
        </w:rPr>
        <w:t xml:space="preserve">doc. MUDr. Lubomíra Elbla, CSc., </w:t>
      </w:r>
      <w:r>
        <w:rPr>
          <w:szCs w:val="24"/>
        </w:rPr>
        <w:t>zástupce přednosty pro vědu a výzkum I. kardiologické kliniky LF MU. Odbornou charakteristiku přednesl předseda jmenovací komise prof. MUDr. Jiří Vítovec, CSc.</w:t>
      </w:r>
    </w:p>
    <w:p>
      <w:pPr>
        <w:pStyle w:val="TextBody"/>
        <w:rPr/>
      </w:pPr>
      <w:r>
        <w:rPr>
          <w:szCs w:val="24"/>
        </w:rPr>
        <w:t xml:space="preserve">Doc. Elbl se  záhy  orientoval na problematiku echokardiografie a zátěžových testů. V roce 1989 přijal nabídku prof. Vorlíčka ke spolupráci s Interní hemato-onkologickou klinikou FN Brno na  studiu vedlejších kardiálních následků onkologické léčby. Zavedl systém diagnostiky a monitorování kardiotoxicity onkologické léčby a preventivních opatření. V týmu doc. Elbla v současné době na toto téma ukončují doktorské studium 3 lékaři pod jeho školitelstvím. Problematiku kardiotoxicity řešil jako hlavní autor ve 2 grantových studiích a na dvou participoval. Výsledky z této výzkumné oblasti byly a jsou publikovány u nás a v zahraničních  časopisech s IF. V roce 1993 významně přispěl k realizaci ambulantního kardiovaskulárního rehabilitačního programu u nemocných po akutním infarktu myokardu  ve FN Brno. Problematice ischemické choroby srdeční se věnoval jako vedoucí kardiologického projektu výzkumného záměru FN Brno v letech 2000-2004. Od roku 2005 je koordinátorem VVZ MSMT s tématem „Časná diagnostika a léčba kardiovaskulárních onemocnění“. Výuku na LF MU započal v roce 1995, dále se věnuje postgraduální výchově lékařů zejména v oblasti echokardiografie. Zasloužil se o vytvoření ambulance tělovýchovného lékařství v podmínkách FN Brno a stal se garantem výuky tělovýchovného lékařství na LF MU. Doc. Elbl je členem České kardiologické společnosti a jejích pracovních skupin: pracuje aktivně ve výborech PS echokardiografie a PS kardiovaskulární rehabilitace. Dále je členem Evropské kardiologické společnosti a Evropské asociace pro echokardiografii. Dlouhodobě aktivně vystupuje na sjezdech těchto organizací. </w:t>
      </w:r>
    </w:p>
    <w:p>
      <w:pPr>
        <w:pStyle w:val="TextBody"/>
        <w:ind w:firstLine="708"/>
        <w:rPr/>
      </w:pPr>
      <w:r>
        <w:rPr/>
        <w:t xml:space="preserve">Vědeckovýzkumná a pedagogická práce se odrazila i na jeho publikačních aktivitách. V současné době dokladuje 94 prací in extenso,  Je spoluautorem či autorem 12 pedagogických publikací a 5 monografií. Práce Dr. Elbla nalezly ohlas v odborné literatuře - 110 citací (43 v zahraniční literatuře). </w:t>
      </w:r>
    </w:p>
    <w:p>
      <w:pPr>
        <w:pStyle w:val="TextBody"/>
        <w:ind w:firstLine="708"/>
        <w:rPr/>
      </w:pPr>
      <w:r>
        <w:rPr/>
        <w:t>Před VR přednesl inaugurační přednášku na téma  „Problematika kardiotoxicity protinádorové léčby“ a po obsáhlé diskusi přesvědčil k jednoznačnému hlasování VR : 39 kladných hlasů, 0 záporných a 0 neplatných. Návrh bude předán rektoru MU k dalšímu řízení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Další zasedání VR LF MU bude 15. 6.  2006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8:00Z</dcterms:created>
  <dc:creator>Břetislav Regner</dc:creator>
  <dc:description/>
  <dc:language>en-US</dc:language>
  <cp:lastModifiedBy>CVT</cp:lastModifiedBy>
  <cp:lastPrinted>2006-05-23T10:27:00Z</cp:lastPrinted>
  <dcterms:modified xsi:type="dcterms:W3CDTF">2006-05-23T10:18:00Z</dcterms:modified>
  <cp:revision>29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81193</vt:r8>
  </property>
  <property fmtid="{D5CDD505-2E9C-101B-9397-08002B2CF9AE}" pid="3" name="_AuthorEmail">
    <vt:lpwstr>regner@med.muni.cz</vt:lpwstr>
  </property>
  <property fmtid="{D5CDD505-2E9C-101B-9397-08002B2CF9AE}" pid="4" name="_AuthorEmailDisplayName">
    <vt:lpwstr>Břetislav Regner</vt:lpwstr>
  </property>
  <property fmtid="{D5CDD505-2E9C-101B-9397-08002B2CF9AE}" pid="5" name="_EmailSubject">
    <vt:lpwstr>Přeházený dokument</vt:lpwstr>
  </property>
  <property fmtid="{D5CDD505-2E9C-101B-9397-08002B2CF9AE}" pid="6" name="_ReviewingToolsShownOnce">
    <vt:lpwstr/>
  </property>
</Properties>
</file>