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30.10. 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7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/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6. 10.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44(dle prezenční listiny)</w:t>
      </w:r>
    </w:p>
    <w:p>
      <w:pPr>
        <w:pStyle w:val="Normal"/>
        <w:rPr/>
      </w:pPr>
      <w:r>
        <w:rPr>
          <w:sz w:val="24"/>
        </w:rPr>
        <w:t>Omluveni:  6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Zasedání VR zahájil děkan prof. MUDr. Jan Žaloudík, CSc. přivítáním členů po prázdninové přestávce a motivací ke standardně dobré účasti členů při náročných jednáních VR LF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v tomto akad. roce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řednesl návrh na udělení pamětní medaile LF MU </w:t>
      </w:r>
      <w:r>
        <w:rPr>
          <w:b/>
        </w:rPr>
        <w:t>MUDr. Janu Burianovi</w:t>
      </w:r>
      <w:r>
        <w:rPr/>
        <w:t>, řediteli Fakultní nemocnice Brno za dlouhodobou spolupráci FNB s Lékařskou fakultou MU a za vstřícnost potřebám fakulty. Vědecká rada s udělením medaile souhlasí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Další návrh na udělení pamětní medaile LF MU předložila prof.  MUDr. E. Češková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ro </w:t>
      </w:r>
      <w:r>
        <w:rPr>
          <w:b/>
        </w:rPr>
        <w:t>doc. MUDr. Zdeňka Bolelouckého, CSc.,</w:t>
      </w:r>
      <w:r>
        <w:rPr/>
        <w:t>z Psychaitrické kliniky</w:t>
      </w:r>
      <w:r>
        <w:rPr>
          <w:b/>
        </w:rPr>
        <w:t xml:space="preserve"> </w:t>
      </w:r>
      <w:r>
        <w:rPr/>
        <w:t>LF MU, za jeho celoživotní pedagogickou, odbornou a vědeckou činnost u příležitosti jeho 70tých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narozenin. Vědecká rada návrh schválila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 xml:space="preserve">Jmenovací řízení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roděkan Vorlíček zahájil profesorské řízení v oboru vnitřní lékařství </w:t>
      </w:r>
      <w:r>
        <w:rPr>
          <w:b/>
        </w:rPr>
        <w:t>doc. MUDr. Jany Skřičkové, CSc.,</w:t>
      </w:r>
      <w:r>
        <w:rPr/>
        <w:t xml:space="preserve"> přednostky Kliniky nemocí plicních a tbc LF MU. Odbornou charakteristiku přednesl předseda habilitační komise prof. MUDr. Miroslav Penka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Doc. Skřičková se věnuje problematice pneumologie a ftizeologie téměř od začátku své profesní dráhy. Postupně se soustředila na pneumoonkologii a akutní pneumologii. Je průkopnicí bronchologie s výjimečným podílem i v problematice bronchoalveolárních laváží. Kromě organizace domácích kongresů se podílí na řadě mezinárodních akcí a aktivit. Její práce byly 7x oceněny významnou cenou.  Kromě jiného publikovala jako autorka nebo spoluautorka 48 pův.prací v tuzemsku a 16 v zahraničních časopisech, podílela se na 16 monografiích, na 35 pedagogických publikacích. Má bohatou přednáškovou činnost(130), byla a je spoluřešitelkou 5 grantových projektů. O ohlasu jejích prací svědčí 86 citací jinými autory, z toho 33 v SCI. Od r. 1993 vykonává pravidelnou pedagogickou činnost, od r. 1999 na plný úvazek u LF MU, přenáší na IPVZP a NCO v Brně, je školitelkou doktorandů a SVOČ. Je členkou výboru několika odborných institucí, členkou redakční rady časopisu Studia pneumologica et phtiseologica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Před vědeckou radou přednesla inaugurační přednášku na téma „</w:t>
      </w:r>
      <w:r>
        <w:rPr>
          <w:i/>
        </w:rPr>
        <w:t>Pokroky v léčbě karcinomu plic – nejčastější příčiny úmrtí mužů na zhoubné novotvary“</w:t>
      </w:r>
      <w:r>
        <w:rPr/>
        <w:t>, po které následovala diskuse a tajné hlasování s výsledkem: 39 kladných hlasů, 4 záporné, 0 neplatných. Návrh na jmenování profesorkou vnitřního lékařství bude postoupen rektoru MU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Zasedání VR pokračovalo profesorským řízením v oboru onkologie </w:t>
      </w:r>
      <w:r>
        <w:rPr>
          <w:b/>
        </w:rPr>
        <w:t xml:space="preserve">doc. MUDr. Jaroslava Šterby, Ph.D, </w:t>
      </w:r>
      <w:r>
        <w:rPr/>
        <w:t>přednosty Kliniky dětské onkologie LF MU. Odbornou charakteristiku přednesl předseda jmenovací komise prof. MUDr. Miroslav Penka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oc. Štěrba se věnuje onkologii téměř od začátku své profesionání dráhy – ordinář pro dětskou onkologii Dětské kliniky FNsP Ostrava, v letech 1995-97 na Kuwaitské univerzitě, od r. 1997 odb. asistent na LF MU. Postupně se během vývoje zaměřil z problematiky podpůrné péče postupně na problematiku solidních nádorů dětí. Je velmi aktivní v prosazování moderních metod klinické medicíny, v jejím uplatňování v rámci mezinárodní spolupráce. Jako autor nebo spoluautor dosud publikoval 40 pův. prací u nás nebo ve slovenských časopisech, dále 19 prací v zahraničních časopisech (12 s IF). O ohlasu jeho prací svědčí 21 citací (z toho 15 ve SCI), a 39 v českém nebo slovenském písemnictví. Má četnou přednáškovou činnost, byl nebo je hlavním řešitelem nebo spoluřešitelem 11 grantových projektů. Uznání jeho práce dokládá řada funkcí v odborných společnostech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Jako pedagog LF MU se podílel na sepsání 8 učebních textů, je školitelem 11 studentů postgraduálního studia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řed vědeckou radou prezentoval inaugurační přednášku na téma: </w:t>
      </w:r>
      <w:r>
        <w:rPr>
          <w:i/>
        </w:rPr>
        <w:t>Možnosti a limitace rozvoje dětské onkologie na počátku tisíciletí.</w:t>
      </w:r>
      <w:r>
        <w:rPr/>
        <w:t xml:space="preserve"> Po následné diskusi bylo tajně hlasováno s výsledkem: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43 kladných hlasů, 1 záporný, 0 neplatných. Rektoru MU bude postoupen návrh na jmenování profesorem oboru onkologie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Dalším řízením programu VR bylo habilitační řízení v oboru vnitřní lékařství  </w:t>
      </w:r>
      <w:r>
        <w:rPr>
          <w:b/>
        </w:rPr>
        <w:t>MUDr. Miloše Táborského, CSc.</w:t>
      </w:r>
      <w:r>
        <w:rPr/>
        <w:t xml:space="preserve"> vedoucího lékaře Kardiostimulačního centra Nemocnice Na Homolce a odb. asistenta II. interní kliniky 1. LF UK Praha. Odbornou charakteristiku přednesl předseda habilitační komise prof. MUDr. Jiří Vítovec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Z výše uvedené funkce plyne odborné a vědecké zaměření doc. M. Táborského, odrážející se v intenzivní publikační činnosti – kromě jiného ve 44 pův. pracech, spoluúčasti na přípravě 4 monografií a 1 pedagogické publikace, citovaných 24x jinými autory. Byl spoluřešitelem 2 grantových projektů (téma - borelióza a komorové tachykardie), v r. 2006 je hlavním autorem společného grantu MU Brno a NNH na téma biventrikulární stimulace u konvenčních indikací TKS. Spolupracuje také s kardiocentrem v Lipsku, Universitou v Heidelbergu a Všeobecnou nemocnicí v Bostonu. Od r. 2002 se věnuje pregraduální výuce na 1. LF UK a podílí se na výuce na LF MU (II.interní klinika, Interní kardiologická klinika)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Dne 16. 5. 2006 proslovil habilitační přednášku na téma „Nefarmakologická léčba srdečního selhání“ – kterou kladně zhodnotili prof. Vítovec, prof. Špinar, doc. Skřičková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řed vědeckou radou obhájil habilitační práci : </w:t>
      </w:r>
      <w:r>
        <w:rPr>
          <w:i/>
        </w:rPr>
        <w:t xml:space="preserve">Srdeční resynchronizační léčba: Využití zobrazovacích technik ke stratifikaci nemocných na respondery a non-respondery biventrikulární stimulace </w:t>
      </w:r>
      <w:r>
        <w:rPr/>
        <w:t>po diskusi a neveřejném hlasování: 35 kladných hlasů, 2 záporné, 4 neplatné hlasy. Rektoru MU bude navrženo jmenování MUDr. M. Táborského docentem vnitřního lékařství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roděkan Vorlíček rekapituloval na připomínku  RMU habilitační řízení onkologie z červnové VR LF MU </w:t>
      </w:r>
      <w:r>
        <w:rPr>
          <w:b/>
        </w:rPr>
        <w:t>MUDr. Mariána Hajdúcha, Ph.D.,</w:t>
      </w:r>
      <w:r>
        <w:rPr/>
        <w:t xml:space="preserve"> z Dětské kliniky LF UP Olomou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V procesu řízení došlo k nepřípustné sestavě oponentů (2 byli z pracoviště MU-z toho 1 skrytě, neboť bylo uvedeno jeho další pracoviště  mimo MU). Habilitační práci proto zhodnotil nově další extramurální oponent prof. MUDr. Jindřich Macháček, CSc. z LF UP Olomouc. Posudek byl předložen VR LF MU, která novým hlasováním potvrdila výsledek hlasování z 15. 6. 2006. Doplněná habilitační dokumentace bude znovu předložena rektoru MU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Vědecká rada projednala a schválila zahájení jmenovacích řízení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fesorské řízení doc. MUDr. Milana Brázdila, Ph.D., </w:t>
      </w:r>
      <w:r>
        <w:rPr>
          <w:sz w:val="24"/>
          <w:szCs w:val="24"/>
        </w:rPr>
        <w:t>I.neurologická klinika LF MU</w:t>
      </w:r>
      <w:r>
        <w:rPr>
          <w:rFonts w:cs="Courier" w:ascii="Courier" w:hAnsi="Courier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seda: Prof.MUDr.Josef Bednařík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enové: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MUDr.Ivan Rektor,CSc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. MUDr. Pavel Mareš, DrSc. Fyziologický ústav AV ČR </w:t>
      </w:r>
      <w:r>
        <w:rPr>
          <w:sz w:val="24"/>
          <w:szCs w:val="24"/>
        </w:rPr>
        <w:t>Vídeňská 1083, Praha 4, 142 20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MUDr. Jan Libiger, CSc., Psychiatrická klinika LF UK Hradec Králové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>Prof. MUDr. Karel Šonka, DrSc., Neurologická klinika 1. LF UK a VFN, Kateřinská 30, 120 00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Antonína Fassmanna, CSc</w:t>
      </w:r>
      <w:r>
        <w:rPr>
          <w:sz w:val="24"/>
          <w:szCs w:val="24"/>
        </w:rPr>
        <w:t>.,Stomatolo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MUDr. Jiří Vaněk, CS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Mazánek, DrSc. -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ndřich Pazdera, CSc.  -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Ivan Erdelský, CSc. - Slovenská zdravotnícká univerzita, Katedra stomatologie,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ilan Machálka, CSc. - LF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Petra Dobšáka,CSc</w:t>
      </w:r>
      <w:r>
        <w:rPr>
          <w:sz w:val="24"/>
          <w:szCs w:val="24"/>
        </w:rPr>
        <w:t>, Klinika funkční diagnostiky a rehabilitace LF 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Nataša Honzík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rmila Siegelová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Kamil Javorka, DrSc., Fyziologický ústav, UK Martin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loš Tatár, CSc., Ústav normalnej a patologické fyziologie, UK Martin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Lubomír Vokrouhlický, DrSc., Oddělení klinické farmakologie, FEAD VUFB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decká rada projednala a schválila návrh akreditace nového oboru pro habilitace a profesorské řízení: SOUDNÍ LÉKAŘSTVÍ. Návrh bude cestou rektorátu MU postoupen Akreditační komisi MŠMT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Vorlíček upozorňuje garanty oborů (níže) </w:t>
      </w:r>
      <w:r>
        <w:rPr>
          <w:b/>
          <w:sz w:val="24"/>
          <w:szCs w:val="24"/>
        </w:rPr>
        <w:t>na končící platnost mnoha jmenovacích oborů</w:t>
      </w:r>
      <w:r>
        <w:rPr>
          <w:sz w:val="24"/>
          <w:szCs w:val="24"/>
        </w:rPr>
        <w:t xml:space="preserve"> na naší fakultě v příštím roce, u kterých je třeba zpracovat návrhy na prodloužení akreditace k projednání na vědeckých radách v únoru a březnu 2007 (podle požadavků Akreditační komise MŠMT zveřejněných na stránkách </w:t>
      </w:r>
      <w:hyperlink r:id="rId2">
        <w:r>
          <w:rPr>
            <w:rStyle w:val="InternetLink"/>
            <w:sz w:val="24"/>
            <w:szCs w:val="24"/>
          </w:rPr>
          <w:t>www.msmt.cz</w:t>
        </w:r>
      </w:hyperlink>
      <w:r>
        <w:rPr>
          <w:sz w:val="24"/>
          <w:szCs w:val="24"/>
        </w:rPr>
        <w:t>). Týká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é biologie</w:t>
        <w:tab/>
        <w:tab/>
        <w:tab/>
        <w:tab/>
        <w:tab/>
        <w:t>on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tomie</w:t>
        <w:tab/>
        <w:tab/>
        <w:tab/>
        <w:tab/>
        <w:tab/>
        <w:tab/>
        <w:t>chiru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logie a embryologie</w:t>
        <w:tab/>
        <w:tab/>
        <w:tab/>
        <w:tab/>
        <w:t>rad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ologické fyziologie</w:t>
        <w:tab/>
        <w:tab/>
        <w:tab/>
        <w:tab/>
        <w:t>pedia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é fyziologie</w:t>
        <w:tab/>
        <w:tab/>
        <w:tab/>
        <w:tab/>
        <w:tab/>
        <w:t>gynekologie a porod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ologie</w:t>
        <w:tab/>
        <w:tab/>
        <w:tab/>
        <w:tab/>
        <w:tab/>
        <w:tab/>
        <w:t>vnitřní léka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é imunologie</w:t>
        <w:tab/>
        <w:tab/>
        <w:tab/>
        <w:tab/>
        <w:tab/>
        <w:t>stom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ální léka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ekává se rovněž předložení žádostí o nové akreditace obor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chemie a biochemie, lékařská biofyzika, oftalmologie</w:t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Doktorské studium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VR schválila rozšíření oborové rady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psychiatrie:   prof. MUDr. Alexandra Šulcová, CSc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stomatologie: doc. MUDr. Lenka Roubalíková, Ph.D., doc. MUDr. Antonín Fasmann, CSc.</w:t>
      </w:r>
    </w:p>
    <w:p>
      <w:pPr>
        <w:pStyle w:val="Normlnweb"/>
        <w:spacing w:before="0" w:after="0"/>
        <w:rPr/>
      </w:pPr>
      <w:r>
        <w:rPr>
          <w:szCs w:val="24"/>
        </w:rPr>
        <w:tab/>
        <w:t xml:space="preserve">           doc. MUDr. Květoslava Nováková, CSc. (LF Olomouc)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soudní lékařství: MUDr. Michal Zelený, Ph.D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lékařská farmakologie: MVDr. Leoš Landa, Ph.D., MUDr. Jana Pistovčáková, Ph.D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Od poslední VR obhájili na LF MU: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et Mgr. Jaromír Matějek, sek.lékař Dětského odd. Nemocnice Třebíč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Daniela Sochůrková, sek.lékařka Kliniky dětské neurologie FNB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Ing. Jaroslav Pichrt, ref. administrace projektů ESF MU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Petr Němec, lékař, odb. asistent - II.interní klinika FNuSA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RNDr. Monika Pávková Goldbergová, věd. pracovník Ústavu patofyziol. LF MU</w:t>
      </w:r>
    </w:p>
    <w:p>
      <w:pPr>
        <w:pStyle w:val="Normlnweb"/>
        <w:spacing w:before="0" w:after="0"/>
        <w:rPr/>
      </w:pPr>
      <w:r>
        <w:rPr>
          <w:szCs w:val="24"/>
        </w:rPr>
        <w:t>MUDr. Petr Cvrček, ordinář pro léčbu bolesti ARO Nemocnice Jihlava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Roman Hájek, lékař-anesteziolog, JIP Kardiochirurgické kliniky FN Olomouc</w:t>
      </w:r>
    </w:p>
    <w:p>
      <w:pPr>
        <w:pStyle w:val="Normlnweb"/>
        <w:spacing w:before="0" w:after="0"/>
        <w:rPr/>
      </w:pPr>
      <w:r>
        <w:rPr>
          <w:szCs w:val="24"/>
        </w:rPr>
        <w:t>MUDr. Olga Hrazdilová, lékařka, odborná asistentka ARK- FNuSA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Milan Matuška, zást.přednosty pro VVČ Radioterapeut.kliniky FNsP Ostrava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Alexander Gaja, hematolog Polikliniky Viniční,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Jaroslav Pilný, doktorand Ortopedické kliniky LF MU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Lukáš Sákra, sek. lékař Chirurgické kliniky Krajské nemocnice Pardubice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Petr Filipenský, lékař Urologického odd. FNuSA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Pavla Havlíková, lékařka Psychiatrické ambulance Hustopeče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Pavel Theiner, lékař Psychiatrické kliniky FN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Renata Gaillyová, primářka OLG, Biologický ústav LF MU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gr. Lucie Mandelová, asistentka FSpS MU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Sylva Kovalová, lékařka CKTCH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Petr Hude, sam.pracující lékař I. interní kardioangiologické kliniky FNuSA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Pavel Matuška, lékař JIP Kliniky nemocí plicních a tbc FN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Renata Kučerová, zást.přednosty pro LP Kliniky chorob kožních a pohlav.Olomouc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Martina Bienová, odb. asistentka Kliniky chorob kož. a pohlavních LF UP Olomouc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/>
      </w:pPr>
      <w:r>
        <w:rPr>
          <w:szCs w:val="24"/>
        </w:rPr>
        <w:t xml:space="preserve">Členové VR LF měli v průběhu jednání VR k dispozici seznam nových nehabilitovaných školitelů DSP a jimi garantovaných témat disertačních prací . Námitky nebyly podány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/>
      </w:pPr>
      <w:r>
        <w:rPr>
          <w:szCs w:val="24"/>
        </w:rPr>
        <w:t xml:space="preserve">Proděkanka Táborská </w:t>
      </w:r>
      <w:r>
        <w:rPr>
          <w:szCs w:val="24"/>
          <w:u w:val="single"/>
        </w:rPr>
        <w:t>podala informaci o letošním přijímacím řízení</w:t>
      </w:r>
      <w:r>
        <w:rPr>
          <w:szCs w:val="24"/>
        </w:rPr>
        <w:t xml:space="preserve"> do pregraduálního studia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8:00Z</dcterms:created>
  <dc:creator>Břetislav Regner</dc:creator>
  <dc:description/>
  <dc:language>en-US</dc:language>
  <cp:lastModifiedBy>yjanosik</cp:lastModifiedBy>
  <cp:lastPrinted>2006-10-30T13:40:00Z</cp:lastPrinted>
  <dcterms:modified xsi:type="dcterms:W3CDTF">2006-10-30T13:24:00Z</dcterms:modified>
  <cp:revision>38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