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7. 11. 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8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/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3. 11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0(dle prezenční listiny)</w:t>
      </w:r>
    </w:p>
    <w:p>
      <w:pPr>
        <w:pStyle w:val="Normal"/>
        <w:rPr/>
      </w:pPr>
      <w:r>
        <w:rPr>
          <w:sz w:val="24"/>
        </w:rPr>
        <w:t>Omluveni:  11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Zasedání VR zahájil za omluveného p. děkana proděkan prof. Vorlíček, CSc. předáním pamětních medailí LF MU doc. MUDr. Zdeňku Bolelouckému, CSc. a doc. MUDr. Jaroslavu Procházkovi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Proděkan Vorlíček zahájil profesorské řízení v oboru lékařská mikrobiologie</w:t>
      </w:r>
      <w:r>
        <w:rPr>
          <w:b/>
        </w:rPr>
        <w:t xml:space="preserve"> doc. MUDr. Milana Koláře, Ph.D.,</w:t>
      </w:r>
      <w:r>
        <w:rPr/>
        <w:t xml:space="preserve"> zástupce přednosty Ústavu mikrobiologie LF UP v Olomouci.</w:t>
      </w:r>
    </w:p>
    <w:p>
      <w:pPr>
        <w:pStyle w:val="Normlnweb"/>
        <w:spacing w:before="0" w:after="0"/>
        <w:rPr/>
      </w:pPr>
      <w:r>
        <w:rPr/>
        <w:t>Odbornou charakteristiku přednesl předseda jmenovací komise prof. MUDr. Miroslav Votava, CSc.</w:t>
      </w:r>
    </w:p>
    <w:p>
      <w:pPr>
        <w:pStyle w:val="Normlnweb"/>
        <w:spacing w:before="0" w:after="0"/>
        <w:rPr/>
      </w:pPr>
      <w:r>
        <w:rPr/>
        <w:t>Doc. Kolář je vysoce uznávanou osobností svého oboru po stránce odborné, vědecké a publikační i organizátorské.V rámci vědeckovýzkumné činnosti se specializoval na vliv selekčního tlaku antibiotik na vývoj bakteriální rezistence, na vybrané multirezistentní bakterie a na možnosti antibiotické léčby bakteriálních infekcí a to jako řešitel nebo spoluřešitel 5 grantů IGA MZ a výzkumného záměru MŠMT. V současnosti je řešitelem projektu IGA, projektu NAZVA Ministerstva zemědělství ČR, podílí se na řešení výzkumného záměru. Publikoval 66 původních prací, je autorem nebo spoluautorem 4 monografií a má podíl na 5 skriptech pro studenty LF. Hodnota citačního indexu je 99,  z toho podle SCI 48. Pedagogicky působí na plný úvazek od r. 1990, je také školitelem 3 doktorandů. Pracuje dále v redakčních radách časopisů Klinická mikrobiologie a infekční lékařství, Klinická farmakologie a farmacie, Interní medicína v praxi. Významně se podílí na organizaci celostátních sjezdů a mikrobiologickou tématikou. Je členem výboru Společnosti pro lékařskou mikrobiologii ČLS JEP, od r. 2004 předsedou Spolku lékařů ČLS JEP v Olomouci, člen VR MZČR.</w:t>
      </w:r>
    </w:p>
    <w:p>
      <w:pPr>
        <w:pStyle w:val="Normlnweb"/>
        <w:spacing w:before="0" w:after="0"/>
        <w:rPr/>
      </w:pPr>
      <w:r>
        <w:rPr/>
        <w:t xml:space="preserve">Před vědeckou radou přednesl inaugurační přednášku na téma </w:t>
      </w:r>
      <w:r>
        <w:rPr>
          <w:i/>
        </w:rPr>
        <w:t>“Bakteriální rezistence k antibiotikům - vážný problém současné medicíny</w:t>
      </w:r>
      <w:r>
        <w:rPr/>
        <w:t>“, po které následovala bohatá diskuse, jejímž závěrem bylo neveřejné hlasování s výsledkem: 39 kladných hlasů, 1 záporný, 0 neplatných. Návrh na jmenování profesorem bude postoupen rektoru MU k dalšímu říz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Zasedání pokračovalo habilitačním řízením v oboru vnitřní lékařství </w:t>
      </w:r>
      <w:r>
        <w:rPr>
          <w:b/>
        </w:rPr>
        <w:t>MUDr. Milana Kozáka, Ph.D.</w:t>
      </w:r>
      <w:r>
        <w:rPr/>
        <w:t>, zástupce přednosty  Interní kardiologické kliniky LF MU pro školství a lékaře FNB.</w:t>
      </w:r>
    </w:p>
    <w:p>
      <w:pPr>
        <w:pStyle w:val="Normlnweb"/>
        <w:spacing w:before="0" w:after="0"/>
        <w:rPr/>
      </w:pPr>
      <w:r>
        <w:rPr/>
        <w:t>Odbornou charakteristiku přednesl  předseda habilitační komise prof. MUDr. Bořivoj Semrád, CSc.</w:t>
      </w:r>
    </w:p>
    <w:p>
      <w:pPr>
        <w:pStyle w:val="Normlnweb"/>
        <w:spacing w:before="0" w:after="0"/>
        <w:rPr/>
      </w:pPr>
      <w:r>
        <w:rPr/>
        <w:t>MUDr. M.Kozák se již za studií úspěšně věnoval kardiovaskulární problematice (1.místo v celostátní SVK). V kolektivu Interní kardiologické kliniky FN Brno zpracoval problematiku vasovagální neurokardiogenní synkopy, zavedl novou vyšetřovací metodu – test na nakloněné rovině. Od r. 1994 se věnuje problematice terapie maligních komorových arytmií cestou implantace kardioverterů-defibrilátorů. Je držitelem řady licencí ČLK, členem výboru PSAKS ČKS a členem dalších odborných společností, 9x předsedal na odborných sjezdech . Byl spoluřešitelem 3 projektů IGA. V současnosti je hlavním řešitelem dalšího projektu IGA. Publikoval jako autor nebo spoluautor 19 pův. prací, 10 přehledových prací v exerp.časopisech, byl spoluautorem monografie, 2 výukových textů a výukového filmu . Přednášková činnost doložena 86x,  citace jinými autory 14x (z toho 6 zahraničními). Habilitační komise vyzvedla jeho konstruktivní přístup k řešení problémů a pedagogické schopnosti.</w:t>
      </w:r>
    </w:p>
    <w:p>
      <w:pPr>
        <w:pStyle w:val="Normlnweb"/>
        <w:spacing w:before="0" w:after="0"/>
        <w:rPr/>
      </w:pPr>
      <w:r>
        <w:rPr/>
        <w:t xml:space="preserve">Habilitační přednáška dne 24. 10. 2006 byla zaměřena na téma </w:t>
      </w:r>
      <w:r>
        <w:rPr>
          <w:i/>
        </w:rPr>
        <w:t>Implantabilní kardiovertery-defibrilátory v prevenci náhlé srdeční smrti</w:t>
      </w:r>
      <w:r>
        <w:rPr/>
        <w:t xml:space="preserve"> a hodnotili ji prof. Špinar, prof. Vítovec a </w:t>
      </w:r>
    </w:p>
    <w:p>
      <w:pPr>
        <w:pStyle w:val="Normlnweb"/>
        <w:spacing w:before="0" w:after="0"/>
        <w:rPr/>
      </w:pPr>
      <w:r>
        <w:rPr/>
        <w:t>doc. Skřičková. Před vědeckou radou obhajoval habilitační práci s názvem:</w:t>
      </w:r>
    </w:p>
    <w:p>
      <w:pPr>
        <w:pStyle w:val="Normlnweb"/>
        <w:spacing w:before="0" w:after="0"/>
        <w:rPr/>
      </w:pPr>
      <w:r>
        <w:rPr/>
        <w:t>Implantabilní kardiovertery-defibrilátory v prevenci náhlé arytmické srdeční smrti (komentovaný soubor publikovaných prací). V neveřejném hlasování obdržel 39 kladných hlasů, 0 záporných, 1 neplatný.</w:t>
      </w:r>
    </w:p>
    <w:p>
      <w:pPr>
        <w:pStyle w:val="Normlnweb"/>
        <w:spacing w:before="0" w:after="0"/>
        <w:rPr/>
      </w:pPr>
      <w:r>
        <w:rPr/>
        <w:t xml:space="preserve">Rektoru MU bude postoupen návrh na jmenování docentem MUDr. Milana Kozáka, Ph.D. pro obor vnitřní lékařství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habilitační řízení </w:t>
      </w:r>
      <w:r>
        <w:rPr>
          <w:b/>
        </w:rPr>
        <w:t xml:space="preserve">MUDr. Igora Penky, CSc., </w:t>
      </w:r>
      <w:r>
        <w:rPr/>
        <w:t>vedoucího lékaře centrálních operačních sálů MOÚ a odb. asistenta LF MU, proběhlo pro obor chirurgie.</w:t>
      </w:r>
    </w:p>
    <w:p>
      <w:pPr>
        <w:pStyle w:val="Normlnweb"/>
        <w:spacing w:before="0" w:after="0"/>
        <w:rPr/>
      </w:pPr>
      <w:r>
        <w:rPr/>
        <w:t>Odbornou charakteristiku přednesl předseda habilitační komise prof. MUDr. Jan Wechsler, CSc.</w:t>
      </w:r>
    </w:p>
    <w:p>
      <w:pPr>
        <w:pStyle w:val="Normlnweb"/>
        <w:spacing w:before="0" w:after="0"/>
        <w:rPr/>
      </w:pPr>
      <w:r>
        <w:rPr/>
        <w:t>MUDr. Penka se přes prvotní zájem o komplikace akutní nekrotizující pankreatitidy zaměřil po r. 1990 na chirurgii trávicího traktu (ohlas komprehenzívní monografie zabývající se indikací i prováděním anastomóz GIT pomocí systému Valtrax). Po r. 2000 získal největší ohlas prací o radiofrekvenčních ablacích jaterních malignit . Prokazuje svoji vědeckou aktivitu kromě jiného ve 38 původních publikacích, aktivní účastí na konferencích 38x, citacemi jinými autory 28x (z toho 15x v SCI). Byl řešitelem a spoluřešitelem 2 grantů IGA. MUDr. I. Penka je členem několika odborných společností, má zkušenosti s organizací odborných akcí. Pedagogickou činnost započal již v r. 1982. Podílí se na přednáškách z chirurgické onkologie a nepřetržitě vyučuje onkochirugii trávicího traktu, působí rovněž jako školitel doktorandů. Předložil 3 pedagogické publikace, podílel se na vzniku výukových videofilmů.</w:t>
      </w:r>
    </w:p>
    <w:p>
      <w:pPr>
        <w:pStyle w:val="Normlnweb"/>
        <w:spacing w:before="0" w:after="0"/>
        <w:rPr/>
      </w:pPr>
      <w:r>
        <w:rPr/>
        <w:t xml:space="preserve">Dne 10. 11. 2006 přednesl habilitační přednášku </w:t>
      </w:r>
      <w:r>
        <w:rPr>
          <w:i/>
        </w:rPr>
        <w:t>„Chirurgická léčba jaterních malignit – současné trendy“</w:t>
      </w:r>
      <w:r>
        <w:rPr/>
        <w:t>, kterou zhodnotili za VR LF MU prof. Čapov, prof. Vítovec, doc. Z. Novák.</w:t>
      </w:r>
    </w:p>
    <w:p>
      <w:pPr>
        <w:pStyle w:val="Normlnweb"/>
        <w:spacing w:before="0" w:after="0"/>
        <w:rPr/>
      </w:pPr>
      <w:r>
        <w:rPr/>
        <w:t>Před vědeckou radou obhájil habilitační práci s názvem :  „Současné možnosti konstrukce střevního spojení trávicího traktu“ po diskusi poměrem hlasů: 35 kladných, 3 záporné, 0 neplatných. Návrh na jmenování docentem chirurgie bude předán na rektorát M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u w:val="single"/>
        </w:rPr>
        <w:t>Výzkum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Proděkan Dubový </w:t>
      </w:r>
      <w:r>
        <w:rPr/>
        <w:t>prezentoval inventuru řešených grantových projektů a dotací na jejich řešení na LF MU v tomto roce, dále informoval o strategii LF vzhledem k 7. rámcovému programu – konkrétně nabídce zajištění placené administrativy spec. pro přípravu projektů v případě racionálních impulsů ze strany akademických pracovníků LF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Doktorské studium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VR projednala a schválila rozšíření oborové rady DSP lékařské biofyziky o další členy:</w:t>
      </w:r>
    </w:p>
    <w:p>
      <w:pPr>
        <w:pStyle w:val="Normlnweb"/>
        <w:spacing w:before="0" w:after="0"/>
        <w:rPr/>
      </w:pPr>
      <w:r>
        <w:rPr/>
        <w:t>doc. MUDr. Jiří Prášek, CSc.</w:t>
      </w:r>
    </w:p>
    <w:p>
      <w:pPr>
        <w:pStyle w:val="Normlnweb"/>
        <w:spacing w:before="0" w:after="0"/>
        <w:rPr/>
      </w:pPr>
      <w:r>
        <w:rPr/>
        <w:t>doc. MUDr. Milan Dastych, CSc.</w:t>
      </w:r>
    </w:p>
    <w:p>
      <w:pPr>
        <w:pStyle w:val="Normlnweb"/>
        <w:spacing w:before="0" w:after="0"/>
        <w:rPr/>
      </w:pPr>
      <w:r>
        <w:rPr/>
        <w:t>prof. MUDr. Jarmila Siegelová, DrSc.</w:t>
      </w:r>
    </w:p>
    <w:p>
      <w:pPr>
        <w:pStyle w:val="Normlnweb"/>
        <w:spacing w:before="0" w:after="0"/>
        <w:rPr/>
      </w:pPr>
      <w:r>
        <w:rPr/>
        <w:t>doc. MNUDr. Svatopluk Synek, CSc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ále VR projednala a schválila změny v oborové radě DSP anatomie, histologie a embryologie:</w:t>
      </w:r>
    </w:p>
    <w:p>
      <w:pPr>
        <w:pStyle w:val="Normlnweb"/>
        <w:spacing w:before="0" w:after="0"/>
        <w:rPr/>
      </w:pPr>
      <w:r>
        <w:rPr/>
        <w:t>prof. RNDr. Petr Dubový, CSc. – nový předseda místo prof. D. Horkého</w:t>
      </w:r>
    </w:p>
    <w:p>
      <w:pPr>
        <w:pStyle w:val="Normlnweb"/>
        <w:spacing w:before="0" w:after="0"/>
        <w:rPr/>
      </w:pPr>
      <w:r>
        <w:rPr/>
        <w:t>noví členové : doc. MUDr. Miroslava Sedláčková, CSc.</w:t>
      </w:r>
    </w:p>
    <w:p>
      <w:pPr>
        <w:pStyle w:val="Normlnweb"/>
        <w:spacing w:before="0" w:after="0"/>
        <w:rPr/>
      </w:pPr>
      <w:r>
        <w:rPr/>
        <w:t>doc. MUDr. Petr Krupa, CSc.</w:t>
      </w:r>
    </w:p>
    <w:p>
      <w:pPr>
        <w:pStyle w:val="Normlnweb"/>
        <w:spacing w:before="0" w:after="0"/>
        <w:rPr/>
      </w:pPr>
      <w:r>
        <w:rPr/>
        <w:t>doc. MUDr. Markéta Hermanová, Ph.D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Od poslední VR LF MU obhájili na LF MU disertační práci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MUDr. Filip Otevřel, lékař KARIM FN Brno, doktorand Patofyziol. ústavu LF MU</w:t>
      </w:r>
    </w:p>
    <w:p>
      <w:pPr>
        <w:pStyle w:val="Normlnweb"/>
        <w:spacing w:before="0" w:after="0"/>
        <w:rPr/>
      </w:pPr>
      <w:r>
        <w:rPr/>
        <w:t>Mgr. Kateřina Skřivanová, doktorandka Biofyzikálního ústavu LF MU</w:t>
      </w:r>
    </w:p>
    <w:p>
      <w:pPr>
        <w:pStyle w:val="Normlnweb"/>
        <w:spacing w:before="0" w:after="0"/>
        <w:rPr/>
      </w:pPr>
      <w:r>
        <w:rPr/>
        <w:t>MUDr. Věra Olšovská, ved. lékařka Odd. endokrinologie a diabetologie FNuSA,Brno</w:t>
      </w:r>
    </w:p>
    <w:p>
      <w:pPr>
        <w:pStyle w:val="Normlnweb"/>
        <w:spacing w:before="0" w:after="0"/>
        <w:rPr/>
      </w:pPr>
      <w:r>
        <w:rPr/>
        <w:t>MUDr. Assadullah Zharfbin, sam.pracující lékař II.interní kliniky FNuSA, Brno</w:t>
      </w:r>
    </w:p>
    <w:p>
      <w:pPr>
        <w:pStyle w:val="Normlnweb"/>
        <w:spacing w:before="0" w:after="0"/>
        <w:rPr/>
      </w:pPr>
      <w:r>
        <w:rPr/>
        <w:t>MUDr. Pavel Homolka, ved. lékař odd. Kliniky funkční diagnostiky a rehabilitace FNuSA</w:t>
      </w:r>
    </w:p>
    <w:p>
      <w:pPr>
        <w:pStyle w:val="Normlnweb"/>
        <w:spacing w:before="0" w:after="0"/>
        <w:rPr/>
      </w:pPr>
      <w:r>
        <w:rPr/>
        <w:t>MUDr. Jan Chrastina, ved. lékař RES Neurochirurgické kliniky FNuSA, Brno</w:t>
      </w:r>
    </w:p>
    <w:p>
      <w:pPr>
        <w:pStyle w:val="Normlnweb"/>
        <w:spacing w:before="0" w:after="0"/>
        <w:rPr/>
      </w:pPr>
      <w:r>
        <w:rPr/>
        <w:t>MUDr. Jiří Chrobok, ved. lékař páteřního odd. Nemocnice Na Homolce, Praha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szCs w:val="24"/>
        </w:rPr>
        <w:t>Další zasedání VR LF se koná dne 14. 12. 2006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8:00Z</dcterms:created>
  <dc:creator>Břetislav Regner</dc:creator>
  <dc:description/>
  <cp:keywords/>
  <dc:language>en-US</dc:language>
  <cp:lastModifiedBy>CVT</cp:lastModifiedBy>
  <cp:lastPrinted>2006-11-27T14:47:00Z</cp:lastPrinted>
  <dcterms:modified xsi:type="dcterms:W3CDTF">2006-11-28T07:43:00Z</dcterms:modified>
  <cp:revision>41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