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3. 3. 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3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2. 3.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39 (dle prezenční listiny), omluveni:  10 (dle prezenční listiny), nepřítomni:  6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Zasedání VR zahájil v zastoupení omluveného děkana proděkan prof. MUDr. Petr Dubový, CSc., přivítal hosty – členy jmenovacích komisí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 xml:space="preserve">Jmenovací řízení </w:t>
      </w:r>
    </w:p>
    <w:p>
      <w:pPr>
        <w:pStyle w:val="Normal"/>
        <w:rPr/>
      </w:pPr>
      <w:r>
        <w:rPr>
          <w:sz w:val="24"/>
          <w:szCs w:val="24"/>
        </w:rPr>
        <w:t xml:space="preserve">Proděkan Špinar zahájil v zastoupení proděkana Vorlíčka profesorské řízení v oboru patologická fyziologie </w:t>
      </w:r>
      <w:r>
        <w:rPr>
          <w:b/>
          <w:sz w:val="24"/>
          <w:szCs w:val="24"/>
        </w:rPr>
        <w:t>doc. MUDr. Petra Dobšáka, CSc.</w:t>
      </w:r>
      <w:r>
        <w:rPr>
          <w:sz w:val="24"/>
          <w:szCs w:val="24"/>
        </w:rPr>
        <w:t>, z Kliniky funkční diagnostiky a rehabilitace LF MU a FN u sv. Anny v Brně. Odbornou charakteristiku přednesla předsedkyně jmenovací komise prof. MUDr. Nataša Honzík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átky vědecké práce doc. MUDr.P.Dobšáka jsou spjaty s výzkumem umělé náhrady srdce, další vědecké zaměření významně ovlivnila stáž v Kardiologickém centru v Dijonu s orientací na transezofageální echokardiogfrafii u intrakardiálních a parakardiálních nádorů. Za průkopnickou práci je považována studie antiapoptotických účinků pyruvátu vzhledem k možnosti jeho klinické aplikace. Zde se rovněž seznámil s moderní metodou nízkofrekvenční elektrické stimulace kosterního svalstva, kterou zavedl na KFDR v Brně (prioritně v ČR) a pokračuje v dalším studiu této metody i ve spolupráci s pracovišti ve Francii a v Japonsku. Dokumentoval autorství a spoluautorství 260 publikací-z toho 85 in extenso, s ohlasem 145 citací (z toho 65 v SCI). Byl hlavním řešitelem grantu, nyní je řešitelem dalšího grantu a spoluřešitelem výzkumného záměru. Doc. Dobšák je stálým členem Česko-francouzské odborné komise při Zastupitelském úřadě Francouzské republiky v Praze, členem odborných společností v ČR a Japonsku. Jeho výsledky jsou ceněny v zahraničí, opakovaně získal grant ve Francii, v Japonsku získal Travel Award od výboru Japanese Society for Artificial Organs. Jako vysokoškolský učitel působí od r. 1984, je spoluautorem 6 pedagogických publikací, je pravidelným vedoucím diplomových prací oboru fyzioterapie a léčebná rehabilitace, dále školitelem 6 doktorandů. V rámci projektu ERASMUS pravidelně přednáší v Dij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vědeckou radou LF MU proslovil inaugurační přednášku na téma </w:t>
      </w:r>
      <w:r>
        <w:rPr>
          <w:i/>
          <w:sz w:val="24"/>
          <w:szCs w:val="24"/>
        </w:rPr>
        <w:t>Elektrostimulace kosterního svalstva v experimentu a v klinické praxi</w:t>
      </w:r>
      <w:r>
        <w:rPr>
          <w:sz w:val="24"/>
          <w:szCs w:val="24"/>
        </w:rPr>
        <w:t>, kterou hodnotili členové VR jako standardně pečlivě připravenou, s prezentací výsledků grafy a schématy. Nebyly žádné námitky z obsahového hlediska. Přednášku následovala diskuse zvládnutá s přehledem a se závěrem z neveřejného hlasování: 32 kladných hlasů, 5 záporných a 2 neplatné. Výsledek umožňuje předání návrhu rektoru MU k dalšímu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ání VR pokračovalo profesorským řízením v oboru psychiatrie </w:t>
      </w:r>
      <w:r>
        <w:rPr>
          <w:b/>
          <w:sz w:val="24"/>
          <w:szCs w:val="24"/>
        </w:rPr>
        <w:t>doc.MUDr. Alexandry Žourkové,CSc.</w:t>
      </w:r>
      <w:r>
        <w:rPr>
          <w:sz w:val="24"/>
          <w:szCs w:val="24"/>
        </w:rPr>
        <w:t>, z Psychiatrické kliniky LF MU. Odbornou charakteristiku přednesla předsedkyně komise prof. MUDr. Eva Češk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. Žourková je význačnou a uznávanou osobností svého oboru. Hlavní oblastí vědeckého zájmu doc. Žourkové je sexuologie (=disertační i habilitační práce, participace na projektech Evropské sekce International Planned Parenthood Federation- poradní orgán OSN a WHO v oblasti sexuální výchovy a reprodukčních práv, obětí sexuálního násilí), dále pak psychofarmakoterapie a v posledních letech také farmakogenetika. Byla spoluřešitelkou psychofarmakologicky orientovaných grantových úkolů a výzkumného záměru. Grant IGA MZ </w:t>
      </w:r>
      <w:r>
        <w:rPr>
          <w:i/>
          <w:sz w:val="24"/>
          <w:szCs w:val="24"/>
        </w:rPr>
        <w:t>Dynamika fenotypu ve vztahu ke klinických korelátům</w:t>
      </w:r>
      <w:r>
        <w:rPr>
          <w:sz w:val="24"/>
          <w:szCs w:val="24"/>
        </w:rPr>
        <w:t xml:space="preserve"> měl dopad na kliniku- podařilo se uvést do praxe stanovení fenotypu a genotypů enzymatického systému CYP 450 2D6, který se podílí na metabolismu psychotropních lá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upy vědecké práce se odrážely v publikacích (44 kategorie A) - 61x citovaných (z toho 21 v SCI). V r. 2007 získala cenu J. Hynieho udělovanou Sexuologickou společností JEP za nejlepší publikaci v r. 2006. Je členkou redakční rady časopisu Psychiatrie pro praxi, výrazem uznání vědeckou komunitou jsou četná členství v organizačních výborech symposií a kongresů. Je členkou akreditační komise MZ ČR, vědecké rady IGA M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vysokoškolská učitelka  od r. 1982 je velmi oblíbená mezi studenty, je také školitelkou 2 doktorandů  a konsultantka několika dalších. Je autorkou či spoluautorkou 7 pedagogických publik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vědeckou radou LF MU přednesla inaugurační přednášku s názvem „</w:t>
      </w:r>
      <w:r>
        <w:rPr>
          <w:i/>
          <w:sz w:val="24"/>
          <w:szCs w:val="24"/>
        </w:rPr>
        <w:t xml:space="preserve">Možnosti užití personalizované medicíny v léčbě depresivní poruchy“, </w:t>
      </w:r>
      <w:r>
        <w:rPr>
          <w:sz w:val="24"/>
          <w:szCs w:val="24"/>
        </w:rPr>
        <w:t>kterou zhodnotili členové V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ako velmi věcnou, kultivovaně a srozumitelně přednesenou. Grafický design její prezentace byl velmi přehledný. Po přednášce se rozvinula bohatá diskuse, ve které doc. Žourková  s velkou odbornou zálohou odpověděla na četné, nečastěji  mezioborové dotazy.  Po standardní diskusi následovala neveřejná část hodnocením a hlasováním se závěr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kladných hlasů, 2 záporné, 1 neplatný. Návrh na jmenování profesorkou psychiatrie bude postoupen k dalšímu řízení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. Táborská v zastoupení prod. Vorlíčka představila habilitantku v oboru radiologie </w:t>
      </w:r>
      <w:r>
        <w:rPr>
          <w:b/>
          <w:sz w:val="24"/>
          <w:szCs w:val="24"/>
        </w:rPr>
        <w:t>MUDr. Jarmilu Skotákovou, CSc</w:t>
      </w:r>
      <w:r>
        <w:rPr>
          <w:sz w:val="24"/>
          <w:szCs w:val="24"/>
        </w:rPr>
        <w:t>., přednostku Kliniky dětské radiologie LF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ou charakteristiku přednesl předseda habilitační komise prof. MUDr. Vlastimil Válek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. Skotáková se zabývá vyšetřováním muskuloskeletálního aparátu, publikuje práce s problematikou ultrasonografické, CT a MR diagnostiky pohybového aparátu u dětí (od novorozeneckého věku po adolescenty). Je úspěšná řešitelka výzkumných projektů s grantem na téma Využití MR k indikaci chirurgické léčby obstrukcí horních močových cest u dětí, Prospektivní epidemiologické studie vrozeného vykloubení kyčelních kloubů novorozen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autorkou a spoluautorkou 47 prací in extenso, vědecké výsledky byly prezentovány na 95 konferencích . Práce byly 17x citovány, z toho 3x v SCI. O všeobecném uznání vědeckou komunitou svědčí také její členství v Akreditační komisi MZ, v European Pediatric Soft Tissue Sarcoma Study Group, ve výboru Společnosti pro ultrazvukové vyšetřování pohybového aparátu a další. Byla členkou organizačních výborů řady kongresů a sympos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ůrčím způsobem přistupuje rovněž ke své práci vysokoškolské učitelky, je spoluautorkou 9 pedagogických publikací.</w:t>
      </w:r>
    </w:p>
    <w:p>
      <w:pPr>
        <w:pStyle w:val="Normal"/>
        <w:rPr/>
      </w:pPr>
      <w:r>
        <w:rPr>
          <w:sz w:val="24"/>
          <w:szCs w:val="24"/>
        </w:rPr>
        <w:t xml:space="preserve">Dne 15. 2.2007 přednesla pro odbornou veřejnost téma: Radiologické vyšetřování velkých kloubů u dětí. Habilitační přednášku na téma shodné s habilitační prací </w:t>
      </w:r>
      <w:r>
        <w:rPr>
          <w:b/>
          <w:i/>
          <w:sz w:val="24"/>
          <w:szCs w:val="24"/>
        </w:rPr>
        <w:t>Moderní algoritmy radiologického zobrazování u afekcí pohybového aparátu u dětí</w:t>
      </w:r>
      <w:r>
        <w:rPr>
          <w:sz w:val="24"/>
          <w:szCs w:val="24"/>
        </w:rPr>
        <w:t xml:space="preserve"> proslovila před vědeckou radou 20. 3. 2007, byla hodnocena členy VR jako vysoce profesionální s akcentem na rozdělení diagnostických metod podle věkových kategorií u dětí shodně s trendem moderní vývojové pediatrie, vysloveno uznání didaktické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iskusi pak téma obhájila a v neveřejném hlasování obdržela 36 kladných hlasů, 4 záporné, 0 neplatných. Rektoru MU bude navrženo jmenování MUDr. Skotákové docentkou pro radiolog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projednala zahájení jmenovacích řízení a schválila složení komisí:</w:t>
      </w:r>
    </w:p>
    <w:p>
      <w:pPr>
        <w:pStyle w:val="Normal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Zdeňka Kaly, CSc</w:t>
      </w:r>
      <w:r>
        <w:rPr>
          <w:sz w:val="24"/>
          <w:szCs w:val="24"/>
        </w:rPr>
        <w:t>., (47 let)Chirurg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Jan Wechsle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Petr Dítě, Dr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Hoch,CSc., 2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Vladimír Král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Zbyněk Vobořil, DrSc.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Viktora Chroboka, CSc</w:t>
      </w:r>
      <w:r>
        <w:rPr>
          <w:sz w:val="24"/>
          <w:szCs w:val="24"/>
        </w:rPr>
        <w:t>.,(43 let) primáře Oddělení ORL Krajské nemocnice Pardubice , docenta Fakulty zdravotnických studií Univerzity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Rom Kostřic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Ivo Šlapák,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nka Jakubíková, CSc., LF UK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Arnošt Pellant, DrSc., FZS Univerzity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Ivo Stárek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Roberta Kuby, Ph.D</w:t>
      </w:r>
      <w:r>
        <w:rPr>
          <w:sz w:val="24"/>
          <w:szCs w:val="24"/>
        </w:rPr>
        <w:t>., odb. asistenta I. neurolog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Zdeněk Kadaň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Ivan Rektor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Karel Šonka, CSc.,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Eduard Ehler, CSc.,  Krajská nemocnice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an Roth, CSc.,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 byly předloženy sledované ukazatele návrhů na </w:t>
      </w:r>
      <w:r>
        <w:rPr>
          <w:b/>
          <w:sz w:val="24"/>
          <w:szCs w:val="24"/>
        </w:rPr>
        <w:t>prodloužení akreditace</w:t>
      </w:r>
      <w:r>
        <w:rPr>
          <w:sz w:val="24"/>
          <w:szCs w:val="24"/>
        </w:rPr>
        <w:t xml:space="preserve"> jmenovacích oborů habilitací a profesur na LF MU, které členové doporučili k dalšímu postup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biologie</w:t>
        <w:tab/>
        <w:tab/>
        <w:tab/>
        <w:tab/>
        <w:t>Pa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tomie,histologie a embryologie</w:t>
        <w:tab/>
        <w:tab/>
        <w:t>Onk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ologická fyziologie</w:t>
        <w:tab/>
        <w:tab/>
        <w:tab/>
        <w:t>Rad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yziologie</w:t>
        <w:tab/>
        <w:tab/>
        <w:tab/>
        <w:tab/>
        <w:t>Pedia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nekologie a porodnictví</w:t>
        <w:tab/>
        <w:tab/>
        <w:tab/>
        <w:t>Chiru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ální lékařství</w:t>
        <w:tab/>
        <w:tab/>
        <w:tab/>
        <w:tab/>
        <w:t>Stoma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nitřní lékař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žádosti o </w:t>
      </w:r>
      <w:r>
        <w:rPr>
          <w:b/>
          <w:sz w:val="24"/>
          <w:szCs w:val="24"/>
        </w:rPr>
        <w:t>nové akreditace</w:t>
      </w:r>
      <w:r>
        <w:rPr>
          <w:sz w:val="24"/>
          <w:szCs w:val="24"/>
        </w:rPr>
        <w:t xml:space="preserve"> jmenovacích oborů Oftalmologie a Lékařská chemie a biochemie, které rovněž VR doporuč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doplnění oborové rady DSP patologie o doc. MUDr. Josefa Feita, CSc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školitele MUDr. Jana Malásku Ph.D. pro vypsané téma oboru Anesteziologie, IM a algeziologie „Myokardiální dysfunkce v seps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a Hlaváčová, sek. lékařka Oční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Zuzana Dostálová, lékařka Gynekologicko-porodn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Svatava Snopková, samostatně prac. lékařka Kliniky infekčních chorob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ucie Prokopová, sek. lékařka Interní gastroenter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indřich Olšovský,odb. asistent II. interní kliniky LF M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Různé</w:t>
      </w:r>
    </w:p>
    <w:p>
      <w:pPr>
        <w:pStyle w:val="Normlnweb"/>
        <w:spacing w:before="0" w:after="0"/>
        <w:rPr/>
      </w:pPr>
      <w:r>
        <w:rPr/>
        <w:t>Pan děkan prof. Žaloudík po svém nečekaně zpožděném návratu z jednání s ministrem zdravotnictví informoval o podnětech z tohoto jednání –  LF bude usilovat v rámci Brna o koordinaci akcí vzhledem k MZ ČR v úsilí a podpoře  takových změn v oblasti zdravotnictví, které budou mít charakter přidané hodnoty zejména v linii výukové a poziční, nikoliv opaku.</w:t>
      </w:r>
    </w:p>
    <w:p>
      <w:pPr>
        <w:pStyle w:val="Normlnweb"/>
        <w:spacing w:before="0" w:after="0"/>
        <w:rPr/>
      </w:pPr>
      <w:r>
        <w:rPr/>
        <w:t>Předpokládá sérii jednání o celém doškolovacím systému, otázce koncepce traumatologie, zaujetí stanoviska k investici do ICRC, apeloval na převzetí iniciativy přednostů ve vztahu ke Kampusu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Další zasedání VR LF se koná dne 26. 4. 2007 ve 13.00 hod.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8:00Z</dcterms:created>
  <dc:creator>Břetislav Regner</dc:creator>
  <dc:description/>
  <cp:keywords/>
  <dc:language>en-US</dc:language>
  <cp:lastModifiedBy>yjanosik</cp:lastModifiedBy>
  <cp:lastPrinted>2007-03-26T10:27:00Z</cp:lastPrinted>
  <dcterms:modified xsi:type="dcterms:W3CDTF">2007-03-26T08:37:00Z</dcterms:modified>
  <cp:revision>77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846330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z vědecké rady na web LF</vt:lpwstr>
  </property>
  <property fmtid="{D5CDD505-2E9C-101B-9397-08002B2CF9AE}" pid="6" name="_PreviousAdHocReviewCycleID">
    <vt:r8>-1159681193</vt:r8>
  </property>
</Properties>
</file>