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30.4.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4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6. 4.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44 (dle prezenční listiny), omluveni:  8 (dle prezenční listiny), nepřítomni:  4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Zasedání VR zahájil v zastoupení omluveného děkana proděkan prof. MUDr. Jiří Vorlíček,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 xml:space="preserve">Jmenovací řízení </w:t>
      </w:r>
    </w:p>
    <w:p>
      <w:pPr>
        <w:pStyle w:val="Normal"/>
        <w:rPr/>
      </w:pPr>
      <w:r>
        <w:rPr>
          <w:sz w:val="24"/>
          <w:szCs w:val="24"/>
        </w:rPr>
        <w:t xml:space="preserve">Proděkan Vorlíček uvedl profesorské řízení v oboru chirurgie </w:t>
      </w:r>
      <w:r>
        <w:rPr>
          <w:b/>
          <w:sz w:val="24"/>
          <w:szCs w:val="24"/>
        </w:rPr>
        <w:t>doc. MUDr. Zdeňka Kaly, CSc.</w:t>
      </w:r>
      <w:r>
        <w:rPr>
          <w:sz w:val="24"/>
          <w:szCs w:val="24"/>
        </w:rPr>
        <w:t>, z Chirurgické kliniky LF MU. Odbornou charakteristiku přednesl předseda jmenovací komise prof. MUDr. Jan Wechsler, CSc.</w:t>
      </w:r>
    </w:p>
    <w:p>
      <w:pPr>
        <w:pStyle w:val="Normal"/>
        <w:rPr/>
      </w:pPr>
      <w:r>
        <w:rPr>
          <w:sz w:val="24"/>
          <w:szCs w:val="24"/>
        </w:rPr>
        <w:t>Doc. MUDr. Zdeněk Kala, CSc., od začátku své profesní dráhy chirurg - byl zapojen do týmu prof. Kořístka /prioritní transplantace jater v tehdejším Československu/. Dlouhodobou stáží na špičkovém francouzském pracovišti v Lyonu se dostal do centra tehdy  vznikající laparoskopické  činnosti na pracovišti, specializovaném na chirurgii trávicího systému. Doc. Kala již v této době vystihnul význam chirurgické endoskopie digestívního traktu a jako jeden z prvních se jí intenzívně věnoval  prováděl torakoskopické  operace, zejména splanchnikektomie , hrudní sympatektomie  při  vazoneurózách  a hyperhidrózách.  V tomto období se stal iniciátorem interdisciplinární spolupráce  ve FN Brno, zejména v součinnosti s interními klinikami. V této době    byl autorem a spoluautorem 35 publikací, z nichž největší ohlas zaznamenaly  práce o výsledcích chirurgické léčby u pokročilého karcinomu žaludku, dále o postavení miniinvazívní chirurgie  v léčbě kolorektálního karcinomu a také indikace k resekční chirurgické léčbě jaterních metastáz u nemocných s kolorektálním karcinomem.. Priorita doc. Kaly  v zavedení retroperitoneoskopické lumbální sympatektomie byla doložena též první publikací v českém písemnictví na toto téma. Pozornost evropské chirurgické obce  upoutala práce Splanchnicectomie bilaterale thoracoscopic v Le Journal De Coeliochirurgie  a také Intraoperative Manometry of the Lower Esophageal Sphincter during the Laparoscopic  Antireflux Surgery with a Mechanical Calibration- Early Results. Operuje samostatně ty nejsložitější, na klinice prováděné výkony, a v těchto operacích již vychoval několik pracovníků kliniky  k samostatné operační činnosti. V tomto období vydal tři významné monografie a je spoluautorem dalších dvou monografií. Značného ohlasu doznala zejména práce o refluxní chorobě  a o maligních ložiskových procesech jater.  V této etapě též vznikla většina  zahraničních publikací /14/.  Doc. Kala je školitelem tří pracovníků v prezenční formě postgraduálního studia. Je řešitelem grantových studií IGA 7142 /2001-2004/ a NPV II- projekt 2B 06060. Svoji vědeckou a publikační aktivitu prokazuje doc. Kala předložením  celkem 88 publikací, z toho v zahraničí 18/ 13x 1. autor/. V České republice je doc. Kala citován 33x, v zahraničí 19x. V SCI jsou všechny zahraniční citace- /9x  jako 1. autor/. Vysokoškolským učitelem v plném úvazku je od r. 1994 - autor 5 pedagogických publikací. Opakovaně přednášel v zahraničí- Innsbruck, Katowice, Paříž, Bělehrad, Avignon, opakovaně  na Slovensku.</w:t>
      </w:r>
    </w:p>
    <w:p>
      <w:pPr>
        <w:pStyle w:val="Normal"/>
        <w:rPr/>
      </w:pPr>
      <w:r>
        <w:rPr>
          <w:sz w:val="24"/>
          <w:szCs w:val="24"/>
        </w:rPr>
        <w:t>Před vědeckou radou LF MU proslovil inaugurační přednášku pro odbornou veřej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éma </w:t>
      </w:r>
      <w:r>
        <w:rPr>
          <w:i/>
          <w:sz w:val="24"/>
          <w:szCs w:val="24"/>
        </w:rPr>
        <w:t>Výhledy v invazivní léčbě chorob trávicího traktu</w:t>
      </w:r>
      <w:r>
        <w:rPr>
          <w:sz w:val="24"/>
          <w:szCs w:val="24"/>
        </w:rPr>
        <w:t>, suverénní, konkrétně faktografickou s dokonalou obrazovou dokumentací. Přednášku následovala diskuse zvládnutá s přehledem a se závěrem z neveřejného hlasování: 39 kladných hlasů, 1 záporný a 1 neplatný. Výsledek umožňuje předání návrhu rektoru MU k dalšímu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ání VR pokračovalo profesorským řízením v oboru otorinolaryngologie </w:t>
      </w:r>
      <w:r>
        <w:rPr>
          <w:b/>
          <w:sz w:val="24"/>
          <w:szCs w:val="24"/>
        </w:rPr>
        <w:t>doc.MUDr. Viktora Chroboka, CSc,, Ph.D.</w:t>
      </w:r>
      <w:r>
        <w:rPr>
          <w:sz w:val="24"/>
          <w:szCs w:val="24"/>
        </w:rPr>
        <w:t>, docenta FCHT Univerzity Pardubice a 1. LF UK . Odbornou charakteristiku přednesl předseda komise prof. MUDr. Rom Kostřica, CSc.</w:t>
      </w:r>
    </w:p>
    <w:p>
      <w:pPr>
        <w:pStyle w:val="Normal"/>
        <w:rPr/>
      </w:pPr>
      <w:r>
        <w:rPr>
          <w:sz w:val="24"/>
          <w:szCs w:val="24"/>
        </w:rPr>
        <w:t>Doc. Chrobok je význačnou a uznávanou osobností svého oboru. Jeho hlavní oblastí vědeckého zájmu je histologie spánkové kosti, dále pak otorinolaryngologie v celé šíři oboru. Byl řešitelem a spoluřešitelem 11 grantových úkolů. Výstupy vědecké práce se odrážejí v původních publikacích 28 v zahraničí (IF-33,99), 76 v národních periodicích,  s následnými citacemi 66-krát z toho 25 v SCI. Je autorem či spoluautorem sedmi pedagogických publikací.V r. 1992 a 1993 získal cenu za nejlepší publikaci mladého otorinolaryngologa v roce 1995 Ethicon Scholarship 9. Britské akademické konference.  Je šéfredaktorem Edice medicíny hlavy a krku. Je členem akreditační komise MZ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časné době je učitelem na čtyřech vysokých školách (LF MU Brno, LF UK Praha, FCHT a FZS Univerzity Pardubice), v minulosti plně učil na LF UK v Hradci Králové, kde byl zástupcem přednosty ORL kliniky pro výuku a výzkum . Je školitelem 2 doktorandů  a konsultantem několika diplomových pra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vědeckou radou LF MU přednesl inaugurační přednášku s názvem „</w:t>
      </w:r>
      <w:r>
        <w:rPr>
          <w:i/>
          <w:sz w:val="24"/>
          <w:szCs w:val="24"/>
        </w:rPr>
        <w:t xml:space="preserve">Současný pohled na patofyziologii a léčbu chronického středoušního zánětu s cholesteatomem“, </w:t>
      </w:r>
      <w:r>
        <w:rPr>
          <w:sz w:val="24"/>
          <w:szCs w:val="24"/>
        </w:rPr>
        <w:t xml:space="preserve">hodnocenou jako tématicky zajímavou pro širokou medicínskou veřejnost, což dokázala velmi bohatá následná diskuse, přehledná a přínosná pro pregraduání i postgraduální studium. Diskuse byla nezvykle mezioborová.  Po ní následovala neveřejná část hodnocením a hlasováním se závěr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kladných hlasů, 2 záporné, 2 neplatné. Návrh na jmenování profesorem otorinolaryngologie bude postoupen k dalšímu řízení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projednala zahájení jmenovacích řízení a schválila složení komisí:</w:t>
      </w:r>
    </w:p>
    <w:p>
      <w:pPr>
        <w:pStyle w:val="Normal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 xml:space="preserve">doc. MUDr. Jaroslava Michálka, Ph.D. </w:t>
      </w:r>
      <w:r>
        <w:rPr>
          <w:sz w:val="24"/>
          <w:szCs w:val="24"/>
        </w:rPr>
        <w:t>I.dětská interní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Hana Hrstk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 MUDr. Roman Hájek, CSc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Jan Starý, DrSc.,  2. LF UK Prah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of. RNDr. Jan Kovařík, DrSc., Masarykův onkologický ústav, Brn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Karel Indrák, Dr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Lenky Veverkové, Ph.D</w:t>
      </w:r>
      <w:r>
        <w:rPr>
          <w:sz w:val="24"/>
          <w:szCs w:val="24"/>
        </w:rPr>
        <w:t>. – I-.chirur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n Wechsle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Petr Gál, Ph.D., LF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ária Frankovičová, CSc., LF UPJŠ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avel Šebesta, CSc., Nemocnice Na Homolce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roslav Mayzlík, CSc., Chirurgická klinika FNsP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Marka Mechla, Ph.D., MBA,</w:t>
      </w:r>
      <w:r>
        <w:rPr>
          <w:sz w:val="24"/>
          <w:szCs w:val="24"/>
        </w:rPr>
        <w:t xml:space="preserve"> Radiolo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of. MUDr. Karel Benda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Pavel Eliáš, CSc., FN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roslav Heřman, Ph.D: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an Šprindrich, CSc. FNKV, 3. LF UK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of. MUDr. Vlastimil Vále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/>
      </w:pPr>
      <w:r>
        <w:rPr>
          <w:sz w:val="24"/>
          <w:szCs w:val="24"/>
        </w:rPr>
        <w:t>VR schválila školitelku MUDr. Hanu Bučkovou, Ph.D. pro vypsané téma oboru dermatovenerologie „Kvalita života pacientů s Epidermolysis bulosa congenita se zaměřením na vývojové, nutriční a sociálně ekonomické aspekt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ladimír Sihotský, odborný asistent 1. chirurgické kliniky LF UPJŠ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lada Franců, primářka Kliniky popálenin a rekonstrukční chirurgie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ladimír Kotek, lékař Urologického  oddělení Nemocnice v Třebí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adomír Zachoval, přednosta Urologického oddělení Nemocnice v Třebíči</w:t>
      </w:r>
    </w:p>
    <w:p>
      <w:pPr>
        <w:pStyle w:val="Normal"/>
        <w:rPr/>
      </w:pPr>
      <w:r>
        <w:rPr>
          <w:sz w:val="24"/>
          <w:szCs w:val="24"/>
        </w:rPr>
        <w:t>MUDr. Štěpánka Bibrová, lékařka KDCHTO –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adislav Plánka, lékař KDCHTO –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ibuše Husová – vedoucí JIMP Interní gastroenter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Hana Nechutová. lékařka IGEK –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uděk Pluháček. lékař JIP II. interní kliniky FN u sv. Anny, Br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Další zasedání VR LF se koná dne 31. 5. 2007 ve 13.00 hod.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8:00Z</dcterms:created>
  <dc:creator>Břetislav Regner</dc:creator>
  <dc:description/>
  <cp:keywords/>
  <dc:language>en-US</dc:language>
  <cp:lastModifiedBy>CVT</cp:lastModifiedBy>
  <cp:lastPrinted>2007-04-30T16:08:00Z</cp:lastPrinted>
  <dcterms:modified xsi:type="dcterms:W3CDTF">2007-05-02T13:00:00Z</dcterms:modified>
  <cp:revision>81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846330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VR LF z dubna 2007</vt:lpwstr>
  </property>
  <property fmtid="{D5CDD505-2E9C-101B-9397-08002B2CF9AE}" pid="6" name="_PreviousAdHocReviewCycleID">
    <vt:r8>-1159681193</vt:r8>
  </property>
  <property fmtid="{D5CDD505-2E9C-101B-9397-08002B2CF9AE}" pid="7" name="_ReviewingToolsShownOnce">
    <vt:lpwstr/>
  </property>
</Properties>
</file>