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5. 6.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5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31. 5.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42 (dle prezenční listiny), omluveni:  10 (dle prezenční listiny), nepřítomni:  2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Zasedání VR zahájil v zastoupení omluveného děkana proděkan prof. RNDr. Petr Dubový,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 xml:space="preserve">Jmenovací řízení </w:t>
      </w:r>
    </w:p>
    <w:p>
      <w:pPr>
        <w:pStyle w:val="Normal"/>
        <w:rPr/>
      </w:pPr>
      <w:r>
        <w:rPr>
          <w:sz w:val="24"/>
          <w:szCs w:val="24"/>
        </w:rPr>
        <w:t xml:space="preserve">Proděkan Vorlíček uvedl habilitační řízení v oboru chirurgie </w:t>
      </w:r>
      <w:r>
        <w:rPr>
          <w:b/>
          <w:sz w:val="24"/>
          <w:szCs w:val="24"/>
        </w:rPr>
        <w:t>MUDr. Igora Čižmáře, Ph.D.</w:t>
      </w:r>
      <w:r>
        <w:rPr>
          <w:sz w:val="24"/>
          <w:szCs w:val="24"/>
        </w:rPr>
        <w:t>, primáře Oddělení úrazové chirurgie FN Olomouc a odborného asistenta LF MU. Odbornou charakteristiku přednesl předseda habilitační komise prof. MUDr. Pavel Brycht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. Čižmář je velmi erudovaným chirurgem se zaměřením na traumatologii . Vedle komplexní problematiky úrazové chirurgie je jeho zájmem především  problematika horní končetiny a výkony směřující ke zlepšení úchopové schopnosti ruky u tetraplegických pacientů. Je zručným a vyhledávaným operatérem, je erudován v celé šíři oboru a má bohatou přednáškovou činnost v ČR i v zahraničí(31). Svoje operační postupy ať už převzaté nebo samostatně vypracované ochotně sděluje svým spolupracovníkům, přičemž projevil velmi dobré didaktické schopnosti. Jeho zvláštním povahovým rysem je neobvyklá pracovitost a iniciativa ve všech oblastech profesního živo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ložil publikační činnost: 21 prací in extenso (autor i spoluautor), další 2 články v excerpovaných časopisech, 4 jsou publikovány v impaktovaných časopisech, spoluautorství 2 monografií, autor 2 učebních textů a výukového filmu. Doložil 22 citací, 7 citací podle SCI. </w:t>
      </w:r>
    </w:p>
    <w:p>
      <w:pPr>
        <w:pStyle w:val="Normal"/>
        <w:rPr/>
      </w:pPr>
      <w:r>
        <w:rPr>
          <w:sz w:val="24"/>
          <w:szCs w:val="24"/>
        </w:rPr>
        <w:t>Dr. Čižmář je členem České společnosti pro úrazovou chirurgi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členem České společnosti chirurgie ruky. </w:t>
      </w:r>
    </w:p>
    <w:p>
      <w:pPr>
        <w:pStyle w:val="Normal"/>
        <w:rPr/>
      </w:pPr>
      <w:r>
        <w:rPr>
          <w:sz w:val="24"/>
          <w:szCs w:val="24"/>
        </w:rPr>
        <w:t xml:space="preserve">Od r. 2003 do roku 2006 působil na Klinice úrazové chirurgie FN Brno Bohunice jako zástupce přednosty pro školství a odborný asistent na klinice popálenin a rekonstrukční chirurgie FN Brno Bohunice, kde působí externě dosu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esl přednášku pro odbornou veřejnost dne 4. 4. 2007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ladně hodnocenou členy habilitační komise, habilitační přednášku před VR na téma </w:t>
      </w:r>
      <w:r>
        <w:rPr>
          <w:i/>
          <w:sz w:val="24"/>
          <w:szCs w:val="24"/>
        </w:rPr>
        <w:t xml:space="preserve">Obnova pohybu horní končetiny u tetraplegických pacientů </w:t>
      </w:r>
      <w:r>
        <w:rPr>
          <w:sz w:val="24"/>
          <w:szCs w:val="24"/>
        </w:rPr>
        <w:t>a obhájil habilitační práci. Pro jmenování docentem chirurgie se vyslovilo v tajném hlasování 31 členů VR, 7 bylo proti a 3 hlasy byly neplatné. Návrh děkana na jmenování docentem MUDr. I. Čižmáře bude postoupe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ání VR pokračovalo habilitačním řízením v oboru onkologie </w:t>
      </w:r>
      <w:r>
        <w:rPr>
          <w:b/>
          <w:sz w:val="24"/>
          <w:szCs w:val="24"/>
        </w:rPr>
        <w:t xml:space="preserve">MUDr. Martina Klabusaye, Ph.D., </w:t>
      </w:r>
      <w:r>
        <w:rPr>
          <w:sz w:val="24"/>
          <w:szCs w:val="24"/>
        </w:rPr>
        <w:t>odborného asistenta Interní hematoonkologické kliniky LF MU. Odbornou charakteristiku přednesl předseda habilitační komise prof. MUDr. Zdeněk Adam,CSc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Ze svého prvního působiště na Fyziologickém ústavu a Farmakologickém ústavu LF MU MUDr. M. Klabusay vycestoval na tříletý poby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 USA a pod vedením farmakologa a kardiologa Prof. Johna R. Blinkse pracoval ve  Friday Harbor Laboratories jako senior fellow, Dept. of Physiology&amp;Biophysics, University of Washington. Po návratu do ČR r. 1995 nastoupil na místo lékaře Interní hematoonkologické kliniky FNB. Věnuje se onkologické problematice diagnostiky a léčby non-hodgkinských lymfomů a transplantacím krvetvorných buněk. Vede klinickou a experimentální Laboratoř flow cytometrie a celulární terapie, která se zabývá specializovanou diagnostikou hematologických malignit. Dále se zabýval výzkumem somatických kmenových buněk, zejména hematopoetických buněk, jejich využití v experimentální medicíně a s tím související technikou izolace kmenových buněk, kultivace a diferenciace</w:t>
      </w:r>
      <w:r>
        <w:rPr>
          <w:i/>
          <w:iCs/>
          <w:sz w:val="24"/>
          <w:szCs w:val="24"/>
        </w:rPr>
        <w:t xml:space="preserve"> in vitro</w:t>
      </w:r>
      <w:r>
        <w:rPr>
          <w:sz w:val="24"/>
          <w:szCs w:val="24"/>
        </w:rPr>
        <w:t xml:space="preserve"> působením rekombinantních cytokinů. Výsledky opět byly publikovány v zahraničních odborných časopisech. Řada uvedených poznatků je prioritní ve světové literatuře. 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UDr. Martin Klabusay je autorem a spoluautorem 40 prací </w:t>
      </w:r>
      <w:r>
        <w:rPr>
          <w:i/>
          <w:iCs/>
          <w:sz w:val="24"/>
          <w:szCs w:val="24"/>
        </w:rPr>
        <w:t>in extenso</w:t>
      </w:r>
      <w:r>
        <w:rPr>
          <w:sz w:val="24"/>
          <w:szCs w:val="24"/>
        </w:rPr>
        <w:t xml:space="preserve">. Z toho bylo 8 prací publikováno v impaktovaných časopisech jako vlastní sdělení,  přednesl 26 přednášek (z toho 8 na mzn. konferencích) s odpovídajícími abstrakty ve sbornících či periodicích. Dále prezentoval 28 sdělení formou posterů (19 z nich na mezinárodních konferencích), které jsou doloženy formou abstrakt ve sbornících či periodicích.. Práce jsou 17x citovány, z toho 7x podle SCI. MUDr. Martin Klabusay byl a je hlavním řešitelem tří grantů IGA  a spoluřešitelem výzkumného záměru MZ ČR (Buněčná terapie hematologických malignit). Je členem čtyř odborných společností ČLS J.E.Purkyně , dále České společnosti pro analytickou cytologii a mezinárodních společností </w:t>
      </w:r>
      <w:r>
        <w:rPr>
          <w:sz w:val="24"/>
          <w:szCs w:val="24"/>
          <w:lang w:val="en-US" w:eastAsia="en-US"/>
        </w:rPr>
        <w:t xml:space="preserve">International Society for Analytical Cytology a </w:t>
      </w:r>
      <w:r>
        <w:rPr>
          <w:bCs/>
          <w:sz w:val="24"/>
          <w:szCs w:val="24"/>
          <w:lang w:val="en-US" w:eastAsia="en-US"/>
        </w:rPr>
        <w:t>International Society for Cellular Therapy</w:t>
      </w:r>
      <w:r>
        <w:rPr>
          <w:sz w:val="24"/>
          <w:szCs w:val="24"/>
        </w:rPr>
        <w:t>. Je odborným asistentem od r. 2000 a vyučuje onkologii v denním studiu lékařských oborů, přednáší zahraničním studentům a vyučuje rovněž laboratorní metody. Je spoluautorem tří postgraduálních učebnic a monografií a autorem dvou originálních výukových filmů věnovaných diagnostickým a experimentálním laboratorním metodám. MUDr. Martin Klabusay v současnosti vede 6 doktorandů.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  <w:t>Dne 5. 3. 23007 přednesl přednášku pro odbornou veřejnost „Nové horizonty v diagnostice a léčbě lymfomů“, kladně hodnocenou habilitační komisí, dále habilitační přednášku 23. 5. před vědeckou radou „</w:t>
      </w:r>
      <w:r>
        <w:rPr>
          <w:i/>
          <w:sz w:val="24"/>
          <w:szCs w:val="24"/>
        </w:rPr>
        <w:t>Flow cytometrie v klinické a experimentální hematoonkologii</w:t>
      </w:r>
      <w:r>
        <w:rPr>
          <w:sz w:val="24"/>
          <w:szCs w:val="24"/>
        </w:rPr>
        <w:t>“ a obhájil habilitační práci.V neveřejném hlasování obdržel 39 kladných hlasů, 3 záporné a žádný neplatný. Návrh na jmenování docentem bude postoupen rektoru MU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VR MU projednala žádost o habilitační řízení oboru chirurgie </w:t>
      </w:r>
      <w:r>
        <w:rPr>
          <w:b/>
          <w:sz w:val="24"/>
          <w:szCs w:val="24"/>
        </w:rPr>
        <w:t>MUDr. Libora Paši, Ph.D.</w:t>
      </w:r>
      <w:r>
        <w:rPr>
          <w:sz w:val="24"/>
          <w:szCs w:val="24"/>
        </w:rPr>
        <w:t xml:space="preserve"> ved. lékaře traumatologického odd. Úrazové nemocnice v Brně a odborného asistenta LF MU, a schválila složení habilitační komise: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ředseda: prof. MUDr. Jan Wechsler,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Pavel Brycht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r Višňa, Ph.D.,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Leopold Pleva,CSc., Traumatologická klinika FNsP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David Pokorný, CSc., 1. LF UK a FN Motol - Praha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VR MU projednala žádost o profesorské řízení oboru chirurgie </w:t>
      </w:r>
      <w:r>
        <w:rPr>
          <w:b/>
          <w:sz w:val="24"/>
          <w:szCs w:val="24"/>
        </w:rPr>
        <w:t>doc. MUDr. Jiřího Podlahy, CSc.</w:t>
      </w:r>
      <w:r>
        <w:rPr>
          <w:sz w:val="24"/>
          <w:szCs w:val="24"/>
        </w:rPr>
        <w:t>, z II. chirurgické kliniky LF MU a hlasovala pro předsedu jmenovací komise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f.MUDr. Jiřího Veselého, CSc., který předloží sestavu celé komise na dalším zasedání ke schválení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VR schválila změny složení v oborových radách DSP: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Stomatologie: rozšíření o </w:t>
      </w:r>
      <w:r>
        <w:rPr>
          <w:b/>
          <w:sz w:val="24"/>
          <w:szCs w:val="24"/>
        </w:rPr>
        <w:t>prof. MUDr. Vladimíra Javorku, CSc</w:t>
      </w:r>
      <w:r>
        <w:rPr>
          <w:sz w:val="24"/>
          <w:szCs w:val="24"/>
        </w:rPr>
        <w:t>., přednostu Stomatologické     kliniky LF UK Bratislava</w:t>
      </w:r>
    </w:p>
    <w:p>
      <w:pPr>
        <w:pStyle w:val="Zkladntextodsazen3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yziologie a patologická fyziologie: rozšíření o </w:t>
      </w:r>
      <w:r>
        <w:rPr>
          <w:b/>
          <w:sz w:val="24"/>
          <w:szCs w:val="24"/>
        </w:rPr>
        <w:t>prof. MUDr. Lydii Izakovičovou Hollou, Ph.D.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>Patologie: změna předsedy 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ísto prof. MUDr. K. Dvořáka,DrSc.</w:t>
      </w:r>
    </w:p>
    <w:p>
      <w:pPr>
        <w:pStyle w:val="Zkladntextodsazen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MUDr. Josef Feit, CSc.</w:t>
      </w:r>
    </w:p>
    <w:p>
      <w:pPr>
        <w:pStyle w:val="Zkladntextodsazen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 poslední VR obhájili na LF MU disertační práce: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RNDr. Markéta Koutná, Biologický ústav LF MU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UDr. Pavel Chlebus – 1. neurologická klinika LFMU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UDr. Milan Filipovič, Ortopedická klinika FNB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UDr. Martin Molitor, Odd. plastické a estetické chirurgie FN Olomouc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UDr. Jan Doležel, 1. chirurgická klinika LF MU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UDr. Pavel Hude, ARIM, Městská nemocnice Milosrdných bratří, Brno</w:t>
      </w:r>
    </w:p>
    <w:p>
      <w:pPr>
        <w:pStyle w:val="Zkladntextodsazen3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ůběhu habilitačních řízení byla diskutována  tématika habilitačních prací versus disertace  se stanoviskem, že v případě stejného zaměření je nutno přesvědčivě téma rozvinout a publik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ěkan doc. Vokurka informoval, že na XI. čs.-japonských chirurgických dnech byla podepsána smlouva o spolupráci mezi LF MU a Kyoto Prefectural University of Medici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Další zasedání VR LF se koná dne 21. 6. 2007 ve 13.00 hod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8:00Z</dcterms:created>
  <dc:creator>Břetislav Regner</dc:creator>
  <dc:description/>
  <cp:keywords/>
  <dc:language>en-US</dc:language>
  <cp:lastModifiedBy>yjanosik</cp:lastModifiedBy>
  <cp:lastPrinted>2007-06-05T13:19:00Z</cp:lastPrinted>
  <dcterms:modified xsi:type="dcterms:W3CDTF">2007-06-05T12:11:00Z</dcterms:modified>
  <cp:revision>87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720455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R</vt:lpwstr>
  </property>
  <property fmtid="{D5CDD505-2E9C-101B-9397-08002B2CF9AE}" pid="6" name="_PreviousAdHocReviewCycleID">
    <vt:r8>-1159681193</vt:r8>
  </property>
</Properties>
</file>