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23. 11. 200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8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22. 11.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řítomni: 39(dle prezenční listiny), omluveni:  15 (dle prezenční listiny), nepřítomni: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Zasedání VR zahájil děkan prof.MUDr. J. Žaloudík, CSc.  výzvou k uctění památky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/>
        <w:t>prof. MUDr. Karla Dvořáka, DrSc. minutou ticha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  <w:t xml:space="preserve">Jmenovací řízení </w:t>
      </w:r>
    </w:p>
    <w:p>
      <w:pPr>
        <w:pStyle w:val="Normal"/>
        <w:rPr/>
      </w:pPr>
      <w:r>
        <w:rPr>
          <w:sz w:val="24"/>
          <w:szCs w:val="24"/>
        </w:rPr>
        <w:t xml:space="preserve">Proděkan Vorlíček uvedl habilitační řízení v oboru neurologie </w:t>
      </w:r>
      <w:r>
        <w:rPr>
          <w:b/>
          <w:sz w:val="24"/>
          <w:szCs w:val="24"/>
        </w:rPr>
        <w:t>MUDr. Roberta Kuby, Ph.D.,</w:t>
      </w:r>
      <w:r>
        <w:rPr>
          <w:sz w:val="24"/>
          <w:szCs w:val="24"/>
        </w:rPr>
        <w:t xml:space="preserve"> zástupce přednosty pro LPP 1. neurologické kliniky FN u sv. Anny a odborného asistenta LF MU. Odbornou charakteristiku přednesl předseda habilitační komise prof. MUDr. Zdeněk Kadaňk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m odborným a výzkumným zájmem MUDr. R. Kuby je epileptologie, zejména diferenciální diagnostika poruch vědomí, lokalizační a lateralizační symptomy u parciální epilepsie, úloha bazálních ganglií v průběhu epileptických záchvatů, sexuální dysfunkce u pacientů s epilepsií, stimulace nervus vagus. Absolvoval zahraniční stáže na prestižních epileptochirurgických pracovištích  v německém Bielefeldu a v Zürichu se zaměřením na nové zkušenosti v diagnostice a terapii farmakorezistentních epilepsií. Je autorem nebo spoluautorem 31 publikací in extenso, 85 dalších publikací, doložil 100 citací jinými autory (z toho 95 v zahraniční literatuře). Je autorem 10 pedagogických publikací – z toho 5x jako první autor, od r. 1999 působí jako odborný asistent LF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Kuba je členem výboru České ligy proti epilepsii a širší redakční rady časopisu Neurologie pro praxi. Je národním koordinátorem mezinárodního těhotenského registru žen s epilepsií. V r. 2001 získal Cenu České neurologické společnosti za nejlepší origin. práci (autorů do 35 let), další ocenění pak v letech 2003 a 2007(Cena Marca Marci)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řednášku pro odbornou veřejnost proslovil dne 12. 10. 2007 na téma </w:t>
      </w:r>
      <w:r>
        <w:rPr>
          <w:i/>
          <w:sz w:val="24"/>
          <w:szCs w:val="24"/>
        </w:rPr>
        <w:t xml:space="preserve">Iktální semiologie extratemporálních epilepsií. </w:t>
      </w:r>
    </w:p>
    <w:p>
      <w:pPr>
        <w:pStyle w:val="Normal"/>
        <w:rPr/>
      </w:pPr>
      <w:r>
        <w:rPr>
          <w:sz w:val="24"/>
          <w:szCs w:val="24"/>
        </w:rPr>
        <w:t xml:space="preserve">Před vědeckou radou obhájil po habilitační přednášce a obsáhlé diskusi habilitační práci </w:t>
      </w:r>
      <w:r>
        <w:rPr>
          <w:i/>
          <w:sz w:val="24"/>
          <w:szCs w:val="24"/>
        </w:rPr>
        <w:t xml:space="preserve">Stimulace nervus vagus v epileptologii </w:t>
      </w:r>
      <w:r>
        <w:rPr>
          <w:sz w:val="24"/>
          <w:szCs w:val="24"/>
        </w:rPr>
        <w:t xml:space="preserve">ve výsledném tajném hlasování: 33 kladných hlasů,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3 záporné a 2 neplatné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ednání VR LF pokračovalo habilitačním řízením oboru chirurgie </w:t>
      </w:r>
      <w:r>
        <w:rPr>
          <w:b/>
          <w:sz w:val="24"/>
          <w:szCs w:val="24"/>
        </w:rPr>
        <w:t>MUDr. Libora Paši, Ph.D</w:t>
      </w:r>
      <w:r>
        <w:rPr>
          <w:sz w:val="24"/>
          <w:szCs w:val="24"/>
        </w:rPr>
        <w:t xml:space="preserve">., primáře a odborného asistenta Traumatologické kliniky LF MU a Úrazové nemocnice v Brně. Odbornou charakteristiku přednesl za omluveného předsedu habilitační komi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Wechslera člen habilitační komise prof. MUDr. Pavel Brycht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decká komunita považuje MUDr. L. Pašu za předního českého traumatologa. Na svém prvním pracovišti v nemocnici v Ivančicích se začal věnovat tehdy se rozvíjejícím atroskopiím. Na výzvu  z Úrazové nemocnice Brno přešel na toto pracoviště a jako první zavedl v ČR metodiku operace zkřížených vazů kolenního kloubu pomocí alogenní tkáně. Rovněž prioritní je transplantace menisků. Obě metody byly prezentovány na ESSKA (Evropská společnost sportovní traumatologie a artroskopie) a EFORT (Evropská federace ortopedie a traumatologie). Významného ocenění se dr. Pašovi dostalo v Helsinkách r.2004, kde získal cenu Jaquese Duparta za nejlepší poster. Příkladně reprezentoval naši traumatologii na významných zahraničních kongres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blasti publikační vykazuje 26 prací in extenso (dále 69 excerp.abstrakt). Je autorem 4 výukových filmů na DVD, 2 kapitol v monografiích. Práce dr. Paši jsou citovány 44x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 řešitelem 2 výzkumných studií IGA MZ, nyní spoluřešitelem 4 dalš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x byl garantem kongresů CMCIE, působí jako odborný garant kongresů traumatologie –artroskopie, člen několika odborných společností, od.r 2000 místopředseda Společnosti pro sportovní traumatologii a artroskopii.</w:t>
      </w:r>
    </w:p>
    <w:p>
      <w:pPr>
        <w:pStyle w:val="Normal"/>
        <w:rPr/>
      </w:pPr>
      <w:r>
        <w:rPr>
          <w:sz w:val="24"/>
          <w:szCs w:val="24"/>
        </w:rPr>
        <w:t xml:space="preserve">Přednášku pro odbornou veřejnost proslovil dne 9. 11. 2007 na téma </w:t>
      </w:r>
      <w:r>
        <w:rPr>
          <w:i/>
          <w:sz w:val="24"/>
          <w:szCs w:val="24"/>
        </w:rPr>
        <w:t>Algoritmus ošetření poranění zkřížených vazů kolena.</w:t>
      </w:r>
      <w:r>
        <w:rPr>
          <w:sz w:val="24"/>
          <w:szCs w:val="24"/>
        </w:rPr>
        <w:t xml:space="preserve"> Habilitační práci </w:t>
      </w:r>
      <w:r>
        <w:rPr>
          <w:i/>
          <w:sz w:val="24"/>
          <w:szCs w:val="24"/>
        </w:rPr>
        <w:t xml:space="preserve">Současné možnosti operační terapie menisku  </w:t>
      </w:r>
      <w:r>
        <w:rPr>
          <w:sz w:val="24"/>
          <w:szCs w:val="24"/>
        </w:rPr>
        <w:t xml:space="preserve">obhájil po habilitační přednášce a diskusi, což vyjádřilo hlasování členů V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 kladných hlasů, 2 záporné, 3 neplatné hlasy. Návrh jmenování docentem bude postoupen rektoru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projednala a schválila pokračování </w:t>
      </w:r>
    </w:p>
    <w:p>
      <w:pPr>
        <w:pStyle w:val="Normal"/>
        <w:rPr/>
      </w:pPr>
      <w:r>
        <w:rPr>
          <w:sz w:val="24"/>
          <w:szCs w:val="24"/>
        </w:rPr>
        <w:t xml:space="preserve">- habilitačního řízení </w:t>
      </w:r>
      <w:r>
        <w:rPr>
          <w:b/>
          <w:sz w:val="24"/>
          <w:szCs w:val="24"/>
        </w:rPr>
        <w:t xml:space="preserve">MUDr. Leoše Křena, CSc., </w:t>
      </w:r>
      <w:r>
        <w:rPr>
          <w:sz w:val="24"/>
          <w:szCs w:val="24"/>
        </w:rPr>
        <w:t xml:space="preserve"> odb. asistenta Kliniky patologie LF MU v komise ve sl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 prof. MUDr. Zdeněk Lukáš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of.MUDr. Ctibor Povýšil DrSc. 1. LF UK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of.MUDr. Aleš Ryška PhD. LF UK v Hradci Králové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MUDr. Jiří Ehrmann PhD. LF UP  v Olomouci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of.MUDr. Jirka Mačák, CSc. 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profesorského řízení </w:t>
      </w:r>
      <w:r>
        <w:rPr>
          <w:b/>
          <w:sz w:val="24"/>
          <w:szCs w:val="24"/>
        </w:rPr>
        <w:t xml:space="preserve">Januse Raka, M.D., Ph.D., </w:t>
      </w:r>
      <w:r>
        <w:rPr>
          <w:sz w:val="24"/>
          <w:szCs w:val="24"/>
        </w:rPr>
        <w:t>associate professor, Henderson Research Centre McMaster University, Hamilton, Ca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prof. MUDr. Miroslav Penk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Roman Hájek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VDr. Petr Klement, Ph.D., VFU Brno, McMaster Univ.Toronto, Ka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Vladimír Mihál, CSc., LF UP a FN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aroslav Malý, CSc., LF UK a FN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zk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ěkan Dubový podal zprávu </w:t>
      </w:r>
    </w:p>
    <w:p>
      <w:pPr>
        <w:pStyle w:val="Normal"/>
        <w:rPr/>
      </w:pPr>
      <w:r>
        <w:rPr>
          <w:sz w:val="24"/>
          <w:szCs w:val="24"/>
        </w:rPr>
        <w:t xml:space="preserve">- o průběžném hodnocení výzkumných záměrů LF zahájených v r.2005 (v kategorii A a B), </w:t>
      </w:r>
    </w:p>
    <w:p>
      <w:pPr>
        <w:pStyle w:val="Normal"/>
        <w:rPr/>
      </w:pPr>
      <w:r>
        <w:rPr>
          <w:sz w:val="24"/>
          <w:szCs w:val="24"/>
        </w:rPr>
        <w:t xml:space="preserve">- o změně v řešitelském týmu VZ „Časná diagnostika a léčba kardiovaskulárních chorob“(místo odstupujícího koordinátora prof. L. Elbla převezme jeho roli prof. MUDr. J. Špinar, CSc., řešitelský tým v kategorii D1  bude dále doplněn o doc. MUDr. M. Kozáka, Ph.D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 aktivitách LF na výzvu MŠMT - do 11.11. 2007 byl proveden screening operačního programu </w:t>
      </w:r>
      <w:r>
        <w:rPr>
          <w:i/>
          <w:sz w:val="24"/>
          <w:szCs w:val="24"/>
        </w:rPr>
        <w:t>Věda a výzkum pro inovaci</w:t>
      </w:r>
      <w:r>
        <w:rPr>
          <w:sz w:val="24"/>
          <w:szCs w:val="24"/>
        </w:rPr>
        <w:t>, za LF byly podány 3 návrhy: prof. R. Hájka, prof. H. Kubešové a doc. S. Syn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/>
      </w:pPr>
      <w:r>
        <w:rPr>
          <w:sz w:val="24"/>
          <w:szCs w:val="24"/>
        </w:rPr>
        <w:t xml:space="preserve">Na návrh oborové rady DSP radiologie VR schválila jmenování jejího předsedy (místo prof. MUDr. K. Bendy, DrSc.) </w:t>
      </w:r>
      <w:r>
        <w:rPr>
          <w:b/>
          <w:sz w:val="24"/>
          <w:szCs w:val="24"/>
        </w:rPr>
        <w:t>prof. MUDr. Vlastimila Válka, CSc</w:t>
      </w:r>
      <w:r>
        <w:rPr>
          <w:sz w:val="24"/>
          <w:szCs w:val="24"/>
        </w:rPr>
        <w:t>., místopředsedy doc. MUDr. Petra Krupy,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návrh OR pro vnitřní nemoci bylo schváleno její doplnění o extramurálního člen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c. MUDr. Čestmíra Číhalíka, CSc.</w:t>
      </w:r>
      <w:r>
        <w:rPr>
          <w:sz w:val="24"/>
          <w:szCs w:val="24"/>
        </w:rPr>
        <w:t>, z Baťovy nemocnice Zlí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pěšné obhajoby Ph.D na LF 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Filip Růžička, asistent Mikrobiologického ústavu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ek David, doktorand Biologického ústavu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Eva Nečesalová, doktorandka Biologického ústavu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Robert Mikulík, vedoucí lékař JIP 1. neurologické kliniky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Kamil Brabec, doktorand Biofyzikálního ústavu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gr. Miroslav Jíra, lékař Chirurgické kliniky FN B a asistent Fyziol.ústavu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kreditace studijních program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projednala a schválila návrhy: </w:t>
      </w:r>
    </w:p>
    <w:p>
      <w:pPr>
        <w:pStyle w:val="Normal"/>
        <w:rPr/>
      </w:pPr>
      <w:r>
        <w:rPr>
          <w:sz w:val="24"/>
          <w:szCs w:val="24"/>
        </w:rPr>
        <w:t xml:space="preserve">reakreditace prezenční formy navazujícího magisterského studia a rozšíření o kombinovanou formu oboru </w:t>
      </w:r>
      <w:r>
        <w:rPr>
          <w:b/>
          <w:sz w:val="24"/>
          <w:szCs w:val="24"/>
        </w:rPr>
        <w:t>Ošetřovatelská péče v gerontologii</w:t>
      </w:r>
      <w:r>
        <w:rPr>
          <w:sz w:val="24"/>
          <w:szCs w:val="24"/>
        </w:rPr>
        <w:t xml:space="preserve"> (v rámci stud. programu Ošetřovatelství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kreditace magisterského oboru </w:t>
      </w:r>
      <w:r>
        <w:rPr>
          <w:b/>
          <w:sz w:val="24"/>
          <w:szCs w:val="24"/>
        </w:rPr>
        <w:t>Optometrie</w:t>
      </w:r>
      <w:r>
        <w:rPr>
          <w:sz w:val="24"/>
          <w:szCs w:val="24"/>
        </w:rPr>
        <w:t xml:space="preserve"> (v rámci studijního programu Specializace ve zdravotnictví),</w:t>
      </w:r>
    </w:p>
    <w:p>
      <w:pPr>
        <w:pStyle w:val="Normal"/>
        <w:rPr/>
      </w:pPr>
      <w:r>
        <w:rPr>
          <w:sz w:val="24"/>
          <w:szCs w:val="24"/>
        </w:rPr>
        <w:t xml:space="preserve">akreditace doktorského studijního programu </w:t>
      </w:r>
      <w:r>
        <w:rPr>
          <w:b/>
          <w:sz w:val="24"/>
          <w:szCs w:val="24"/>
        </w:rPr>
        <w:t>Neurovědy</w:t>
      </w:r>
      <w:r>
        <w:rPr>
          <w:sz w:val="24"/>
          <w:szCs w:val="24"/>
        </w:rPr>
        <w:t xml:space="preserve"> obor </w:t>
      </w:r>
      <w:r>
        <w:rPr>
          <w:b/>
          <w:sz w:val="24"/>
          <w:szCs w:val="24"/>
        </w:rPr>
        <w:t>Neurovědy</w:t>
      </w:r>
      <w:r>
        <w:rPr>
          <w:sz w:val="24"/>
          <w:szCs w:val="24"/>
        </w:rPr>
        <w:t xml:space="preserve"> (4let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y budou postoupeny rektorátu k dalšímu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této souvislosti byla schválena také </w:t>
      </w:r>
      <w:r>
        <w:rPr>
          <w:b/>
          <w:sz w:val="24"/>
          <w:szCs w:val="24"/>
        </w:rPr>
        <w:t>komise pro státní závěrečnou zkoušk</w:t>
      </w:r>
      <w:r>
        <w:rPr>
          <w:sz w:val="24"/>
          <w:szCs w:val="24"/>
        </w:rPr>
        <w:t>u v oboru Ošetřovatelská péče v gerontologii ve slož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Ph.Dr. Miroslava Kyasová, Ph.D.-předsedky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enové: prof. MUDr. Hana Kubešová, CSc., doc. MUDr. Pavel Weber, CSc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.Dr. M. Macková, Ph.D., MUDr. Hana Meluzínová, Mgr. D. Soldánová, Mgr. A. Pokorná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da Vorlíčková-odborník z prax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omise pro státní závěrečnou zkoušku magisterského oboru Optometrie byl schvá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Dušan Hemzal, Ph.D.(PřF 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děkan podal informaci o současném stavu intenzivní spoluúčasti na přípravě věcného návrhu zákona o univerzitních nemocnicích, uvedl konstantní podmínky ministra zdravotnictví i prostor pro diskusi a dohodu zúčastněných partne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souhlasí se jmenováním emeritního profesora prof. MUDr. Romana Janische, Dr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Další zasedání VR LF se koná</w:t>
      </w:r>
      <w:r>
        <w:rPr>
          <w:b/>
          <w:szCs w:val="24"/>
        </w:rPr>
        <w:t xml:space="preserve"> 13. prosince </w:t>
      </w:r>
      <w:r>
        <w:rPr>
          <w:szCs w:val="24"/>
        </w:rPr>
        <w:t xml:space="preserve">ve 13.00 hod. 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MUDr. Jan Žaloudík, CSc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Zapsala: Janošíkov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48:00Z</dcterms:created>
  <dc:creator>Břetislav Regner</dc:creator>
  <dc:description/>
  <cp:keywords/>
  <dc:language>en-US</dc:language>
  <cp:lastModifiedBy>CVT</cp:lastModifiedBy>
  <cp:lastPrinted>2007-11-26T13:50:00Z</cp:lastPrinted>
  <dcterms:modified xsi:type="dcterms:W3CDTF">2008-01-22T13:14:00Z</dcterms:modified>
  <cp:revision>107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4720455</vt:r8>
  </property>
  <property fmtid="{D5CDD505-2E9C-101B-9397-08002B2CF9AE}" pid="3" name="_AuthorEmail">
    <vt:lpwstr>yjanosik@med.muni.cz</vt:lpwstr>
  </property>
  <property fmtid="{D5CDD505-2E9C-101B-9397-08002B2CF9AE}" pid="4" name="_AuthorEmailDisplayName">
    <vt:lpwstr>Y. Janošíková</vt:lpwstr>
  </property>
  <property fmtid="{D5CDD505-2E9C-101B-9397-08002B2CF9AE}" pid="5" name="_EmailSubject">
    <vt:lpwstr>Zápis z VR 22.11.</vt:lpwstr>
  </property>
  <property fmtid="{D5CDD505-2E9C-101B-9397-08002B2CF9AE}" pid="6" name="_PreviousAdHocReviewCycleID">
    <vt:r8>-1159681193</vt:r8>
  </property>
  <property fmtid="{D5CDD505-2E9C-101B-9397-08002B2CF9AE}" pid="7" name="_ReviewingToolsShownOnce">
    <vt:lpwstr/>
  </property>
</Properties>
</file>