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14. 12. 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9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3. 12.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45 (dle prezenční listiny), omluveni:  11 (dle prezenční listi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Zasedání VR zahájil děkan prof. MUDr. Jan Žaloudík, CSc.  předáním dekretu emeritního profesora  prof. MUDr. Romanu Janischovi, DrSc. s oceněním jeho celoživotních zásluh v pedagogické a výzkumné činnosti na LF MU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Pan děkan informoval o odkladu zveřejněného profesorského řízení </w:t>
      </w:r>
      <w:r>
        <w:rPr>
          <w:b/>
        </w:rPr>
        <w:t>doc. MUDr. Radka Harta, Ph.D</w:t>
      </w:r>
      <w:r>
        <w:rPr/>
        <w:t xml:space="preserve">. z důvodu potřeby jmenování dalšího člena návrhové komise místo prof. MUDr. Karla Koudely, CSc., z LF UK Plzeň, který ze své funkce odstoupil. VR poté souhlasila se členstvím </w:t>
      </w:r>
      <w:r>
        <w:rPr>
          <w:b/>
        </w:rPr>
        <w:t>prof. MUDr. Petera Šimko, CSc.,</w:t>
      </w:r>
      <w:r>
        <w:rPr/>
        <w:t xml:space="preserve"> ze SZU Bratislava. Komise bude pracovat ve složení podle zápisu z VR 7/2007 dne 25. 10. 2007 s touto změnou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 xml:space="preserve">Jmenovací 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Vorlíček uvedl profesorské řízení v oboru onkologie  </w:t>
      </w:r>
      <w:r>
        <w:rPr>
          <w:b/>
          <w:sz w:val="24"/>
          <w:szCs w:val="24"/>
        </w:rPr>
        <w:t xml:space="preserve">doc. MUDr. Pavla Šlampy, CSc., </w:t>
      </w:r>
      <w:r>
        <w:rPr>
          <w:sz w:val="24"/>
          <w:szCs w:val="24"/>
        </w:rPr>
        <w:t>přednosty Kliniky radiační onkologie LF MU a Masarykova onkologického ú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ou charakteristiku přednesl předseda návrhové komise prof. MUDr. Jaroslav Štěrba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. MUDr. Pavel Šlampa, CSc. je významnou a respektovanou osobností oboru onkologie. Hlavní oblastí vědeckého zájmu doc. Šlampy je radiační a klinická onkologie, zejména se specializuje na konformní radioterapii, konkomitantní chemoradioterapii a radioterapii dětských malignit. V současné době je předsedou Akreditační komise MZ ČR pro radiační onkologii.</w:t>
      </w:r>
    </w:p>
    <w:p>
      <w:pPr>
        <w:pStyle w:val="TextBody"/>
        <w:rPr/>
      </w:pPr>
      <w:r>
        <w:rPr>
          <w:bCs/>
          <w:szCs w:val="24"/>
        </w:rPr>
        <w:t xml:space="preserve">Po celou dobu působení na brněnských pracovištích se podílí na léčebných rozvahách a provedení radioterapie u všech dětských pacientů léčených v Brně radioterapií. V r. 2000 jako první na světě předvedl a publikoval na kongresu SIOP v Amsterdamu techniku ozařování kraniospinální osy u dětských nádorů v poloze na zádech, která byla posléze uznána za standardní způsob radioterapie. Pod vedením doc. Šlampy se Klinika radiační onkologie stala významným centrem stereotaktické radioterapie a radiochirurgie, které jako jediné v České republice standardně provádí frakcionovanou stereotaktickou radioterapii. Jako první v České republice vypracoval a publikoval souhrnnou monografii o problematice konkomitantního podání chemoradioterapie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Ve spolupráci s Mezinárodní atomovou agenturou (IAEA) se podílí na procesu zavedení klinických auditů v Evropě a je </w:t>
      </w:r>
      <w:r>
        <w:rPr>
          <w:szCs w:val="24"/>
        </w:rPr>
        <w:t>prověřovatelem klinických auditů MZ ČR. Je hlavním autorem národních radiologických standardů radioterapie pro jednotlivé diagnózy.</w:t>
      </w:r>
    </w:p>
    <w:p>
      <w:pPr>
        <w:pStyle w:val="TextBody"/>
        <w:rPr/>
      </w:pPr>
      <w:r>
        <w:rPr>
          <w:bCs/>
          <w:szCs w:val="24"/>
        </w:rPr>
        <w:t>Doc. Šlampa se podílel v posledních 5 letech na řešení 4 grantových projektů (2x jako hlavní řešitel) a spolupracuje na řešení 2 studií prestižních evropských organizací. V letech 2000-2006 byl členem onkologické</w:t>
      </w:r>
      <w:r>
        <w:rPr>
          <w:szCs w:val="24"/>
        </w:rPr>
        <w:t xml:space="preserve"> komise IGA MZ. </w:t>
      </w:r>
    </w:p>
    <w:p>
      <w:pPr>
        <w:pStyle w:val="TextBody"/>
        <w:rPr>
          <w:bCs/>
          <w:szCs w:val="24"/>
        </w:rPr>
      </w:pPr>
      <w:r>
        <w:rPr>
          <w:szCs w:val="24"/>
        </w:rPr>
        <w:t>Pedagogicky působí na LF MU 9 let, dále je</w:t>
      </w:r>
      <w:r>
        <w:rPr>
          <w:bCs/>
          <w:szCs w:val="24"/>
        </w:rPr>
        <w:t xml:space="preserve"> školitelem 5 doktorandů LF MU. Podílí se na pedagogické činnosti IPVZ a je členem zkušební komise pro atestaci z radioterapie.</w:t>
      </w:r>
      <w:r>
        <w:rPr>
          <w:szCs w:val="24"/>
        </w:rPr>
        <w:t xml:space="preserve"> Publikoval celkem 198 prací, z toho ve 108 případech jako první autor. Dokumentoval 76 prací v odborných periodikách </w:t>
      </w:r>
      <w:r>
        <w:rPr>
          <w:i/>
          <w:szCs w:val="24"/>
        </w:rPr>
        <w:t xml:space="preserve">in extenso </w:t>
      </w:r>
      <w:r>
        <w:rPr>
          <w:szCs w:val="24"/>
        </w:rPr>
        <w:t>( z toho 11 v zahraničních časopisech s IF -</w:t>
      </w:r>
      <w:r>
        <w:rPr>
          <w:i/>
          <w:szCs w:val="24"/>
        </w:rPr>
        <w:t xml:space="preserve"> </w:t>
      </w:r>
      <w:r>
        <w:rPr>
          <w:szCs w:val="24"/>
        </w:rPr>
        <w:t>byly citovány 79x - c</w:t>
      </w:r>
      <w:r>
        <w:rPr>
          <w:bCs/>
          <w:szCs w:val="24"/>
        </w:rPr>
        <w:t>itace dle SCI 18x, z toho 10x hlavní autor). P</w:t>
      </w:r>
      <w:r>
        <w:rPr>
          <w:szCs w:val="24"/>
        </w:rPr>
        <w:t xml:space="preserve">ublikoval 5 monografií, v dalších šesti má samostatné kapitoly. Publikace </w:t>
      </w:r>
      <w:r>
        <w:rPr>
          <w:i/>
          <w:iCs/>
          <w:szCs w:val="24"/>
        </w:rPr>
        <w:t xml:space="preserve">Šlampa, P. a kol. Radiační onkologie v praxi </w:t>
      </w:r>
      <w:r>
        <w:rPr>
          <w:szCs w:val="24"/>
        </w:rPr>
        <w:t xml:space="preserve">(2004) byla oceněna Nadačním fondem Dr. Paula Janssena za nejlepší publikaci s onkologickou tématikou za rok 2004 a získala v r. 2005  Staškovu cenu. Poslední publikace, </w:t>
      </w:r>
      <w:r>
        <w:rPr>
          <w:i/>
          <w:iCs/>
          <w:szCs w:val="24"/>
        </w:rPr>
        <w:t xml:space="preserve">Šlampa, P., Petera, J. a kol. Radiační onkologie </w:t>
      </w:r>
      <w:r>
        <w:rPr>
          <w:szCs w:val="24"/>
        </w:rPr>
        <w:t xml:space="preserve">(Galén,2007), je </w:t>
      </w:r>
      <w:r>
        <w:rPr>
          <w:bCs/>
          <w:szCs w:val="24"/>
        </w:rPr>
        <w:t xml:space="preserve">první komplexní publikací o radioterapii vydanou v ČR a stala se základem celostátně platných léčebných standardů pro radioterapii.Doc. Šlampa je členem </w:t>
      </w:r>
      <w:r>
        <w:rPr>
          <w:szCs w:val="24"/>
        </w:rPr>
        <w:t>Vědecké rady Masarykova onkologického ústavu a členem výboru Společnosti radiační onkologie, biologie a fyziky (od r. 2002), byl i členem Vědecké rady Ligy proti rakovině (2003-2007). Dále je členem redakčních rad českého a polského odborného časopisu a pracuje také jako oponent pro domácí vědecké časopis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 vědeckou radou prezentoval inaugurační přednášku na téma </w:t>
      </w:r>
      <w:r>
        <w:rPr>
          <w:i/>
          <w:szCs w:val="24"/>
        </w:rPr>
        <w:t>Stereotaktická radioterapie v léčbě nádorů</w:t>
      </w:r>
      <w:r>
        <w:rPr>
          <w:szCs w:val="24"/>
        </w:rPr>
        <w:t>, která pokračovala veřejnou diskusí a byla kladně ohodnocena členy jmenovací komise. V neveřejném hlasování obdržel 32 kladných hlasů, 9 záporných, 1 neplatný. Návrh na jmenování profesorem bude postoupen rektoru MU k dalšímu říz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projednala a schválila pokračování:</w:t>
      </w:r>
    </w:p>
    <w:p>
      <w:pPr>
        <w:pStyle w:val="Normal"/>
        <w:rPr/>
      </w:pPr>
      <w:r>
        <w:rPr>
          <w:sz w:val="24"/>
          <w:szCs w:val="24"/>
        </w:rPr>
        <w:t xml:space="preserve">- profesorského  řízení </w:t>
      </w:r>
      <w:r>
        <w:rPr>
          <w:b/>
          <w:sz w:val="24"/>
          <w:szCs w:val="24"/>
        </w:rPr>
        <w:t xml:space="preserve">doc. MUDr. Miroslava Součka, CSc., </w:t>
      </w:r>
      <w:r>
        <w:rPr>
          <w:sz w:val="24"/>
          <w:szCs w:val="24"/>
        </w:rPr>
        <w:t>přednosty II. interní klini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prof. MUDr. Bořivoj Semrád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Vítovec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Hana Rosolová, DrSc., LF UP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Helena Vaverková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Widimský-jr, CSc., VFN a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habilitačního  řízení </w:t>
      </w:r>
      <w:r>
        <w:rPr>
          <w:b/>
          <w:sz w:val="24"/>
          <w:szCs w:val="24"/>
        </w:rPr>
        <w:t>MUDr. Petra Vondráčka, Ph.D.,</w:t>
      </w:r>
      <w:r>
        <w:rPr>
          <w:sz w:val="24"/>
          <w:szCs w:val="24"/>
        </w:rPr>
        <w:t xml:space="preserve"> odborného asistenta Kliniky dětské neurologie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Josef Bednařík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Zdeněk Kadaňka, CSc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Soňa Nevšímalová, DrSc. - 1.LF UK Prah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of. MUDr. Zdeněk Ambler, DrSc. - LF UK Plzeň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oc. MUDr. Pavel Seeman, Ph.D.  - 2.LF U</w:t>
      </w:r>
      <w:r>
        <w:rPr>
          <w:rFonts w:cs="Arial" w:ascii="Arial" w:hAnsi="Arial"/>
        </w:rPr>
        <w:t>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profesorského řízení </w:t>
      </w:r>
      <w:r>
        <w:rPr>
          <w:b/>
          <w:sz w:val="24"/>
          <w:szCs w:val="24"/>
        </w:rPr>
        <w:t>Doc. MUDr. Jany Slavíkové, CSc.</w:t>
      </w:r>
      <w:r>
        <w:rPr>
          <w:sz w:val="24"/>
          <w:szCs w:val="24"/>
        </w:rPr>
        <w:t>, vedoucí Ústavu fyziologie a proděkanky pro výuku všeobecného lékařství LF UK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Nataša Honzíková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Bohumil Fišer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PhDr. Jana Mačáková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roslav Veselý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VDr. Jaroslav Doubek, CSc., FVL VF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habilitačního řízení </w:t>
      </w:r>
      <w:r>
        <w:rPr>
          <w:b/>
          <w:sz w:val="24"/>
          <w:szCs w:val="24"/>
        </w:rPr>
        <w:t xml:space="preserve">MUDr. Marty Krejčí, Ph.D., </w:t>
      </w:r>
      <w:r>
        <w:rPr>
          <w:sz w:val="24"/>
          <w:szCs w:val="24"/>
        </w:rPr>
        <w:t xml:space="preserve"> vedoucí lékařky ambulancí IHOK FN Brno  a odborné asistentky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 prof. MUDr. Zdeněk Adam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roslav Penk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Vlastimil Ščudla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etr Cetkovský, Ph.D., Ústav hematologie a krevní transfúze,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avel Žák, Ph.D.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habilitačního řízení </w:t>
      </w:r>
      <w:r>
        <w:rPr>
          <w:b/>
          <w:sz w:val="24"/>
          <w:szCs w:val="24"/>
        </w:rPr>
        <w:t>MUDr. Vladany Woznicové, Ph.D</w:t>
      </w:r>
      <w:r>
        <w:rPr>
          <w:sz w:val="24"/>
          <w:szCs w:val="24"/>
        </w:rPr>
        <w:t>., odborné asistentky Mikrobiologického ústavu  LF MU a FN U Sv. A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Miroslav Votav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Vladimír Vašků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Daniela Kotulová, CSc., LF UK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lan Kolář, Ph.D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arek Bednář, CSc., 3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pěšné obhajoby Ph.D na LF MU od posledního zasedání VR 22.11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eronika Zachovalová, doktorandka Ústavu preventivního lékařství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Olga Faustmanová, zástupkyně přednosty pro LPP Dermatovenerologické kliniky FN Brno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 Janků, odborný asistent LF MU a vedoucí perinatologického útvaru Gynekologicko-porodn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adka Adámková, sekundární lékařka Interní kardi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etr Švejda, samostatně pracující lékař II. interní kliniky FN u Sv. Anny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Tomáš Čáslava, odborný asistent KÚČOCH FN Brno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Pavel Matoušek, vedoucí lékař Chirurgické a cévní ordinace Kojet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áclav Rak, sekundární lékař Kliniky úrazové chirurgie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ichard Salzman, sekundární lékař Kliniky ORL, chirurgie hlavy a krku FN u Sv. Anny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reditace studijních program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projednala a schválila akreditační návrh na :  </w:t>
      </w:r>
    </w:p>
    <w:p>
      <w:pPr>
        <w:pStyle w:val="Normal"/>
        <w:rPr/>
      </w:pPr>
      <w:r>
        <w:rPr>
          <w:b/>
          <w:sz w:val="24"/>
          <w:szCs w:val="24"/>
        </w:rPr>
        <w:t>kombinovanou formu bakalářského studia Zdravotní laborant</w:t>
      </w:r>
      <w:r>
        <w:rPr>
          <w:sz w:val="24"/>
          <w:szCs w:val="24"/>
        </w:rPr>
        <w:t xml:space="preserve"> (prezenční forma se realizuje již 3.rokem). Akreditační materiály byly již jednou (30.6.2005) schváleny Vědeckou radou LF. Po dvou letech byly z MZČR vráceny k aktualizaci před projednáním v akreditační komisi MŠMT. Návrh bude postoupen rektorátu k dalšímu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děkan podal informaci o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kutečněném symposiu v Brně 10. 12. 2007 s problematikou koncepce traumatologické medicíny v Brně, ve kterém byla konstatována shoda pro cílový stav lokalizace v Bohunicích v rámci budoucí Univerzitní nemocnice – pro vysoce specializované výkony, přičemž je třeba naléhavě řešit harmonizaci s komunitní medicíno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novisku MŠMT k připomínkám věcného návrhu zákona o univerzitních nemocnicí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ůvodu zpoždění výstavby Kampusu v Bohunicích a o časovém výhledu dokon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závěru poděkoval členům VR LF  za spolupráci v tomto roce s přáním šťastných svátků a úspěšného dalšího roku 2008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Další zasedání VR LF se koná</w:t>
      </w:r>
      <w:r>
        <w:rPr>
          <w:b/>
          <w:szCs w:val="24"/>
        </w:rPr>
        <w:t xml:space="preserve"> 17. ledna 2008 </w:t>
      </w:r>
      <w:r>
        <w:rPr>
          <w:szCs w:val="24"/>
        </w:rPr>
        <w:t xml:space="preserve">ve 13.00 hod. </w:t>
      </w:r>
    </w:p>
    <w:p>
      <w:pPr>
        <w:pStyle w:val="Normlnweb"/>
        <w:spacing w:before="0" w:after="0"/>
        <w:rPr>
          <w:b/>
          <w:b/>
          <w:szCs w:val="24"/>
        </w:rPr>
      </w:pPr>
      <w:r>
        <w:rPr>
          <w:szCs w:val="24"/>
        </w:rPr>
        <w:t xml:space="preserve">Harmonogram zasedání VR v dalším semestru: </w:t>
      </w:r>
      <w:r>
        <w:rPr>
          <w:b/>
          <w:szCs w:val="24"/>
        </w:rPr>
        <w:t>21. 2. -  27. 3. -  24. 4. - 29. 5. 2008</w:t>
      </w:r>
    </w:p>
    <w:p>
      <w:pPr>
        <w:pStyle w:val="Normlnweb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y:  Janošíková, Šamán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2:00Z</dcterms:created>
  <dc:creator>Břetislav Regner</dc:creator>
  <dc:description/>
  <cp:keywords/>
  <dc:language>en-US</dc:language>
  <cp:lastModifiedBy>yjanosik</cp:lastModifiedBy>
  <cp:lastPrinted>2007-12-17T09:13:00Z</cp:lastPrinted>
  <dcterms:modified xsi:type="dcterms:W3CDTF">2007-12-17T10:13:00Z</dcterms:modified>
  <cp:revision>6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075046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z VR</vt:lpwstr>
  </property>
</Properties>
</file>