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30.5. 20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5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9. 5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43 (dle prezenční listiny), omluveni:  7 (dle prezenční listiny), nepřítomni: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sedání VR zahájil za omluveného pana děkana proděkan Prof. MUDr. Jiří Vorlíček, CSc. 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menovací říz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ěkan Dubový uvedl profesorské řízení v oboru Anesteziologie, intenzivní medicína a algeziologie </w:t>
      </w:r>
      <w:r>
        <w:rPr>
          <w:b/>
          <w:sz w:val="22"/>
          <w:szCs w:val="22"/>
        </w:rPr>
        <w:t xml:space="preserve">Doc. MUDr. Vladimíra Černého, Ph.D., </w:t>
      </w:r>
      <w:r>
        <w:rPr>
          <w:sz w:val="22"/>
          <w:szCs w:val="22"/>
        </w:rPr>
        <w:t xml:space="preserve">přednosty Kliniky anesteziologie, resuscitace a intenzivní medicíny LF UK a FN Hradec Králové. Odbornou charakteristiku přednesl předseda jmenovací komise Prof. MUDr. Pavel Ševčík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MUDr. Vladimír Černý, Ph.D., se věnuje oboru anesteziologie a resuscitace od začátku pracovní kariéry, tedy od r. 198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dobí 1991-1992 absolvoval pracovní pobyt na Dept. of Anesthesiology and Intensive Care Medicine v Thomason Hospital, Texas Tech University v El Pasu v Texasu na pozici konzultanta a asistujícího profesora. Po návratu pracoval jako vedoucí lékař lůžkového resuscitačního oddělení KAR FN Hradec Králové. V r. 1994 absolvoval týdenní postgraduální kurz Concepts and Developments in Emergency Mediciny v Leuvenu v Belgii a v r. 1995 působil 1 měsíc jako Visiting Professor na Dept. of Pulmology and Critical Care Medicine, University of Texas, Texas Health Center v Houstonu. Od r. 1995 je přednostou Kliniky anesteziologie, resuscitace a intenzivní medicíny LF UK a FN Hradec Králové a od r. 2007 rovněž vedoucím Centra intenzivní péče FN Hradec Králové. V letech 2003-4 byl konzultantem v oboru anesteziologie a intenzivní péče v Riyadh Armed Forces Hospital v Saudské Arábii, mj. i jako člen lékařského týmu královské rod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Černý je dlouholetým členem výboru ČSARIM, třetí volební období předsedou Sekce intenzivní medicíny při ČSARIM a od r. 2007 předsedou nově vzniklé České společnosti intenzivní medicíny. V letech 2003-2007 byl zástupcem ČR v European Society of Intensive Care Medicine (ESICM) a je členem European Board of Intensive Care Medicine. Je členem redakčních rad časopisů Anesteziologie a intenzivní medicína a Signa Vitae, redaktorem webových stránek ČSARIM a ČSIM a externím recenzentem časopisu Clinical Physiology and Functional Imag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uální výuce na LF UK v Hradci Králové se věnuje 12 let, z toho 6 let po habilitaci. Působí rovněž jako školitel doktorandů na LF UK v Hradci Králové, jednoho z nich dovedl k úspěšné obhajobě a tři další aktuálně vede. Je rovněž členem katedry Anesteziologie a resuscitace při IPVZ a dlouholetým vedoucím kurzu Novinky v intenzivní medicíně v rámci IPVZ Praha. Je zástupcem ČR v projektu COBATRICE (Competency based training programme in intensive care for Europe) – programu pro výuku intenzivní medicíny v Evropě pod záštitou ESICM a je koordinátorem a hlavním examinátorem European Diploma in Intensive Care (EDIC) v 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autorem či spoluautorem 70 prací (38x jako první autor), z toho 10 prací je s IF (u 3 je prvním autorem) a 35 je vedeno ve SCOPUS. Tyto práce byly citovány celkem 36x, z toho 21x v SCI, přičemž jako první autor byl citován 15x – 7x v SCI a 8x ve SCOPUS (bez citací publikací, které obsahují některého z autorů citované práce). Dále je prvním autorem 27 prací, které byly uveřejněny jako abstrakta v časopisech s impakt faktorem. Je prvním autorem kapitol v 8 monografiích a spoluautorem kapitol v jedné další monografii. Z těchto 9 monografií je 4x uveden mezi hlavními autory monografie, z toho 3x jako první autor. Jako spoluautor knihy Intenzivní medicína je spoludržitelem Ceny rektora MU v Brně za rok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vním autorem 51 přednášek prezentovaných v ČR včetně konferencí s mezinárodní účastí a prvním autorem 5 přednášek na konferencích v zahranič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oučasnosti se na svém pracovišti zabývá zejména metodami hodnocení tkáňové perfuze a jejich využitím v oborech anesteziologie a resuscitace a intenzivní medicína, problematikou fyziologie a patofyziologie mikrocirkulace a možnostmi jejího ovlivnění v experimentu a kli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vědeckou radou prezentoval inaugurační přednášku pro odbornou veřejnost na téma "</w:t>
      </w:r>
      <w:r>
        <w:rPr>
          <w:i/>
          <w:sz w:val="22"/>
          <w:szCs w:val="22"/>
        </w:rPr>
        <w:t>Mikrocirkulace v anestezii a intenzivní péči</w:t>
      </w:r>
      <w:r>
        <w:rPr>
          <w:sz w:val="22"/>
          <w:szCs w:val="22"/>
        </w:rPr>
        <w:t>", která pokračovala veřejnou diskusí, byla zhodnocena členy jmenovací komise a vyústila v neveřejné hlasování: členové VR 40 kladných hlasů, 2 záporné a 1 neplatný. Návrh na jmenování Doc. Černého profesorem oboru Anesteziologie, intenzivní medicína a algeziologie bude postoupen rektoru MU k dalšímu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ání VR pokračovalo habilitačním řízením v oboru Onkologie </w:t>
      </w:r>
      <w:r>
        <w:rPr>
          <w:b/>
          <w:sz w:val="22"/>
          <w:szCs w:val="22"/>
        </w:rPr>
        <w:t>MUDr. Marty Krejčí, Ph.D.</w:t>
      </w:r>
      <w:r>
        <w:rPr>
          <w:sz w:val="22"/>
          <w:szCs w:val="22"/>
        </w:rPr>
        <w:t>, odborné asistentky IHOK LF MU. Odbornou charakteristiku přednesl předseda habilitační komise Prof. MUDr. Zdeněk Adam, CSc.</w:t>
      </w:r>
    </w:p>
    <w:p>
      <w:pPr>
        <w:pStyle w:val="Normal"/>
        <w:rPr/>
      </w:pPr>
      <w:r>
        <w:rPr>
          <w:b/>
          <w:sz w:val="22"/>
          <w:szCs w:val="22"/>
        </w:rPr>
        <w:t>MUDr. Marta Krejčí, PhD</w:t>
      </w:r>
      <w:r>
        <w:rPr>
          <w:sz w:val="22"/>
          <w:szCs w:val="22"/>
        </w:rPr>
        <w:t>. je uznávaným odborníkem v oboru hematoonkologie. Zabývá se zejména problematikou mnohočetného myelomu a transplantací krvetvorných buně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autorkou či spoluautorkou 33 původních recenzovaných prací, z toho bylo 7 publikováno v zahraničních časopisech s I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nesla či byla spoluautorkou 27 přednášek na domácích fórech a 11 na mezinárodních konferencích s odpovídajícími abstrakty ve sbornících či periodicí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jí práce jsou 26x citovány, z toho ve 22 případech v mezinárodních časopisech s 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znání vědeckou komunitou svědčí například Cena rektora MU pro rok 2003 za disertační práci a odbornou publikační činnost a dále Cena za nejlepší přednesenou přednášku v kategorii klinický výzkum na XVIII. Olomouckých hematologických dnech 2004. Dále se podílí na spolupráci s jinými hematoonkologickými pracovišti v České republice v rámci České myelomové skupiny při České hematologické společnosti ČLS JEP, jejímž výsledkem jsou některé společné publikace. Byla pověřena koordinací řady sekcí na hematoonkologických sjezdech s mezinárodní úča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hlavní řešitelem grantu IGA, číslo NR9317-3/2007: Prognostický význam klonálních chromosomových aberací při použití nových léčebných metod u mnohočetného myelo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oje zkušenosti předává ve své pedagogické praxi, od roku 2003 je ve funkci odborné asistentky na LF MU. Je autorkou či spoluautorkou 7 kapitol v učebnicích a skriptech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Dne 17.3. 2008 prezentovala na IHOK FN Brno přenášku pro odbornou veřejnost na téma "</w:t>
      </w:r>
      <w:r>
        <w:rPr>
          <w:i/>
          <w:sz w:val="22"/>
          <w:szCs w:val="22"/>
        </w:rPr>
        <w:t>Diagnostika a terapie mnohočetného myelomu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vědeckou radou LF MU obhájila po habilitační přednášce a následné diskusi habilitační práci "</w:t>
      </w:r>
      <w:r>
        <w:rPr>
          <w:i/>
          <w:sz w:val="22"/>
          <w:szCs w:val="22"/>
        </w:rPr>
        <w:t>Transplantace periferních hematopoetických buněk v terapii mnohočetného myelomu"</w:t>
      </w:r>
      <w:r>
        <w:rPr>
          <w:sz w:val="22"/>
          <w:szCs w:val="22"/>
        </w:rPr>
        <w:t xml:space="preserve"> v závěrečném tajném hlasování s výsledkem 40 kladných hlasů, 2 záporné a 1 neplatný. Návrh na jmenování docentkou oboru Onkologie bude předán rektoru 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Doktorské studium</w:t>
      </w:r>
    </w:p>
    <w:p>
      <w:pPr>
        <w:pStyle w:val="TextBody"/>
        <w:rPr/>
      </w:pPr>
      <w:r>
        <w:rPr>
          <w:sz w:val="22"/>
          <w:szCs w:val="24"/>
        </w:rPr>
        <w:t xml:space="preserve">VR projednala a schválila žádosti o </w:t>
      </w:r>
      <w:r>
        <w:rPr>
          <w:b/>
          <w:sz w:val="22"/>
          <w:szCs w:val="24"/>
        </w:rPr>
        <w:t>AKREDITACI</w:t>
      </w:r>
      <w:r>
        <w:rPr>
          <w:sz w:val="22"/>
          <w:szCs w:val="24"/>
        </w:rPr>
        <w:t xml:space="preserve">  doktorských studijních programů se 4letou standardní dobou studia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1 – Hygiena, preventivní lékařství, epidemiologie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2 -  Lékařská a zdravotnická biofyzika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3 -  Radiologie-zobrazovací metody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4 -  Patologie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5 -  Onkologie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6 -  Vnitřní nemoci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7 -  Anesteziologie, intenzivní medicína a algeziologie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8 -  Pediatrie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9 -  Dermatovenerologie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10- Gynekologie a porodnictví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Schváleni noví nehabilitovaní školitelé (v souvislosti s konkrétním tématem disertace)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MUDr. Jan Chrastina Ph.D. (Neurochirurgická klinika –Pekařská)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Od poslední VR obhájili na LF MU disertační práci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MUDr. Lenka Mišunová – lékařka Kliniky infekčních nemocí FNB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MUDr. Vladimír Kincl, sek.lékař 1.interní kardioangiologické kliniky FNuSA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Mgr. Věra Nováková, doktorandka IHOK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Mgr. Marcela Vlková, odb. pracovnice ÚKIA - FNuS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rektor MU pro rozvoj Prof. Rektor vyjádřil odmítavé stanovisko vedení MU k transformaci fakultních nemocnic na akciové společnosti, navrhované Ministerstvem zdravotnictv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Další zasedání VR LF se koná</w:t>
      </w:r>
      <w:r>
        <w:rPr>
          <w:b/>
          <w:szCs w:val="24"/>
        </w:rPr>
        <w:t xml:space="preserve"> 12.6.  2008 </w:t>
      </w:r>
      <w:r>
        <w:rPr>
          <w:szCs w:val="24"/>
        </w:rPr>
        <w:t xml:space="preserve">ve 13.00 hod.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Šamán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0:00Z</dcterms:created>
  <dc:creator>Břetislav Regner</dc:creator>
  <dc:description/>
  <cp:keywords/>
  <dc:language>en-US</dc:language>
  <cp:lastModifiedBy>asaman</cp:lastModifiedBy>
  <cp:lastPrinted>2008-04-25T14:54:00Z</cp:lastPrinted>
  <dcterms:modified xsi:type="dcterms:W3CDTF">2008-06-02T13:56:00Z</dcterms:modified>
  <cp:revision>41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162480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 z VR </vt:lpwstr>
  </property>
  <property fmtid="{D5CDD505-2E9C-101B-9397-08002B2CF9AE}" pid="6" name="_ReviewingToolsShownOnce">
    <vt:lpwstr/>
  </property>
</Properties>
</file>