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21.11. 200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8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0. 11.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45 (dle prezenční listiny), omluveni:  10 (dle prezenční listiny), nepřítomni: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Zasedání VR zahájil pan děkan prof. MUDr. J.Žaloudík, CSc. připomenutím právě probíhající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konference MEFANET a prestižní role LF MU v této akci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an prof. Žaloudík uvedl profesorské řízení v oboru oftalmologie </w:t>
      </w:r>
      <w:r>
        <w:rPr>
          <w:b/>
          <w:sz w:val="24"/>
          <w:szCs w:val="24"/>
        </w:rPr>
        <w:t>doc. MUDr. Svatopluka Synka, CSc.,</w:t>
      </w:r>
      <w:r>
        <w:rPr>
          <w:sz w:val="24"/>
          <w:szCs w:val="24"/>
        </w:rPr>
        <w:t xml:space="preserve"> přednosty Kliniky nemocí očních a optometrie LF MU. Odbornou charakteristiku přednesla předsedkyně jmenovací komise prof. MUDr. Eva Vlková, CSc.</w:t>
      </w:r>
    </w:p>
    <w:p>
      <w:pPr>
        <w:pStyle w:val="Normal"/>
        <w:rPr/>
      </w:pPr>
      <w:r>
        <w:rPr>
          <w:sz w:val="24"/>
          <w:szCs w:val="24"/>
        </w:rPr>
        <w:t>Doc. S. Synek je uznávanou osobností v oboru oftalmologie. Hlavní oblastí jeho vědeckého zájmu je problematika patogeneze poruch transparence optických médií (disertační a habilitační práce) a  chirurgie zadního segmentu oka. Byl hlavním řešitelem dvou grantů IGA MZ ČR řešících ultrastrukturu duhovkového a retinálního pigmentového epitelu a vitreoretinálního rozhraní u diabetického makulárního edé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ší sférou jeho pedagogického zájmu je optometrie, o čemž svědčí úspěšné vyřešení dvou projektů FRV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upy vědecké práce se odrazily v 73 originálních sděleních (v 59 první autor) publikovaných v domácích a zahraničních recenzovaných časopisech. Je hlavním autorem dvou monografií a spoluautorem jedné zahraniční a dvou domácích monograf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autorem vynálezu „Cerklážní proužek k operaci sítnice“ (č. 238346, 1987) a nositelem ceny AVICENA (1988) za experimentální práci „Biochemické aspekty snížení transparence rohovky  ve stáří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razem uznání vědeckou komunitou je členství v celé řadě domácích i zahraničních odborných společností a odborných  organizačních výborech sympozií a kongresů. Je členem akreditační komise MZ ČR pro obor oftalmologie a člen oborové rady doktorského studijního programu oboru oftalmologie LF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vysokoškolský učitel je oblíben, každoročně je školitelem a oponentem bakalářských a magisterských prací z oboru optometrie.  Pod jeho vedením úspěšně obhájili dizertační práci tři doktorandi  a v současné době je školitelem  6-ti doktorandů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 xml:space="preserve">Proslovil před vědeckou radou přednášku </w:t>
      </w:r>
      <w:r>
        <w:rPr>
          <w:i/>
          <w:szCs w:val="24"/>
        </w:rPr>
        <w:t xml:space="preserve">„Význam vitreoretinálních proliferací pro etiopatogenezi a léčbu zadního segmentu oka“, </w:t>
      </w:r>
      <w:r>
        <w:rPr>
          <w:szCs w:val="24"/>
        </w:rPr>
        <w:t>kterou kladně zhodnotili přítomní členové jmenovací komise. Po následné diskusi proběhlo neveřejné hlasování s výsledkem: 32 kladných hlasů, 9 záporných, 2 neplatné.</w:t>
      </w:r>
    </w:p>
    <w:p>
      <w:pPr>
        <w:pStyle w:val="Normlnweb"/>
        <w:spacing w:before="0" w:after="0"/>
        <w:rPr/>
      </w:pPr>
      <w:r>
        <w:rPr>
          <w:szCs w:val="24"/>
        </w:rPr>
        <w:t>Řízení ke jmenování profesorem oftalmologie bude postoupeno k pokračování před VR MU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/>
      </w:pPr>
      <w:r>
        <w:rPr>
          <w:szCs w:val="24"/>
        </w:rPr>
        <w:t xml:space="preserve">Proděkan Vomela uvedl habilitační řízení v oboru anesteziologie, intenzivní medicína  a algeziologie </w:t>
      </w:r>
      <w:r>
        <w:rPr>
          <w:b/>
          <w:szCs w:val="24"/>
        </w:rPr>
        <w:t>MUDr. Romana Zazuly, Ph.D.</w:t>
      </w:r>
      <w:r>
        <w:rPr>
          <w:szCs w:val="24"/>
        </w:rPr>
        <w:t>, přednosty Anesteziologicko-resuscitační kliniky 1. LF UK a Fakultní Thomayerovy nemocnice, Praha. Odbornou charakteristiku přednesla předsedkyně habilitační komise prof. MUDr. Danuše Táborská, DrSc.</w:t>
      </w:r>
    </w:p>
    <w:p>
      <w:pPr>
        <w:pStyle w:val="Normal"/>
        <w:rPr/>
      </w:pPr>
      <w:r>
        <w:rPr>
          <w:b/>
          <w:sz w:val="24"/>
          <w:szCs w:val="24"/>
        </w:rPr>
        <w:t>MUDr. Roman Zazula, Ph.D</w:t>
      </w:r>
      <w:r>
        <w:rPr>
          <w:sz w:val="24"/>
          <w:szCs w:val="24"/>
        </w:rPr>
        <w:t xml:space="preserve">. si z celé šíře oboru pro svou výzkumnou a vědeckou činnost vybral intenzivní medicínu. Jeho vědecké  publikace  se převážně týkají    perioperační  péče  u  pacientů po transplantaci jater a intenzivní péče o kritické stavy - 12 pův. článků in extenso v ČR a 5 v zahranič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přehledových (excerpovaných) článků v ČR,  3 pedagogické text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přednášek s excerpovanými abstrakty kat. B v ČR a 11 v zahraničí,12 přednášek s abstrakty v Č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citací autorových prací v ČR a 28 citací v zahraničí.Byl spoluřešitelem 2 grantů a 1 grantu v rámci mezinárodní spolupráce (SNR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Dr. Zazula je členem akreditační komise MZČR pro intenzivní medicínu(IM), člen výboru Čs. společnosti ARIM, je znám široké odborné veřejnosti jako iniciátor a organizátor 15ti národních sjezdů s tématikou IM, které začal realizovat jako první v Č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hem posledních 6 let se podílí a vede pregraduální výuku studentů lékařství na 1. LF UK v Praze a to v oboru neodkladná medicína. Dále se podílí na postgraduální výuce organizované IPVZ a dále na výuce pomaturitních specializačních studií ARIP. Je rovněž školitelem v rámci doktorandského studia na Lékařské fakultě MU v  Brně. Pro posluchače Lékařské fakulty  vydal v r.2007 učební text : „Praktikum intenzivní medicíny“, dále 2 webové prezentace – e-learning + CD.</w:t>
      </w:r>
    </w:p>
    <w:p>
      <w:pPr>
        <w:pStyle w:val="Normal"/>
        <w:rPr/>
      </w:pPr>
      <w:r>
        <w:rPr>
          <w:sz w:val="24"/>
          <w:szCs w:val="24"/>
        </w:rPr>
        <w:t>MUDr. Zazula proslovil přednášku pro odbornou veřejnost 25. 9. 2008 na téma „Heliox a respirační insuficience“ a před VR LF obhájil habilitační práci s názvem „</w:t>
      </w:r>
      <w:r>
        <w:rPr>
          <w:i/>
          <w:sz w:val="24"/>
          <w:szCs w:val="24"/>
        </w:rPr>
        <w:t xml:space="preserve">Současný klinický význam vybraných parametrů zánětu pro rozlišení infekční a neinfekční etiologie SIRS“ </w:t>
      </w:r>
      <w:r>
        <w:rPr>
          <w:sz w:val="24"/>
          <w:szCs w:val="24"/>
        </w:rPr>
        <w:t>poměrem hlasů: 41 kladných, 1 záporný, 3 neplatné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Návrh na udělení titulu docenta anesteziologie, intenzivní medicíny a algeziologie MUDr. R. Zazulovi bude postoupen rektoru MU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 xml:space="preserve">Zasedání VR pokračovalo habilitačním řízením v oboru anesteziologie, intenzivní medicína a algeziologie </w:t>
      </w:r>
      <w:r>
        <w:rPr>
          <w:b/>
          <w:szCs w:val="24"/>
        </w:rPr>
        <w:t>MUDr. Martina Balíka, Ph.D.,</w:t>
      </w:r>
      <w:r>
        <w:rPr>
          <w:szCs w:val="24"/>
        </w:rPr>
        <w:t xml:space="preserve"> vedoucího lékaře intenzivisty Kliniky anesteziologie, resuscitace a intenzivní medicíny VFN a asistenta 1. LF UK, Praha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UDr. Martin Balík, Ph.D</w:t>
      </w:r>
      <w:r>
        <w:rPr>
          <w:color w:val="000000"/>
          <w:sz w:val="24"/>
          <w:szCs w:val="24"/>
        </w:rPr>
        <w:t xml:space="preserve">., se věnuje intenzivní medicíně na plný úvazek od roku 1998 na Klinice anesteziologie a resuscitace FNKV jako zakládající člen nového resuscitačního oddělení. Doktorské studium biochemie a patobiochemie na 1. LF UK ukončené r. 2006 se týkalo nefrologie a vnitřního prostředí. Na  pracovním pobytu v Austrálii se Dr. Balík věnoval intenzivní medicíně na dvou předních pracovištích University of Sydney - jako Senior Registrar na všeobecné intenzivní péči a kardiochirurgické péči ve Westmead Hospital, částečným úvazkem jako echokardiografista sbírající výzkumná data na ICU v Nepean Hospital. V roce 2006 získal European Accreditation in Transthoracic Echocardiography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Intenzivní medicínu chápe jako experimentální obor s širokou možností aplikací poznatků z biochemie a biofyziky. Publikační a přednášková činnost zahrnuje 54 publikací v odborných časopisech, u 45 z nich figuruje jako 1. autor. 7 původních prací a 2 kazuistiky jsou v časopisech s IF (1.1-6.6), u 7 z nich je prvním autorem. Celkový počet citací v časopisech s IF je 32 . Jeho publikační činnost byla oceněna 1999 IFCC-AVL Award a 2002 IFCC-Roche Award, cenou ČSARIM za nejlepší publikaci s IF v r. 2006 a cenou ČSARIM za nejlepší poster </w:t>
      </w:r>
      <w:r>
        <w:rPr>
          <w:sz w:val="24"/>
          <w:szCs w:val="24"/>
        </w:rPr>
        <w:t>1. kongresu ČSIM a 14. kongresu ČSARIM</w:t>
      </w:r>
      <w:r>
        <w:rPr>
          <w:color w:val="000000"/>
          <w:sz w:val="24"/>
          <w:szCs w:val="24"/>
        </w:rPr>
        <w:t xml:space="preserve"> v r. 200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Balík je členem redakční rady časopisu Anesteziologie a intenzivní medicína, a byl přizván jako externí reviewer do časopisů Intensive Care Medicine (IF 4.4) a Nephron (IF 1.35). Je volícím členem Kardiovaskulární sekce ESICM a druhým rokem členem vědeckého výboru (Congress Faculty) výročních kongresů ESICM (Berlín 2007, Lisabon 2008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d r. 1998 se aktivně podílí na výuce studentů medicíny na 3. LF UK, od r. 2006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1. LF UK v Praze Od roku 1995 se podílí na postgraduální výuce v IPVZ. Od r. 2007 působí jako školitel v postgraduálním studiu biomedicíny v oboru Fyziologie a patofyziologie. Zásadním způsobem se podílí na výuce echokardiografie a ultrazvukových vyšetřovacích metod pro intenzivisty a anesteziology. Od r. 2002 organizuje a participuje na řadě mezinárodních echokurzech v ČR i zahranič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nášku pro odbornou veřejnost proslovil 7. 10. 2008  „Využití ultrazvukových metod v diagnostice a terapii kriticky nemocných pacientů“, kde habilitační komise kladně zhodnotila odborný i pedagogický aspekt.</w:t>
      </w:r>
    </w:p>
    <w:p>
      <w:pPr>
        <w:pStyle w:val="TextBody"/>
        <w:ind w:right="74" w:hanging="0"/>
        <w:rPr>
          <w:szCs w:val="24"/>
        </w:rPr>
      </w:pPr>
      <w:r>
        <w:rPr/>
        <w:tab/>
      </w:r>
      <w:r>
        <w:rPr>
          <w:szCs w:val="24"/>
        </w:rPr>
        <w:t xml:space="preserve">Dr. Balík obhajoval před VR habilitační práci </w:t>
      </w:r>
      <w:r>
        <w:rPr>
          <w:i/>
          <w:szCs w:val="24"/>
        </w:rPr>
        <w:t xml:space="preserve">Diagnostika a terapie poruch renálních funkcí u kriticky nemocných, </w:t>
      </w:r>
      <w:r>
        <w:rPr>
          <w:szCs w:val="24"/>
        </w:rPr>
        <w:t>následně velmi rozsáhle zodpovídal četné dotazy oponentů z připravené prezentace(tento způsob VR v neveřejné rozpravě nedoporučila).</w:t>
      </w:r>
    </w:p>
    <w:p>
      <w:pPr>
        <w:pStyle w:val="TextBody"/>
        <w:ind w:right="74" w:hanging="0"/>
        <w:rPr>
          <w:color w:val="000000"/>
          <w:szCs w:val="24"/>
        </w:rPr>
      </w:pPr>
      <w:r>
        <w:rPr>
          <w:szCs w:val="24"/>
        </w:rPr>
        <w:t xml:space="preserve">V okamžiku hlasování o výsledku habilitačního řízení </w:t>
      </w:r>
      <w:r>
        <w:rPr>
          <w:b/>
          <w:szCs w:val="24"/>
        </w:rPr>
        <w:t>nebyla VR LF v usnášeníschopném počtu</w:t>
      </w:r>
      <w:r>
        <w:rPr>
          <w:szCs w:val="24"/>
        </w:rPr>
        <w:t>, proto byl přijat zcela mimořádně návrh na přerušení jednání a dokončení tohoto řízení v následujícím zasedání 18. 12. 2008 se zkrácenou prezentací uchazeče.</w:t>
      </w:r>
    </w:p>
    <w:p>
      <w:pPr>
        <w:pStyle w:val="Normlnweb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V mezičasech sčítání hlasování VR LF MU projednala a schválila pokračování jmenovacích řízení v komisích se složením:</w:t>
      </w:r>
    </w:p>
    <w:p>
      <w:pPr>
        <w:pStyle w:val="Heading2"/>
        <w:rPr/>
      </w:pPr>
      <w:r>
        <w:rPr>
          <w:szCs w:val="24"/>
        </w:rPr>
        <w:t xml:space="preserve">Profesorské řízení </w:t>
      </w:r>
      <w:r>
        <w:rPr>
          <w:b/>
          <w:szCs w:val="24"/>
        </w:rPr>
        <w:t>Doc. MUDr. Rudolfa Autraty, CSc., MBA</w:t>
      </w:r>
      <w:r>
        <w:rPr>
          <w:szCs w:val="24"/>
        </w:rPr>
        <w:t>., přednosty Dětské oční kliniky LF MU</w:t>
      </w:r>
    </w:p>
    <w:p>
      <w:pPr>
        <w:pStyle w:val="Normal"/>
        <w:rPr/>
      </w:pPr>
      <w:r>
        <w:rPr>
          <w:sz w:val="24"/>
          <w:szCs w:val="24"/>
        </w:rPr>
        <w:t>Předseda:   Prof. MUDr. Eva Vlková, CSc., LF MU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of. MUDr. Jarmila Boguszaková, DrSc., 3. LF U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Pavel Rozsíval, CSc., LF UK Hradec Králov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Anton Gerinec, CSc., LF UK Bratislav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Jaroslav Řehůřek, CSc., LF M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ofesorské řízení </w:t>
      </w:r>
      <w:r>
        <w:rPr>
          <w:b/>
          <w:sz w:val="24"/>
          <w:szCs w:val="24"/>
        </w:rPr>
        <w:t xml:space="preserve">Doc. MUDr. Martina Bareše, Ph.D, </w:t>
      </w:r>
      <w:r>
        <w:rPr>
          <w:sz w:val="24"/>
          <w:szCs w:val="24"/>
        </w:rPr>
        <w:t>z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I. neurologické kliniky LF 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Josef Bednařík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Ivan Rektor, CSc., LF M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Evžen Růžička, DrSc., 1. LF UK Prah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of.MUDr. Petr Kaňovský,CSc., LF UP Olomouc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of. MUDr. Peter  Turčáni, Ph.D., LF UK Bratisl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</w:t>
      </w:r>
      <w:r>
        <w:rPr>
          <w:b/>
          <w:sz w:val="24"/>
          <w:szCs w:val="24"/>
        </w:rPr>
        <w:t>MUDr. Ivy Slaninové, Ph.D</w:t>
      </w:r>
      <w:r>
        <w:rPr>
          <w:sz w:val="24"/>
          <w:szCs w:val="24"/>
        </w:rPr>
        <w:t>., odborné asistentky Biologického ústa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:  prof. MUDr. Augustin Svobod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. Ing. Petr Dvořák, CSc.       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. RNDr. Jiřina Hofmanová, CSc., Biofyzikální ústav AV ČR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et RNDr. Miroslav Červinka, CSc., LF UK Hradec Králov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g. Jiří Hašek, CSc., vedoucí vědecký pracovník-Mikrobiologický ústav AV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</w:t>
      </w:r>
      <w:r>
        <w:rPr>
          <w:b/>
          <w:sz w:val="24"/>
          <w:szCs w:val="24"/>
        </w:rPr>
        <w:t>Mgr. Josef Kuře, Dr.Phil.,</w:t>
      </w:r>
      <w:r>
        <w:rPr>
          <w:sz w:val="24"/>
          <w:szCs w:val="24"/>
        </w:rPr>
        <w:t xml:space="preserve"> vedoucí Ústavu etiky LF 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Jan Holčík, Dr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Zavázalová Helena, CSc., LF UK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. MUDr. Ivan Gladkij, CSc., Olomou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hDr. RNDr. Helena Haškovcová, CSc., Fakulta humanitních studií UK Praha</w:t>
      </w:r>
    </w:p>
    <w:p>
      <w:pPr>
        <w:pStyle w:val="Normal"/>
        <w:rPr/>
      </w:pPr>
      <w:r>
        <w:rPr>
          <w:sz w:val="24"/>
          <w:szCs w:val="24"/>
        </w:rPr>
        <w:t>Prof. MUDr. Josef Syka, DrSc., AV ČR Praha</w:t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 xml:space="preserve">Složení habilitační komise pro </w:t>
      </w:r>
      <w:r>
        <w:rPr>
          <w:b/>
          <w:szCs w:val="24"/>
        </w:rPr>
        <w:t>MUDr. Zuzanu Hlinomazovou, Ph.D.</w:t>
      </w:r>
      <w:r>
        <w:rPr>
          <w:szCs w:val="24"/>
        </w:rPr>
        <w:t xml:space="preserve"> (viz zápis z VR č. 7) bylo třeba změnit z důvodu malého prac. úvazku doc. MUDr. Šárky Pitrové, CSc. k LF MU.</w:t>
      </w:r>
    </w:p>
    <w:p>
      <w:pPr>
        <w:pStyle w:val="Normlnweb"/>
        <w:spacing w:before="0" w:after="0"/>
        <w:rPr/>
      </w:pPr>
      <w:r>
        <w:rPr>
          <w:szCs w:val="24"/>
        </w:rPr>
        <w:t xml:space="preserve">VR LF schválila na její místo extramurálního člena  </w:t>
      </w:r>
      <w:r>
        <w:rPr>
          <w:b/>
          <w:szCs w:val="24"/>
        </w:rPr>
        <w:t>prof. MUDr. Pavla Rozsívala, CSc</w:t>
      </w:r>
      <w:r>
        <w:rPr>
          <w:szCs w:val="24"/>
        </w:rPr>
        <w:t>. z LF UK Hradec Králové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  <w:u w:val="single"/>
        </w:rPr>
        <w:t>Doktorské studium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VR LF schválila návrhy na rozšíření oborových rad DSP:</w:t>
      </w:r>
    </w:p>
    <w:p>
      <w:pPr>
        <w:pStyle w:val="Normlnweb"/>
        <w:spacing w:before="0" w:after="0"/>
        <w:rPr/>
      </w:pPr>
      <w:r>
        <w:rPr>
          <w:szCs w:val="24"/>
        </w:rPr>
        <w:t xml:space="preserve">Gynekologie a porodnictví o </w:t>
      </w:r>
      <w:r>
        <w:rPr>
          <w:b/>
          <w:szCs w:val="24"/>
        </w:rPr>
        <w:t>doc. MUDr. Ivanu Obornou, CSc</w:t>
      </w:r>
      <w:r>
        <w:rPr>
          <w:szCs w:val="24"/>
        </w:rPr>
        <w:t>., LF UP Olomouc</w:t>
      </w:r>
    </w:p>
    <w:p>
      <w:pPr>
        <w:pStyle w:val="Normlnweb"/>
        <w:spacing w:before="0" w:after="0"/>
        <w:rPr/>
      </w:pPr>
      <w:r>
        <w:rPr>
          <w:szCs w:val="24"/>
        </w:rPr>
        <w:t xml:space="preserve">Lékařská biologie – o </w:t>
      </w:r>
      <w:r>
        <w:rPr>
          <w:b/>
          <w:szCs w:val="24"/>
        </w:rPr>
        <w:t>MUDr. Stjepana Uldriana, CSc.,</w:t>
      </w:r>
      <w:r>
        <w:rPr>
          <w:szCs w:val="24"/>
        </w:rPr>
        <w:t xml:space="preserve"> LF MU </w:t>
      </w:r>
    </w:p>
    <w:p>
      <w:pPr>
        <w:pStyle w:val="Normlnweb"/>
        <w:spacing w:before="0" w:after="0"/>
        <w:rPr/>
      </w:pPr>
      <w:r>
        <w:rPr>
          <w:szCs w:val="24"/>
        </w:rPr>
        <w:t xml:space="preserve">Chirurgie – o </w:t>
      </w:r>
      <w:r>
        <w:rPr>
          <w:b/>
          <w:szCs w:val="24"/>
        </w:rPr>
        <w:t>doc. MUDr. Petra Němce, CSc</w:t>
      </w:r>
      <w:r>
        <w:rPr>
          <w:szCs w:val="24"/>
        </w:rPr>
        <w:t>., ředitele CKTCH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Od posledního zasedání VR LF obhájili na LF MU disertační práci:</w:t>
      </w:r>
    </w:p>
    <w:p>
      <w:pPr>
        <w:pStyle w:val="Normlnweb"/>
        <w:spacing w:before="0" w:after="0"/>
        <w:rPr/>
      </w:pPr>
      <w:r>
        <w:rPr>
          <w:szCs w:val="24"/>
        </w:rPr>
        <w:t>MUDr. Zdeněk Ráčil, Interní hematoonkol.klinika  LF  MU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RNDr. Ondřej Slabý, odborný pracovník Masarykova onkologického ústavu, Brno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Jana Katolická, ved. lékař ambulance urologické onkologie FNuSA, Brno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gr. Petra Juřeníková, asistentka Katedry ošetřovatelství LF MU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Veronika Příbramská, sek.lékařka Interní hepatogastroenterologické kliniky FNB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Erik Petrikovits, lékař Nemocnice v Jihlavě (doktorand CKTCH)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Různé</w:t>
      </w:r>
    </w:p>
    <w:p>
      <w:pPr>
        <w:pStyle w:val="Normlnweb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prorektor prof. Rektor informoval o zveřejnění návrhu zákona o univerzitních nemocnicích (vypracovala UK), který zvyšuje pravomoci univerzit a fakult, MU zdůrazňuje specifikum Brna,</w:t>
      </w:r>
    </w:p>
    <w:p>
      <w:pPr>
        <w:pStyle w:val="Normlnweb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proděkan doc.Vokurka při informaci o připravované </w:t>
      </w:r>
      <w:r>
        <w:rPr/>
        <w:t>V. konferenci o studiu na LF věnované 90ti letům trvání LF, která se  bude konat 3.3.2009, vyzval k podávání témat přednášek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Další zasedání VR LF MU se uskuteční 18. 12. 2008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sala: Janošíková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9:00Z</dcterms:created>
  <dc:creator>Břetislav Regner</dc:creator>
  <dc:description/>
  <cp:keywords/>
  <dc:language>en-US</dc:language>
  <cp:lastModifiedBy>yjanosik</cp:lastModifiedBy>
  <cp:lastPrinted>2008-11-21T14:26:00Z</cp:lastPrinted>
  <dcterms:modified xsi:type="dcterms:W3CDTF">2008-11-25T08:31:00Z</dcterms:modified>
  <cp:revision>4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3239800</vt:r8>
  </property>
  <property fmtid="{D5CDD505-2E9C-101B-9397-08002B2CF9AE}" pid="3" name="_AuthorEmail">
    <vt:lpwstr>yjanosik@med.muni.cz</vt:lpwstr>
  </property>
  <property fmtid="{D5CDD505-2E9C-101B-9397-08002B2CF9AE}" pid="4" name="_AuthorEmailDisplayName">
    <vt:lpwstr>Y. Janošíková</vt:lpwstr>
  </property>
  <property fmtid="{D5CDD505-2E9C-101B-9397-08002B2CF9AE}" pid="5" name="_EmailSubject">
    <vt:lpwstr>Zápis z VR-oprav.</vt:lpwstr>
  </property>
</Properties>
</file>