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3.1. 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1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2. 1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6 (dle prezenční listiny), omluveni:  11 (dle prezenční listiny), nepřítomni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 xml:space="preserve">Zasedání VR zahájil děkan prof. MUDr. Jan Žaloudík, CSc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Proděkan Vomela uvedl habilitační řízení v oboru Onkologie </w:t>
      </w:r>
      <w:r>
        <w:rPr>
          <w:b/>
          <w:szCs w:val="24"/>
        </w:rPr>
        <w:t>MUDr. Dalibora Valíka, Ph.D.</w:t>
      </w:r>
      <w:r>
        <w:rPr>
          <w:szCs w:val="24"/>
        </w:rPr>
        <w:t>, primáře Oddělení laboratorní medicíny MOÚ a odborného asistenta LF MU. Odbornou charakteristiku přednesl předseda habilitační komise prof. MUDr. Jaroslav Štěrba, Ph.D.</w:t>
      </w:r>
    </w:p>
    <w:p>
      <w:pPr>
        <w:pStyle w:val="Normal"/>
        <w:rPr/>
      </w:pPr>
      <w:r>
        <w:rPr>
          <w:b/>
          <w:sz w:val="24"/>
          <w:szCs w:val="24"/>
        </w:rPr>
        <w:t>MUDr. Dalibor Valík, Ph.D.</w:t>
      </w:r>
      <w:r>
        <w:rPr>
          <w:sz w:val="24"/>
          <w:szCs w:val="24"/>
        </w:rPr>
        <w:t xml:space="preserve"> je uznávaným odborníkem v oboru biochemie a onkologie. Dlouhodobě se věnuje problematice dědičných metabolických onemocnění a jejich vztahu, jako modelových onemocnění, k variabilitě odpovědi pacienta na protinádorovou chemoterapii s orientací především na problematiku antimetabolitů obecně, dále pak na mezioborovou spolupráci v oblasti aplikované proteomiky a problematiku angiogeneze a antiangiogenní terapie, zejména hledání adekvátních biomarkerů. </w:t>
      </w:r>
    </w:p>
    <w:p>
      <w:pPr>
        <w:pStyle w:val="Normal"/>
        <w:rPr/>
      </w:pPr>
      <w:r>
        <w:rPr>
          <w:sz w:val="24"/>
          <w:szCs w:val="24"/>
        </w:rPr>
        <w:t xml:space="preserve">Dr. Valík byl 2x hlavním řešitelem projektů IGA a 6x spoluřešitelem grantových projektů IGA a GAČR. Dr. Valík je autorem nebo spoluautorem 55 původních recenzovaných prací. Z toho 33 publikováno v časopisech evidovaných ve Web of Science, 28 z nich v časopisech s IF ( souhrn. IF je více než 65). Počet citací jeho prací je dle Web of Science 76 . </w:t>
      </w:r>
    </w:p>
    <w:p>
      <w:pPr>
        <w:pStyle w:val="Normal"/>
        <w:rPr/>
      </w:pPr>
      <w:r>
        <w:rPr>
          <w:sz w:val="24"/>
          <w:szCs w:val="24"/>
        </w:rPr>
        <w:t xml:space="preserve">MUDr. Dalibor Valík je členem řady domácích i zahraničních odborných společností (např. České společnost klinické biochemie, člen American Academy of Clinical Chemistr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je bohaté zkušenosti předává ve své pedagogické praxi, od roku 1998 je ve funkci odborného asistenta LF MU. Je autorem či spoluautorem 4 učebních textů. </w:t>
      </w:r>
    </w:p>
    <w:p>
      <w:pPr>
        <w:pStyle w:val="Normal"/>
        <w:rPr/>
      </w:pPr>
      <w:r>
        <w:rPr>
          <w:sz w:val="24"/>
          <w:szCs w:val="24"/>
        </w:rPr>
        <w:t>MUDr. Valík přednesl habilitační přednášku pro odbornou veřejnost  na téma „Farmakogenetické aspekty protinádorové terapie “ dne 2.10. 2008 a před VR LF obhájil habilitační práci s názvem „</w:t>
      </w:r>
      <w:r>
        <w:rPr>
          <w:i/>
          <w:sz w:val="24"/>
          <w:szCs w:val="24"/>
        </w:rPr>
        <w:t xml:space="preserve">Farmakogenetické a prediktivní aspekty protinádorové chemoterapie: historie, současnost a možnosti dalšího rozvoje“ </w:t>
      </w:r>
      <w:r>
        <w:rPr>
          <w:sz w:val="24"/>
          <w:szCs w:val="24"/>
        </w:rPr>
        <w:t>poměrem hlasů: 45 kladných, žádný záporný, 1 neplatný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Návrh na udělení titulu docenta v oboru Onkologie MUDr. Daliboru Valíkovi bude postoupen rektoru MU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Zasedání VR pokračovalo habilitačním řízením v oboru Lékařská mikrobiologie </w:t>
      </w:r>
      <w:r>
        <w:rPr>
          <w:b/>
          <w:szCs w:val="24"/>
        </w:rPr>
        <w:t>RNDr. Ivo Sedláčka, CSc.,</w:t>
      </w:r>
      <w:r>
        <w:rPr>
          <w:szCs w:val="24"/>
        </w:rPr>
        <w:t xml:space="preserve"> vědeckého, výzkumného a vývojového pracovníka Ústavu experimentální biologie PřF MU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NDr. Ivo Sedláček, CSc.</w:t>
      </w:r>
      <w:r>
        <w:rPr>
          <w:color w:val="000000"/>
          <w:sz w:val="24"/>
          <w:szCs w:val="24"/>
        </w:rPr>
        <w:t xml:space="preserve"> působí na MU od roku 1988, kdy nastoupil do České sbírky mikroorganismů jako odborný pracovník. Od roku 1992 toto pracoviště vede. Zabýval se jak klasifikací a identifikací rozmanitých skupin bakterií, tak i problematikou dlouhodobé kryokonzervace mikroorganismů a absolvoval několik stáží v zahraničí.V té době pracoval především na průkazu a typizaci patogenů rodu </w:t>
      </w:r>
      <w:r>
        <w:rPr>
          <w:i/>
          <w:color w:val="000000"/>
          <w:sz w:val="24"/>
          <w:szCs w:val="24"/>
        </w:rPr>
        <w:t xml:space="preserve">Haemophilus </w:t>
      </w:r>
      <w:r>
        <w:rPr>
          <w:color w:val="000000"/>
          <w:sz w:val="24"/>
          <w:szCs w:val="24"/>
        </w:rPr>
        <w:t xml:space="preserve">a </w:t>
      </w:r>
      <w:r>
        <w:rPr>
          <w:i/>
          <w:color w:val="000000"/>
          <w:sz w:val="24"/>
          <w:szCs w:val="24"/>
        </w:rPr>
        <w:t>Actinobacillus</w:t>
      </w:r>
      <w:r>
        <w:rPr>
          <w:color w:val="000000"/>
          <w:sz w:val="24"/>
          <w:szCs w:val="24"/>
        </w:rPr>
        <w:t>. Prohloubení jeho znalostí v problematice ribotypizací přispělo získání grantu ES "Go West Fellowships" a opakované studijní pobyty ve Statens Seruminstitut v Dánsku (1993, 1995), kde pracoval na problematice ribotypizace aeromonád. Kladl důraz na srovnání výsledků klasických fenotypových metod s technikami molekulární biologie a chemotaxonomie. Ve studiích využíval svých bohatých praktických zkušeností a podílel se na validním popisu celkem 17 pro vědu nových druhů bakterií. Publikační a přednášková činnost Dr. Sedláčka zahrnuje 59 publikací v odborných časopisech.  Z toho 43 bylo v mezinárodních časopisech s impakt faktorem (průměrný IF je 1,514) a 16 v excerp.časopisech. Jako první autor - 16 prací. Počet citací v časopisech s IF je 98. Doložil 4 publikace v recenzovaných sbornících, 82 konferenčních abstrakt a 31 vyžádaných přednášek. Spolupracoval, nebo se dosud podílí, na řešení 19 grantových projektů (4x jako hlavní řešitel) a podílí se na řešení projektů jednoho výzkumného centra a jednoho výzkumného záměru.</w:t>
      </w:r>
    </w:p>
    <w:p>
      <w:pPr>
        <w:pStyle w:val="Normal"/>
        <w:rPr/>
      </w:pPr>
      <w:r>
        <w:rPr>
          <w:color w:val="000000"/>
          <w:sz w:val="24"/>
          <w:szCs w:val="24"/>
        </w:rPr>
        <w:t>Pedagogickou činnost zahájil výukou v roce 1994 na PřF MU. Vedl jak praktická cvičení, tak i přednášky předmětu Taxonomie bakterií. V roce 2002 zavedl nový předmět Taxonomie mikroorganismů. Od roku 2005 oba tyto předměty inovoval a sloučil a pod názvem Taxonomie prokaryot je přednáší i vede cvičení. Aktivně se také podílí na výuce studentů všeobecného lékařství na LF MU vedením praktických cvičení z lékařské mikrobiologie. Je autorem vysokoškolské učebnice Taxonomie prokaryot, vydané MU v roce 2007 a autorem či spoluautorem sedmi přehledových text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řednášku pro odbornou veřejnost na téma „Polyfázová taxonomie bakterií a typizace aeromonád“ proslovil 11.12. 2008. Před VR obhájil habilitační práci </w:t>
      </w:r>
      <w:r>
        <w:rPr>
          <w:i/>
          <w:color w:val="000000"/>
          <w:sz w:val="24"/>
        </w:rPr>
        <w:t>"Ribotypizace jako klasifikační nástroj v taxonomii bakterií"</w:t>
      </w:r>
      <w:r>
        <w:rPr>
          <w:color w:val="000000"/>
          <w:sz w:val="24"/>
        </w:rPr>
        <w:t xml:space="preserve"> a získal všech 41 odevzdaných hlasů kladných. Návrh na jmenování RNDr. Sedláčka docentem bude postoupen rektoru MU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rogram VR pokračoval habilitačním řízením v oboru vnitřní lékařství </w:t>
      </w:r>
      <w:r>
        <w:rPr>
          <w:rFonts w:cs="Arial"/>
          <w:b/>
          <w:sz w:val="24"/>
          <w:szCs w:val="24"/>
        </w:rPr>
        <w:t>MUDr. Martina Fialy, Ph.D.</w:t>
      </w:r>
      <w:r>
        <w:rPr>
          <w:rFonts w:cs="Arial"/>
          <w:sz w:val="24"/>
          <w:szCs w:val="24"/>
        </w:rPr>
        <w:t>, odborného asistenta LF MU a konzultanta odd. kardiologie Nemocnice Podlesí, Třinec. Odbornou charakteristiku předložil předseda habilitační komise prof. MUDr. Jindřich Špinar, CSc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Dr. M. Fiala (absolvent LF UP Olomouc – 1988, s praxí v Nemocnici Moravská Třebová, FN Olomouc  a  Nemocnici Podlesí Třinec), nyní odb. asistent Interní kardiologické kliniky LF MU,  se od r. 2001 se zabývá kardiologií a především arytmologií a klinickou elektrofyziologií. Podílel se na rozvoji metody katetrové ablace a má řadu primátů při zavádění této metody v léčbě jednotlivých srdečních tachyarytmií v České republice.  V každodenní lékařské praxi se věnuje invazivní klinické elektrofyziologii v celém jejím rozsahu včetně implantací kardiostimulátorů a defibrilátorů, elektrofyziologického vyšetřování a katetrových ablací. Kromě jednoročního angažmá v </w:t>
      </w:r>
      <w:r>
        <w:rPr>
          <w:rFonts w:cs="Arial"/>
          <w:bCs/>
          <w:sz w:val="24"/>
          <w:szCs w:val="24"/>
          <w:lang w:val="en-US" w:eastAsia="en-US"/>
        </w:rPr>
        <w:t>Department of Cardiological Sciences, St. George´s Hospital Medical School v Londýně, kde v letech 1996-1997 působil jako výzkumný pracovník na granty Evropské kardiologické společnosti a British Heart Foundation, absolvoval několik krátkodobých zahraničních stáží v Münsteru, Londýně, Mnichově, Bruselu, Miláně, Hamburku, Bordeaux a další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agogické činnosti se pravidelně věnuje již od poloviny 90. let, ale oficiálně byl zařazen do pregraduální výuky až v roce 2001, nejprve na LF UP v Olomouci a od roku 2004 na LF MU (lékařské studium, magisterské obory). Byl školitelem pro disertační práci (Mgr.) absolventa magisterského studia a je školitelem v doktorském studijním programu na LF UP v Olomouci.</w:t>
      </w:r>
    </w:p>
    <w:p>
      <w:pPr>
        <w:pStyle w:val="Normal"/>
        <w:rPr/>
      </w:pPr>
      <w:r>
        <w:rPr>
          <w:rFonts w:cs="Arial"/>
          <w:sz w:val="24"/>
          <w:szCs w:val="24"/>
          <w:lang w:val="en-US" w:eastAsia="en-US"/>
        </w:rPr>
        <w:t xml:space="preserve">Dr. Fiala je členem České lékařské společnosti, České kardiologické společnosti a  European Heart Rhythm Society (EHRA). V letech 1999-2001 byl člen revizní komise Pracovní skupiny pro arytmie a kardiostimulaci ČKS, v letech 1997-1999 a 2001-2006 byl členem výboru Pracovní skupiny pro arytmie a kardiostimulaci ČKS, v letech 2004-2006 byl sekretářem výboru Pracovní skupiny pro arytmie a kardiostimulaci ČKS a v letech 2005-2008 byl členem revizní komise Výboru ČKS. Je </w:t>
      </w:r>
      <w:r>
        <w:rPr>
          <w:rFonts w:cs="Arial"/>
          <w:sz w:val="24"/>
          <w:szCs w:val="24"/>
        </w:rPr>
        <w:t xml:space="preserve">členem redakční rady časopisu Intervenční a akutní kardiologie a recenzentem různých kardiologických časopisů. Byl hlavním řešitelem dvou a spoluředitelem dvou obhájených grantů IGA a v současnosti je hlavním řešitelem dvou a spoluřešitelem 1 grantu IGA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řednášku pro odbornou veřejnost proslovil dne 15. 4. 2008 na téma </w:t>
      </w:r>
      <w:r>
        <w:rPr>
          <w:rFonts w:cs="Arial"/>
          <w:i/>
          <w:sz w:val="24"/>
          <w:szCs w:val="24"/>
        </w:rPr>
        <w:t>„Moderní léčba komplexních síňových tachyarytmií“,</w:t>
      </w:r>
      <w:r>
        <w:rPr>
          <w:rFonts w:cs="Arial"/>
          <w:sz w:val="24"/>
          <w:szCs w:val="24"/>
        </w:rPr>
        <w:t xml:space="preserve"> hodnocenou s akcentem na vysokou didaktickou kvalitu a celkovou vysokou odbornou úroveň přednášejícíh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 vědeckou radou LF MU obhájil habilitační práci „Katetrová ablace komplexních síňových tachyarytmií: fokální síňové tachykardie, síňové reentry tachykardie a fibrilace síní-komentovaný soubor publikovaných prací, po velmi zaujaté diskusi jednoznačným výsledkem v neveřejném hlasování: 41 kladných hlasů, 0 záporných, 0 neplatný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vrh na jmenování docentem bude postoupen k dokončení rektoru M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roděkan Špinar předložil  ke schválení návrh akreditace 4letého doktorského studijního programu </w:t>
      </w:r>
      <w:r>
        <w:rPr>
          <w:rFonts w:cs="Arial"/>
          <w:b/>
          <w:sz w:val="24"/>
          <w:szCs w:val="24"/>
        </w:rPr>
        <w:t>Otorinolaryngologie</w:t>
      </w:r>
      <w:r>
        <w:rPr>
          <w:rFonts w:cs="Arial"/>
          <w:sz w:val="24"/>
          <w:szCs w:val="24"/>
        </w:rPr>
        <w:t>. VR doporučila postoupit k dalšímu řízení na MŠM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R schválila návrh na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šíření oborové rady DSP Neurologie o doc. MUDr. Otakara Kellera, CSc., FTN Praha a doc. MUDr. Hanu Ošlejškovou, Ph.D., LF MU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enování nových nehabil. školitelů pro DSP Lékařská farmakologie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armDr. Ondřej Zendulka, Ph.D., PharmDr.Jan Juřica, Ph.D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enování nového nehabil. školitele pro DSP Lékařská biologie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gr. Vítězslav Kříž, Ph.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poslední VR obhájili na LF MU disertační prá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gr. Eva Budinská, analytička a doktorandka IBA LF a PřF M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Dr. Hana Doležalová, lékařka a doktorandka Kliniky radiační onkologie MOÚ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Dr. Luděk Pour, lékař a doktorand Interní hematoonkologické kliniky LF MU a FN Brn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cenění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R LF vyslechla a schválila návrh na udělení </w:t>
      </w:r>
      <w:r>
        <w:rPr>
          <w:rFonts w:cs="Arial"/>
          <w:b/>
          <w:sz w:val="24"/>
          <w:szCs w:val="24"/>
        </w:rPr>
        <w:t>zlaté medaile MU Prof. MUDr. Jiřímu Vaňkovi, CSc</w:t>
      </w:r>
      <w:r>
        <w:rPr>
          <w:rFonts w:cs="Arial"/>
          <w:sz w:val="24"/>
          <w:szCs w:val="24"/>
        </w:rPr>
        <w:t>., proděkanu LF MU, přednostovi Stomatologické kliniky LF MU, k jeho významnému životnímu jubileu za celoživotní pedagogickou a vědeckou činnost a úsilí o pozvednutí úrovně studia Stomatologického směru  zejm. v posledních 10letech.</w:t>
      </w:r>
    </w:p>
    <w:p>
      <w:pPr>
        <w:pStyle w:val="Normlnweb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web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Výzk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rektor Rektor a děkan Žaloudík informovali VR o stavu příprav projektu CEITEC. Projekt přechází plně do gesce Masarykovy univerzity, VUT a ostatní zúčastněné výzkumné instituce budou spoluřešiteli, respektive spolupříjemci. V rámci MU se předpokládá vybudování 3 bloků v UKB určených pro výzkumné týmy PřF a LF s účastí informatiků, z hlediska LF půjde o naplnění okruhů molekulární medicíny, buněčného a tkáňového inženýrství a neurověd. Dotace má pokrýt jak náklady stavby, tak i přístrojové vybavení a startovní provozní prostředky pro rozjezd výzkumných činností v prvních letech. Děkan Žaloudík poznamenal, že projekt CEITEC patrně také spustí soustředění výzkumných činností řady oborů do univerzitního výzkumného institutu a více se tak organizačně oddělí činnosti výukové, výzkumné a zdravotnické činnosti. Na LF již existuje precedens v ILBIT A3. Protože příprava projektu bude směrována k finálnímu podání v srpnu 2009, je zapotřebí operativní součinnosti všech pověřených a zainteresovaných, v zájmu plné trasparence záměrů bude pravidelně informována o stavu CEITEC jak VR LF, tak i AS LF.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Další zasedání VR LF MU se uskuteční 19. 2. 2009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, Šamán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1:00Z</dcterms:created>
  <dc:creator>Břetislav Regner</dc:creator>
  <dc:description/>
  <cp:keywords/>
  <dc:language>en-US</dc:language>
  <cp:lastModifiedBy>yjanosik</cp:lastModifiedBy>
  <cp:lastPrinted>2009-01-26T12:27:00Z</cp:lastPrinted>
  <dcterms:modified xsi:type="dcterms:W3CDTF">2009-01-26T12:41:00Z</dcterms:modified>
  <cp:revision>8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497951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na web LF</vt:lpwstr>
  </property>
</Properties>
</file>